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ΚΔΗΛΩΣΗ ΑΘΗΝΑΪΚΗ ΖΥΘΟΠΟΙΪ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ΤΡΑ 10/12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υρίες και Κύριο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Το πιο αποφασιστικό βήμα, σε μία αναπτυξιακή πολιτική, δεν είναι να αποφασίσεις, πως και προς τα πού θα αναπτυχθείς, αλλά τι θα εγκαταλείψει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Και εμείς οι Έλληνες -  το γνωρίζουμε πλέον πολύ καλά. </w:t>
      </w:r>
    </w:p>
    <w:p>
      <w:pPr>
        <w:pStyle w:val="Normal"/>
        <w:rPr/>
      </w:pPr>
      <w:r>
        <w:rPr>
          <w:sz w:val="28"/>
          <w:szCs w:val="28"/>
        </w:rPr>
        <w:t>Στα χρόνια που ακολούθησαν - την ένταξη στην ΕΕ, - η χώρα μας, - δεν έδωσε την απαιτούμενη προσοχή - στην διάσταση της ανταγωνιστικότητας και της εξωστρέφει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Σταμάτησε να παράγει,- συνήθισε να εισάγει - και έμαθε να ζει με δανεικά.- να εξαρτάται δηλαδή από άλλους - ξεχνώντας τις δικές της παραγωγικές δυνατότητε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Ως κοινωνία - και χώρα- αρκεστήκαμε, σε μία επίπλαστη ευημερία-          Με δανεικά,- εγκλωβίσαμε την ανταγωνιστικότητα στα δυσκίνητα γρανάζια της γραφειοκρατίας- και αντί να ενθαρρύνουμε την καινοτομία, παγιδέψαμε την ανάπτυξη σε μια σειρά αντικινήτρω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υτές οι πρακτικές - είχαν ως αποτέλεσμα -το παρωχημένο μοντέλο ανάπτυξης που ακολουθήσαμε- να απαξιώσει την επιχειρηματικότητα, - να ενοχοποιήσει την ιδιωτική πρωτοβουλία και αναπόφευκτα να μας οδηγήσει στην κρίσ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ια αυτό - και έχει ιδιαίτερη σημασία -η χώρα μας να καταστεί φιλική στις επενδύσεις. Όχι για λόγους δογματικούς,- αλλά γιατί μόνο αν στραφούμε στην ιδιωτική πρωτοβουλία- θα καταφέρουμε να μειώσουμε την ανεργί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Επί της ουσίας -η επιχειρηματική εξωστρέφεια αποτελεί μονόδρομο- εάν επιθυμούμε να επιστρέψουμε, το συντομότερο δυνατόν σε θετικούς ρυθμούς ανάπτυξη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Σήμερα μια επιχείρηση- που στοχεύει να γίνει ανταγωνιστική,- έχει να αντιμετωπίσει- εκτός από την ανάπτυξη- και την εδραίωση της επιχειρηματικής δραστηριότητας- και ένα πλήθος αντικινήτρων και παρεμβάσεων- που έχουν σαν κύρια αφετηρία την γραφειοκρατία- παρά τις προσπάθειες των τελευταίων χρόνω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 βελτίωση της ανταγωνιστικότητας- των ελληνικών προϊόντων που θα επιτρέψει την σύντομη προσαρμογή στο νέο περιβάλλον- θα προέλθει από θεσμοθέτηση δράσεων που έχουν σχέση με την παραγωγικότητα ιδιαίτερα σε παραδοσιακούς κλάδους,- με την σύνθεση των εξαγομένων προϊόντων- καθώς και με την ποιότητα που επηρεάζεται και από την τεχνολογική στάθμη της παραγωγή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ε αυτό το κρίσιμο σημείο για την οικονομία της χώρας μας,- η ΑΘΗΝΑΪΚΗ ΖΥΘΟΠΟΙΪΑ, έρχεται ως αρωγός της συνολικής προσπάθειας με το πρόγραμμα «ΕΦΟΔΙΑΖΟΥΜ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Η ΑΘΗΝΑΪΚΗ ΖΥΘΟΠΟΙΪΑ με μια σειρά πρωτοβουλιών που έχει αναλάβει στην χώρα, δείχνει τον δρόμο που θα πρέπει να ακολουθήσουμε, </w:t>
      </w:r>
      <w:r>
        <w:rPr>
          <w:b/>
          <w:sz w:val="28"/>
          <w:szCs w:val="28"/>
        </w:rPr>
        <w:t>παρεμβαίνε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πρωτοπορεί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ρωτοβουλίες που θα πρέπει στο σύνολό της η κοινωνία μας -να αγκαλιάσει, να </w:t>
      </w:r>
      <w:r>
        <w:rPr>
          <w:b/>
          <w:sz w:val="28"/>
          <w:szCs w:val="28"/>
        </w:rPr>
        <w:t>προβάλλει</w:t>
      </w:r>
      <w:r>
        <w:rPr>
          <w:sz w:val="28"/>
          <w:szCs w:val="28"/>
        </w:rPr>
        <w:t xml:space="preserve"> και να </w:t>
      </w:r>
      <w:r>
        <w:rPr>
          <w:b/>
          <w:sz w:val="28"/>
          <w:szCs w:val="28"/>
        </w:rPr>
        <w:t>υποστηρίξε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Δεν είναι βέβαια πρώτη φορά που η εταιρία παρεμβαίνει με δράσεις - που στοχεύουν σε σαφή αναπτυξιακό προσανατολισμό- και την συγχαίρουμε για αυτ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Η ΑΘΗΝΑΪΚΗ ΖΥΘΟΠΟΙΪΑ κυρίες και κύριοι είναι από της Εταιρίες που είναι τιμή για την Ελλάδα αλλά και για το Νόμο μας που επιχειρεί στον τόπο μας.  </w:t>
      </w:r>
    </w:p>
    <w:p>
      <w:pPr>
        <w:pStyle w:val="Normal"/>
        <w:rPr/>
      </w:pPr>
      <w:r>
        <w:rPr>
          <w:sz w:val="28"/>
          <w:szCs w:val="28"/>
        </w:rPr>
        <w:t xml:space="preserve">Η ΑΘΗΝΑΪΚΗ ΖΥΘΟΠΟΙΪΑ είναι η εταιρία που δίνει μεγάλη υπεραξία στην Ελλάδα. Δεν λειτουργεί σαν μια Θυγατρική μιας μεγάλης Πολυεθνικής που ο σκοπός της είναι να εκμεταλλεύεται την Χώρα με την Δύναμη της.    </w:t>
      </w:r>
    </w:p>
    <w:p>
      <w:pPr>
        <w:pStyle w:val="Normal"/>
        <w:rPr/>
      </w:pPr>
      <w:r>
        <w:rPr>
          <w:sz w:val="28"/>
          <w:szCs w:val="28"/>
        </w:rPr>
        <w:t xml:space="preserve">Η ΑΘΗΝΑΪΚΗ ΖΥΘΟΠΟΙΪΑ είναι από τις εταιρίες που θέλουμε στην Χώρα μα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ο Επιμελητήριο Αχαϊας, έχει θέσει σαν βασική προτεραιότητα την ενίσχυση των μικρομεσαίων επιχειρήσεων της περιοχής, ώστε να γίνουν ανταγωνιστικές και εξωστρεφεί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Έτσι εκτός από την συμμετοχή μας σε διεθνείς εκθέσεις που προβάλλουμε την τοπική παραγωγή, αναλαμβάνουμε και πρωτοβουλίες με υλοποιήσιμους στόχου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Στα πλαίσια αυτά, σας ενημερώνουμε ότι η ΑΝΑΠΤΥΞΙΑΚΗ ΕΤΑΙΡΙΑ ΤΟΥ ΕΠΙΜΕΛΗΤΗΡΊΟΥ, πρόσφατα ίδρυσε και στελέχωσε αυτόνομο εξαγωγικό τμήμα με επωνυμία «</w:t>
      </w:r>
      <w:r>
        <w:rPr>
          <w:sz w:val="28"/>
          <w:szCs w:val="28"/>
          <w:lang w:val="en-US"/>
        </w:rPr>
        <w:t>ACHA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UES</w:t>
      </w:r>
      <w:r>
        <w:rPr>
          <w:sz w:val="28"/>
          <w:szCs w:val="28"/>
        </w:rPr>
        <w:t>” που σαν στόχο έχει να υποστηρίξει τις μικρομεσαίες επιχειρήσεις στην προσπάθειες τους για την παρουσία τους στις αγορές του εξωτερικο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ο γραφείο αυτό θα λειτουργεί σαν εξαγωγικό τμήμα της κάθε επιχείρησης και θα αναλαμβάνει το σύνολο των εργασιών που απαιτούνται μέχρι και την πώλησ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υρίες και Κύριο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καλωσορίζουμε τον Διευθύνοντα Σύμβουλο  της ΑΘΗΝΑΪΚΗΣ ΖΥΘΠΟΙΠΟΙΪΑΣ κον  Ζωούλλη Μηνά και τα στελέχη της εταιρίας, όπως και όλους εσάς που σήμερα συμμετέχετε σε αυτή την θαυμάσια εκδήλωσ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Σας ευχόμαστε καλή επιτυχία στους στόχους σας και σας υπενθυμίζουμε ότι το Επιμελητήριο Αχαϊας θα είναι πάντοτε παρόν και υποστηρικτής στις πρωτοβουλίες που αναλαμβάνετ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44:00Z</dcterms:created>
  <dc:creator>xpuser</dc:creator>
  <dc:description/>
  <cp:keywords/>
  <dc:language>en-US</dc:language>
  <cp:lastModifiedBy>administrator</cp:lastModifiedBy>
  <dcterms:modified xsi:type="dcterms:W3CDTF">2014-12-10T11:44:00Z</dcterms:modified>
  <cp:revision>2</cp:revision>
  <dc:subject/>
  <dc:title>ΣΗΜΕΡΙΝΗ ΕΚΔΗΛΩΣΗ</dc:title>
</cp:coreProperties>
</file>