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ΕΠΙΜΕΛΗΤΗΡΙΟ ΑΧΑΪΑΣ</w:t>
      </w:r>
    </w:p>
    <w:p>
      <w:pPr>
        <w:pStyle w:val="Normal"/>
        <w:jc w:val="both"/>
        <w:rPr/>
      </w:pPr>
      <w:r>
        <w:rPr>
          <w:sz w:val="28"/>
        </w:rPr>
        <w:t xml:space="preserve">ΔΕΛΤΙΟ ΤΥΠΟΥ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ΠΡΩΤΟΒΟΥΛΙΑ ΤΟΥ ΕΠΙΜΕΛΗΤΗΡΙΟΥ ΑΧΑΪΑΣ ΜΕ ΣΤΟΧΟ ΤΗΝ ΕΞΩΣΤΡΕΦΕΙΑ ΤΩΝ ΤΟΠΙΚΩΝ ΟΙΝΩΝ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Ξεκινάει το έργο «ΠΡΟΩΘΗΣΗ ΠΟΠ ΟΙΝΩΝ ΑΧΑΪΑΣ ΣΕ ΤΡΙΤΕΣ ΧΩΡΕΣ» από το Επιμελητήριο Αχαΐας μετά την υπογραφή της σχετικής σύμβασης μεταξύ του Υπουργού Παραγωγικής Ανασυγκρότησης, Περιβάλλοντος &amp; Ενέργειας και του Προέδρου του Δ.Σ. του Επιμελητηρίου Αχαΐας κ. Πλάτωνα Μαρλαφέκα.</w:t>
      </w:r>
    </w:p>
    <w:p>
      <w:pPr>
        <w:pStyle w:val="Normal"/>
        <w:jc w:val="both"/>
        <w:rPr/>
      </w:pPr>
      <w:r>
        <w:rPr/>
        <w:t xml:space="preserve">Το πρόγραμμα έχει τίτλο  </w:t>
      </w:r>
      <w:r>
        <w:rPr>
          <w:u w:val="single"/>
        </w:rPr>
        <w:t>«Προώθηση οίνων σε αγορές τρίτων χωρών στο πλαίσιο των Καν (ΕΚ) 479/2008 του Συμβουλίου και 555/2008 της Επιτροπής».</w:t>
      </w:r>
    </w:p>
    <w:p>
      <w:pPr>
        <w:pStyle w:val="Normal"/>
        <w:spacing w:before="0" w:after="120"/>
        <w:jc w:val="both"/>
        <w:rPr/>
      </w:pPr>
      <w:r>
        <w:rPr/>
        <w:t>Στα πλαίσια του εν λόγω έργου, το Επιμελητήριο Αχαΐας αναλαμβάνει την προώθηση των κάτωθι ΠΟΠ οίνων Αχαΐας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ΟΙΝΟΙ ΠΟΠ Ν. ΑΧΑΪΑΣ </w:t>
            </w:r>
          </w:p>
        </w:tc>
        <w:tc>
          <w:tcPr>
            <w:tcW w:w="268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ΠΟΙΚΙΛΙΕΣ</w:t>
            </w:r>
          </w:p>
        </w:tc>
        <w:tc>
          <w:tcPr>
            <w:tcW w:w="350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ΤΥΠΟΣ ΚΡΑΣΙΟΥ</w:t>
            </w:r>
          </w:p>
        </w:tc>
      </w:tr>
      <w:tr>
        <w:trPr/>
        <w:tc>
          <w:tcPr>
            <w:tcW w:w="3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ΠΟΠ Μαυροδάφνη Πατρών</w:t>
            </w:r>
          </w:p>
        </w:tc>
        <w:tc>
          <w:tcPr>
            <w:tcW w:w="26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Μαυροδάφνη, μαύρη κορινθιακή.</w:t>
            </w:r>
          </w:p>
        </w:tc>
        <w:tc>
          <w:tcPr>
            <w:tcW w:w="3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Ερυθρός γλυκύς</w:t>
            </w:r>
          </w:p>
        </w:tc>
      </w:tr>
      <w:tr>
        <w:trPr/>
        <w:tc>
          <w:tcPr>
            <w:tcW w:w="3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ΠΟΠ Μοσχάτος Πατρών</w:t>
            </w:r>
          </w:p>
        </w:tc>
        <w:tc>
          <w:tcPr>
            <w:tcW w:w="26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Μοσχάτο άσπρο 100%</w:t>
            </w:r>
          </w:p>
        </w:tc>
        <w:tc>
          <w:tcPr>
            <w:tcW w:w="3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Λευκός γλυκύς</w:t>
            </w:r>
          </w:p>
        </w:tc>
      </w:tr>
      <w:tr>
        <w:trPr/>
        <w:tc>
          <w:tcPr>
            <w:tcW w:w="3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ΠΟΠ Μοσχάτος Ρίου</w:t>
            </w:r>
          </w:p>
        </w:tc>
        <w:tc>
          <w:tcPr>
            <w:tcW w:w="26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Μοσχάτο άσπρο 100%</w:t>
            </w:r>
          </w:p>
        </w:tc>
        <w:tc>
          <w:tcPr>
            <w:tcW w:w="3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Λευκός γλυκύς</w:t>
            </w:r>
          </w:p>
        </w:tc>
      </w:tr>
      <w:tr>
        <w:trPr/>
        <w:tc>
          <w:tcPr>
            <w:tcW w:w="3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ΠΟΠ Πάτρα</w:t>
            </w:r>
          </w:p>
        </w:tc>
        <w:tc>
          <w:tcPr>
            <w:tcW w:w="26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Ροδίτης 100%</w:t>
            </w:r>
          </w:p>
        </w:tc>
        <w:tc>
          <w:tcPr>
            <w:tcW w:w="3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Λευκός ξηρός/ Λευκός ημίξηρος / Λευκός ημίγλυκο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Η επιλογή των χωρών – στόχων για τη προώθηση περιλαμβάνει: 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 xml:space="preserve">Ηνωμένες Πολιτείες Αμερικής 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Καναδάς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Ελβετία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Κίνα</w:t>
      </w:r>
    </w:p>
    <w:p>
      <w:pPr>
        <w:pStyle w:val="Normal"/>
        <w:spacing w:before="0" w:after="120"/>
        <w:jc w:val="both"/>
        <w:rPr/>
      </w:pPr>
      <w:r>
        <w:rPr/>
        <w:t xml:space="preserve">Οι δράσεις  του Επιμελητηρίου Αχαΐας στοχεύουν: 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στη βελτίωση της εικόνας του Ελληνικού ΠΟΠ Οίνου και στην ενίσχυση της ανταγωνιστικής του θέσης, 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στο άνοιγμα σε νέες αγορές, 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στην επανατοποθέτηση των ΠΟΠ Οίνων Αχαΐας σε παραδοσιακές αγορές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στην αύξηση της αντιλαμβανόμενης αξίας στις αγορές του εξωτερικού, των επώνυμων ΠΟΠ Οίνων Αχαΐας. 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στην ενίσχυσης της εικόνας της αξιοπιστίας για το Ελληνικό ΠΟΠ Οίνο, στοχεύοντας σε αύξηση της τιμής πώλησης των τοπικών εμφιαλωμένων κρασιών</w:t>
      </w:r>
    </w:p>
    <w:p>
      <w:pPr>
        <w:pStyle w:val="Normal"/>
        <w:spacing w:before="0" w:after="120"/>
        <w:jc w:val="both"/>
        <w:rPr/>
      </w:pPr>
      <w:r>
        <w:rPr/>
        <w:t>Ομάδες - Στόχοι των δράσεων της πρότασης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Εμπορικός κλάδο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</w:rPr>
              <w:t>Διαμορφωτές Κοινής Γνώμη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Καταναλωτέ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Εισαγωγεί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Δημοσιογράφοι γαστρονομίας και οίνο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Οινόφιλοι καταναλωτέ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Διανομεί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Προσωπικότητες του χώρου του θεάματο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Συλλέκτες κρασιώ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Χονδρέμπορο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Οινοκριτικο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Ερασιτέχνες γευσιγνώστε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Λιανέμπορο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Οινοχόοι (Sommelier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Ελληνικά εστιατόρι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Masters of Wi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Ξενοδοχεία &amp; Wine ba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Λιανοπωλητές οίν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Οι δράσεις του έργου αφορούν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Καταχωρήσεις στο γενικό και εξειδικευμένο τύπο του εξωτερικού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Σχεδιασμός και Υλοποίηση Ιστοσελίδας για την προώθηση των ΠΟΠ οίνων της Αχαΐας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Παραγωγή έντυπου &amp; προωθητικού υλικού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Διοργάνωση προωθητικών εκδηλώσεων στο πλαίσιο εκθέσεων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Ταξίδια εξοικείωσης επαγγελματιών &amp; διαμορφωτών γνώμης στα σημεία παραγωγής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Επικαιροποίηση μελετών αγορών προϊόντων των χωρών στόχ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α πλαίσια υλοποίησης του έργου αυτού, το Επιμελητήριο Αχαϊας θα συνεργασθεί με όλους τους παραγωγούς οίνων ΠΟΠ της περιοχής μας. Για την επίτευξη των καλύτερων δυνατών αποτελεσμάτων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butdoc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2:00Z</dcterms:created>
  <dc:creator>Panagiotis Vafeidis</dc:creator>
  <dc:description/>
  <dc:language>en-US</dc:language>
  <cp:lastModifiedBy>user</cp:lastModifiedBy>
  <dcterms:modified xsi:type="dcterms:W3CDTF">2015-05-04T12:52:00Z</dcterms:modified>
  <cp:revision>2</cp:revision>
  <dc:subject/>
  <dc:title/>
</cp:coreProperties>
</file>