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1564640" cy="74739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23" t="-48" r="-23" b="-48"/>
                    <a:stretch>
                      <a:fillRect/>
                    </a:stretch>
                  </pic:blipFill>
                  <pic:spPr bwMode="auto">
                    <a:xfrm>
                      <a:off x="0" y="0"/>
                      <a:ext cx="1564640" cy="747395"/>
                    </a:xfrm>
                    <a:prstGeom prst="rect">
                      <a:avLst/>
                    </a:prstGeom>
                  </pic:spPr>
                </pic:pic>
              </a:graphicData>
            </a:graphic>
          </wp:inline>
        </w:drawing>
      </w:r>
    </w:p>
    <w:p>
      <w:pPr>
        <w:pStyle w:val="Normal"/>
        <w:rPr/>
      </w:pPr>
      <w:r>
        <w:rPr/>
        <w:t>ΑΠΟ ΕΠΙΜΕΛΗΤΗΡΙΟ ΑΧΑΪΑΣ</w:t>
      </w:r>
    </w:p>
    <w:p>
      <w:pPr>
        <w:pStyle w:val="Normal"/>
        <w:rPr/>
      </w:pPr>
      <w:r>
        <w:rPr/>
        <w:t>ΠΡΟΣ Γραφείο Υφυπουργού κ. ΜΑΥΡΑΓΑΝΗ.</w:t>
      </w:r>
    </w:p>
    <w:p>
      <w:pPr>
        <w:pStyle w:val="Normal"/>
        <w:rPr/>
      </w:pPr>
      <w:r>
        <w:rPr>
          <w:b/>
        </w:rPr>
        <w:t>ΣΥΝΑΝΤΗΣΗ ΤΗΣ ΤΕΤΑΡΤΗΣ 8 ΟΚΤΩΒΡΙΟΥ 2014.</w:t>
      </w:r>
    </w:p>
    <w:p>
      <w:pPr>
        <w:pStyle w:val="Normal"/>
        <w:rPr/>
      </w:pPr>
      <w:r>
        <w:rPr/>
        <w:t>Από το Επιμελητήριο θα συμμετάσχουν Πλάτων Μαρλαφέκας (Πρόεδρος Επιμελητηρίου), Παναγιώτης Χελάς (Μέλος Δ.Σ. Επιμελητηρίου), Αθανάσιος Κούστας (Ειδικός Σύμβουλος Επιμελητηρίου).</w:t>
      </w:r>
    </w:p>
    <w:p>
      <w:pPr>
        <w:pStyle w:val="Normal"/>
        <w:rPr>
          <w:b/>
          <w:b/>
          <w:u w:val="single"/>
        </w:rPr>
      </w:pPr>
      <w:r>
        <w:rPr>
          <w:b/>
          <w:u w:val="single"/>
        </w:rPr>
        <w:t>ΘΕΜΑΤΑ ΠΟΥ ΘΑ ΣΥΖΗΤΗΘΟΥΝ</w:t>
      </w:r>
    </w:p>
    <w:p>
      <w:pPr>
        <w:pStyle w:val="Normal"/>
        <w:jc w:val="both"/>
        <w:rPr/>
      </w:pPr>
      <w:r>
        <w:rPr>
          <w:rFonts w:cs="Arial" w:ascii="Arial" w:hAnsi="Arial"/>
          <w:b/>
        </w:rPr>
        <w:t>1.  ΣΤΙΣ ΡΥΘΜΙΣΕΙΣ ΓΙΑ ΤΑ ΚΟΚΙΝΑ ΔΑΝΕΙΑ ΠΡΕΠΕΙ ΝΑ ΣΥΜΠΕΡΙΛΗΦΘΟΥΝ ΚΑΙ ΔΥΟ ΘΕΜΑΤΑ ΠΟΥ ΑΦΟΡΟΥΝ ΤΗΝ ΠΕΡΙΟΧΗ ΜΑΣ</w:t>
      </w:r>
    </w:p>
    <w:p>
      <w:pPr>
        <w:pStyle w:val="Normal"/>
        <w:jc w:val="both"/>
        <w:rPr>
          <w:rFonts w:ascii="Arial" w:hAnsi="Arial" w:cs="Arial"/>
          <w:b/>
          <w:b/>
        </w:rPr>
      </w:pPr>
      <w:r>
        <w:rPr>
          <w:rFonts w:cs="Arial" w:ascii="Arial" w:hAnsi="Arial"/>
          <w:b/>
        </w:rPr>
        <w:t>α. Στις συνολικές ρυθμίσεις,  θα πρέπει να συμπεριληφθούν και τράπεζες που είναι σε καθεστώς εκκαθάρισης.</w:t>
      </w:r>
    </w:p>
    <w:p>
      <w:pPr>
        <w:pStyle w:val="Normal"/>
        <w:jc w:val="both"/>
        <w:rPr>
          <w:rFonts w:ascii="Arial" w:hAnsi="Arial" w:cs="Arial"/>
        </w:rPr>
      </w:pPr>
      <w:r>
        <w:rPr>
          <w:rFonts w:eastAsia="Arial" w:cs="Arial" w:ascii="Arial" w:hAnsi="Arial"/>
        </w:rPr>
        <w:t xml:space="preserve"> </w:t>
      </w:r>
      <w:r>
        <w:rPr>
          <w:rFonts w:cs="Arial" w:ascii="Arial" w:hAnsi="Arial"/>
        </w:rPr>
        <w:t>Όπως γνωρίζετε, σήμερα, σύμφωνα με τις οδηγίες της Τραπέζης Ελλάδος, οι ρυθμίσεις των δανειοληπτών των τραπεζών σε εκκαθάριση, διέπονται από ένα καθεστώς που δεν επιτρέπει διαγραφή κεφαλαίου κ.α., που σημαίνει ότι αυτό  θα είναι απαγορευτικό ώστε να συμμετάσχουν στις ρυθμίσεις που θα αποφασισθούν τελικά, σύμφωνα με τον νόμο που θα ψηφισθεί. Στην περιοχή μας έχουμε την Αχαϊκή Συνεταιριστική Τράπεζα που τον Μάρτιο 2012, τέθηκε σε καθεστώς εκκαθάρισης. Άμεσα  4000 περίπου επιχειρήσεις  δανειολήπτες βρέθηκαν μετέωροι αποκομμένοι από το τραπεζικό σύστημα και έως σήμερα προσπαθούν να ρυθμίσουν τις οφειλές τους. Αν  δεν ενταχθούν στην ίδια διαδικασία, αφενός μεν θα είναι σε μειονεκτική θέση έναντι των άλλων δανειοληπτών και αφετέρου θα αδυνατούν πλέον να ενταχθούν σε ρυθμίσεις, όπως θα ισχύσουν που σημαίνει πως αν ισχύσει αυτό θα είναι αντιδεοντολογικό και σαφώς αντισυνταγματικό.</w:t>
      </w:r>
    </w:p>
    <w:p>
      <w:pPr>
        <w:pStyle w:val="Normal"/>
        <w:jc w:val="both"/>
        <w:rPr/>
      </w:pPr>
      <w:r>
        <w:rPr>
          <w:rFonts w:cs="Arial" w:ascii="Arial" w:hAnsi="Arial"/>
          <w:b/>
        </w:rPr>
        <w:t>β.</w:t>
      </w:r>
      <w:r>
        <w:rPr>
          <w:rFonts w:cs="Arial" w:ascii="Arial" w:hAnsi="Arial"/>
        </w:rPr>
        <w:t xml:space="preserve">  </w:t>
      </w:r>
      <w:r>
        <w:rPr>
          <w:rFonts w:cs="Arial" w:ascii="Arial" w:hAnsi="Arial"/>
          <w:b/>
        </w:rPr>
        <w:t>Στην περιοχή μας επίσης έχουμε πολλές επιχειρήσεις που έχουν λάβει δάνεια με την εγγύηση του Ελληνικού Δημοσίου, όπως τα πυροδάνεια που ελήφθησαν μετά τις καταστρεπτικές πυρκαγιές του 2007 και τα σεισμοδάνεια που ελήφθησαν μετά τον σεισμό του 2008</w:t>
      </w:r>
      <w:r>
        <w:rPr>
          <w:rFonts w:cs="Arial" w:ascii="Arial" w:hAnsi="Arial"/>
        </w:rPr>
        <w:t xml:space="preserve">. </w:t>
      </w:r>
    </w:p>
    <w:p>
      <w:pPr>
        <w:pStyle w:val="Normal"/>
        <w:jc w:val="both"/>
        <w:rPr>
          <w:rFonts w:ascii="Arial" w:hAnsi="Arial" w:cs="Arial"/>
        </w:rPr>
      </w:pPr>
      <w:r>
        <w:rPr>
          <w:rFonts w:cs="Arial" w:ascii="Arial" w:hAnsi="Arial"/>
        </w:rPr>
        <w:t>Παρά τις παρατάσεις και ρυθμίσεις που έγιναν για τα δάνεια αυτά, πολλές επιχειρήσεις δεν κατόρθωσαν να ενταχθούν, καθώς μεσολάβησε η οικονομική κρίση που δεν τους επέτρεπε να καταβάλουν τα οφειλόμενα,  παράλληλα με το τραπεζικό σύστημα που δεν συνεργάσθηκε με ευελιξία για την εξυπηρέτηση των δανειοληπτών.</w:t>
      </w:r>
    </w:p>
    <w:p>
      <w:pPr>
        <w:pStyle w:val="Normal"/>
        <w:rPr>
          <w:rFonts w:ascii="Arial" w:hAnsi="Arial" w:cs="Arial"/>
        </w:rPr>
      </w:pPr>
      <w:r>
        <w:rPr>
          <w:rFonts w:cs="Arial" w:ascii="Arial" w:hAnsi="Arial"/>
        </w:rPr>
        <w:t>Τα περισσότερα δάνεια σήμερα, αυτής της κατηγορίας είναι κόκκινα. Συνεπώς η ρύθμιση που θα αποφασισθεί, θα πρέπει να συμπεριλάβει και αυτές τις κατηγορίες των δανείων</w:t>
      </w:r>
    </w:p>
    <w:p>
      <w:pPr>
        <w:pStyle w:val="Normal"/>
        <w:rPr/>
      </w:pPr>
      <w:r>
        <w:rPr/>
        <w:tab/>
        <w:tab/>
        <w:tab/>
        <w:tab/>
        <w:tab/>
        <w:t>-1-</w:t>
      </w:r>
    </w:p>
    <w:p>
      <w:pPr>
        <w:pStyle w:val="Style15"/>
        <w:numPr>
          <w:ilvl w:val="0"/>
          <w:numId w:val="1"/>
        </w:numPr>
        <w:rPr>
          <w:rFonts w:ascii="Arial" w:hAnsi="Arial" w:cs="Arial"/>
          <w:b/>
          <w:b/>
        </w:rPr>
      </w:pPr>
      <w:r>
        <w:rPr>
          <w:rFonts w:cs="Arial" w:ascii="Arial" w:hAnsi="Arial"/>
          <w:b/>
        </w:rPr>
        <w:t>ΣΥΜΨΗΦΙΣΜΟΣ ΧΡΕΩΝ ΜΕ ΑΠΑΙΤΗΣΕΙΣ ΚΑΤΑ ΤΟΥ ΔΗΜΟΣΙΟΥ</w:t>
      </w:r>
    </w:p>
    <w:p>
      <w:pPr>
        <w:pStyle w:val="Style15"/>
        <w:rPr>
          <w:rFonts w:ascii="Arial" w:hAnsi="Arial" w:cs="Arial"/>
        </w:rPr>
      </w:pPr>
      <w:r>
        <w:rPr>
          <w:rFonts w:cs="Arial" w:ascii="Arial" w:hAnsi="Arial"/>
        </w:rPr>
        <w:t>Με τον νόμο 3943/2011 άρθρο 11 και την ΠΟΛ 1022/2012, και στην κατηγορία</w:t>
      </w:r>
    </w:p>
    <w:p>
      <w:pPr>
        <w:pStyle w:val="Style15"/>
        <w:rPr>
          <w:rFonts w:ascii="Arial" w:hAnsi="Arial" w:cs="Arial"/>
        </w:rPr>
      </w:pPr>
      <w:r>
        <w:rPr>
          <w:rFonts w:cs="Arial" w:ascii="Arial" w:hAnsi="Arial"/>
        </w:rPr>
        <w:t xml:space="preserve">«Αυτεπάγγελτος συμψηφισμός επί βεβαιωμένων οφειλών στο Δημόσιο». Ορίζονται ότι </w:t>
      </w:r>
      <w:r>
        <w:rPr>
          <w:rFonts w:cs="Arial" w:ascii="Arial" w:hAnsi="Arial"/>
          <w:b/>
        </w:rPr>
        <w:t>«σε περίπτωση που υφίστανται  βεβαιωμένα χρέη στο Δημόσιο ληξιπρόθεσμα η μη, ανεξάρτητα αν έχουν υπαχθεί σε νομοθετική ρύθμιση η σε διευκόλυνση τμηματικής καταβολής και από τα στοιχεία που υπάρχουν αποδεικνύεται απαίτηση του οφειλέτη κατά του Δημοσίου, ο συμψηφισμός ενεργείται αυτεπάγγελτα από τον προϊστάμενο της υπηρεσίας»</w:t>
      </w:r>
    </w:p>
    <w:p>
      <w:pPr>
        <w:pStyle w:val="Style15"/>
        <w:rPr>
          <w:rFonts w:ascii="Arial" w:hAnsi="Arial" w:cs="Arial"/>
        </w:rPr>
      </w:pPr>
      <w:r>
        <w:rPr>
          <w:rFonts w:cs="Arial" w:ascii="Arial" w:hAnsi="Arial"/>
        </w:rPr>
        <w:t>ΠΡΟΤΑΣΗ</w:t>
      </w:r>
    </w:p>
    <w:p>
      <w:pPr>
        <w:pStyle w:val="Style15"/>
        <w:rPr/>
      </w:pPr>
      <w:r>
        <w:rPr>
          <w:rFonts w:cs="Arial" w:ascii="Arial" w:hAnsi="Arial"/>
        </w:rPr>
        <w:t>Πολλές επιχειρήσεις-μέλη μας, έχουν απαιτήσεις από το Δημόσιο καθώς είτε έχουν μισθώσει ακίνητα σε υπηρεσίες του Δημοσίου είτε είναι προμηθευτές υπηρεσιών του Δημοσίου, όπως Αστυνομία, Πυροσβεστική κ.λ.π.</w:t>
      </w:r>
    </w:p>
    <w:p>
      <w:pPr>
        <w:pStyle w:val="Style15"/>
        <w:rPr/>
      </w:pPr>
      <w:r>
        <w:rPr>
          <w:rFonts w:cs="Arial" w:ascii="Arial" w:hAnsi="Arial"/>
        </w:rPr>
        <w:t>Οι αναμενόμενες προς είσπραξη απατήσεις,  αποτελούν βασικό στοιχείο ρευστότητας για την άσκηση της επιχειρηματικής δραστηριότητας.</w:t>
      </w:r>
    </w:p>
    <w:p>
      <w:pPr>
        <w:pStyle w:val="Style15"/>
        <w:rPr/>
      </w:pPr>
      <w:r>
        <w:rPr>
          <w:rFonts w:cs="Arial" w:ascii="Arial" w:hAnsi="Arial"/>
        </w:rPr>
        <w:t>Αν έχουν βεβαιωμένες και ρυθμισμένες οφειλές, τότε το Δημόσιο αυτεπάγγελτά τις συμψηφίζει στο σύνολό τους (και όχι την τρέχουσα δόση),  με τις απαιτήσεις.</w:t>
      </w:r>
    </w:p>
    <w:p>
      <w:pPr>
        <w:pStyle w:val="Style15"/>
        <w:rPr>
          <w:rFonts w:ascii="Arial" w:hAnsi="Arial" w:cs="Arial"/>
        </w:rPr>
      </w:pPr>
      <w:r>
        <w:rPr>
          <w:rFonts w:cs="Arial" w:ascii="Arial" w:hAnsi="Arial"/>
        </w:rPr>
        <w:t>Πρέπει να γίνει διόρθωση και να συμψηφίζονται μόνο η τρέχουσα από τις ρυθμισμένες οφειλές και όχι το σύνολό τους.</w:t>
      </w:r>
    </w:p>
    <w:p>
      <w:pPr>
        <w:pStyle w:val="Style15"/>
        <w:rPr>
          <w:rFonts w:ascii="Arial" w:hAnsi="Arial" w:cs="Arial"/>
        </w:rPr>
      </w:pPr>
      <w:r>
        <w:rPr>
          <w:rFonts w:cs="Arial" w:ascii="Arial" w:hAnsi="Arial"/>
        </w:rPr>
      </w:r>
    </w:p>
    <w:p>
      <w:pPr>
        <w:pStyle w:val="Style15"/>
        <w:numPr>
          <w:ilvl w:val="0"/>
          <w:numId w:val="1"/>
        </w:numPr>
        <w:rPr>
          <w:rFonts w:ascii="Arial" w:hAnsi="Arial" w:cs="Arial"/>
          <w:b/>
          <w:b/>
        </w:rPr>
      </w:pPr>
      <w:r>
        <w:rPr>
          <w:rFonts w:cs="Arial" w:ascii="Arial" w:hAnsi="Arial"/>
          <w:b/>
        </w:rPr>
        <w:t>ΔΙΕΥΘΥΝΣΗ ΗΛΕΚΤΡΟΝΙΚΗΣ ΔΙΑΚΥΒΕΡΝΗΣΗΣ (Δ.ΗΛΕ.Δ)  ΤΗΣ ΓΓΔΕ</w:t>
      </w:r>
    </w:p>
    <w:p>
      <w:pPr>
        <w:pStyle w:val="Style15"/>
        <w:rPr>
          <w:rFonts w:ascii="Arial" w:hAnsi="Arial" w:cs="Arial"/>
          <w:b/>
          <w:b/>
        </w:rPr>
      </w:pPr>
      <w:r>
        <w:rPr>
          <w:rFonts w:cs="Arial" w:ascii="Arial" w:hAnsi="Arial"/>
          <w:b/>
        </w:rPr>
        <w:t>(δυσλειτουργίες στις διαδικασίες).</w:t>
      </w:r>
    </w:p>
    <w:p>
      <w:pPr>
        <w:pStyle w:val="Normal"/>
        <w:rPr>
          <w:rFonts w:ascii="Arial" w:hAnsi="Arial" w:cs="Arial"/>
          <w:b/>
          <w:b/>
        </w:rPr>
      </w:pPr>
      <w:r>
        <w:rPr>
          <w:rFonts w:cs="Arial" w:ascii="Arial" w:hAnsi="Arial"/>
          <w:b/>
        </w:rPr>
        <w:t>α. καθυστέρηση στην εκκαθάριση των φορολογικών δηλώσεων έτους 2014.</w:t>
      </w:r>
    </w:p>
    <w:p>
      <w:pPr>
        <w:pStyle w:val="Normal"/>
        <w:rPr>
          <w:rFonts w:ascii="Arial" w:hAnsi="Arial" w:cs="Arial"/>
          <w:b/>
          <w:b/>
        </w:rPr>
      </w:pPr>
      <w:r>
        <w:rPr>
          <w:rFonts w:cs="Arial" w:ascii="Arial" w:hAnsi="Arial"/>
        </w:rPr>
        <w:t>Πιο συγκεκριμένα, με την ηλεκτρονική υποβολή της φορολογικής δήλωσης, έχει ζητηθεί με αυτόματο ηλεκτρονικό μήνυμα από το σύστημα,  η αποστολή των δικαιολογητικών παρακράτησης φόρου εισοδήματος, σε επιχειρήσεις που προμηθεύουν το δημόσιο  και  τον ευρύτερο δημόσιο τομέα.</w:t>
      </w:r>
    </w:p>
    <w:p>
      <w:pPr>
        <w:pStyle w:val="Normal"/>
        <w:rPr/>
      </w:pPr>
      <w:r>
        <w:rPr>
          <w:rFonts w:cs="Arial" w:ascii="Arial" w:hAnsi="Arial"/>
        </w:rPr>
        <w:t>Οι επιχειρήσεις έχουν ανταποκριθεί έγκαιρα, με την αποστολή των δικαιολογητικών  με συστημένες επιστολές στην Διεύθυνση Ηλεκτρονικής Διακυβέρνησης (Δ.ΗΛΕ.Δ) της ΓΓΔΕ, από τους μήνες Ιούνιο και Ιούλιο 2014.</w:t>
      </w:r>
    </w:p>
    <w:p>
      <w:pPr>
        <w:pStyle w:val="Normal"/>
        <w:rPr>
          <w:rFonts w:ascii="Arial" w:hAnsi="Arial" w:cs="Arial"/>
        </w:rPr>
      </w:pPr>
      <w:r>
        <w:rPr>
          <w:rFonts w:cs="Arial" w:ascii="Arial" w:hAnsi="Arial"/>
        </w:rPr>
        <w:t>Παρά λοιπόν το γεγονός ότι έχουν σταλεί έγκαιρα τα σχετικά δικαιολογητικά, δεν έχει γίνει έως σήμερα η σχετική εκκαθάριση των φορολογικών δηλώσεων.</w:t>
      </w:r>
    </w:p>
    <w:p>
      <w:pPr>
        <w:pStyle w:val="Normal"/>
        <w:rPr>
          <w:rFonts w:ascii="Arial" w:hAnsi="Arial" w:cs="Arial"/>
        </w:rPr>
      </w:pPr>
      <w:r>
        <w:rPr>
          <w:rFonts w:cs="Arial" w:ascii="Arial" w:hAnsi="Arial"/>
        </w:rPr>
        <w:t>Αυτό έχει σαν αποτέλεσμα να στερούνται οι φορολογούμενοι εκκαθαριστικού σημειώματος, στοιχείου απαραίτητου για πολλές συναλλαγές, όπως  σχέσεις με τράπεζες, ασφαλιστικά ταμεία και άλλες πράξεις, με συνέπεια την πρόκληση σοβαρών προβλημάτων και δυσλειτουργιών στην ομαλή άσκηση της επιχειρηματικής δραστηριότητας.</w:t>
      </w:r>
    </w:p>
    <w:p>
      <w:pPr>
        <w:pStyle w:val="Normal"/>
        <w:rPr>
          <w:rFonts w:ascii="Arial" w:hAnsi="Arial" w:cs="Arial"/>
        </w:rPr>
      </w:pPr>
      <w:r>
        <w:rPr>
          <w:rFonts w:cs="Arial" w:ascii="Arial" w:hAnsi="Arial"/>
        </w:rPr>
        <w:t>Παρά την κατ’ επανάληψη επικοινωνία των ενδιαφερομένων επιχειρηματιών με την Δ.ΗΛΕ.Δ, δεν λαμβάνουν σαφή απάντηση για το πότε θα γίνει η εκκαθάριση της φορολογικής τους δήλωσης.</w:t>
      </w:r>
    </w:p>
    <w:p>
      <w:pPr>
        <w:pStyle w:val="Normal"/>
        <w:rPr>
          <w:rFonts w:ascii="Arial" w:hAnsi="Arial" w:cs="Arial"/>
        </w:rPr>
      </w:pPr>
      <w:r>
        <w:rPr>
          <w:rFonts w:cs="Arial" w:ascii="Arial" w:hAnsi="Arial"/>
        </w:rPr>
        <w:tab/>
        <w:tab/>
        <w:tab/>
        <w:tab/>
        <w:tab/>
        <w:t>-2-</w:t>
      </w:r>
    </w:p>
    <w:p>
      <w:pPr>
        <w:pStyle w:val="Normal"/>
        <w:rPr>
          <w:rFonts w:ascii="Arial" w:hAnsi="Arial" w:cs="Arial"/>
          <w:b/>
          <w:b/>
        </w:rPr>
      </w:pPr>
      <w:r>
        <w:rPr>
          <w:rFonts w:cs="Arial" w:ascii="Arial" w:hAnsi="Arial"/>
          <w:b/>
        </w:rPr>
        <w:t>β. προϋποθέσεις και διαδικασία συμψηφισμού  ασφαλιστικών εισφορών</w:t>
      </w:r>
    </w:p>
    <w:p>
      <w:pPr>
        <w:pStyle w:val="Normal"/>
        <w:rPr>
          <w:rFonts w:ascii="Arial" w:hAnsi="Arial" w:cs="Arial"/>
          <w:b/>
          <w:b/>
        </w:rPr>
      </w:pPr>
      <w:r>
        <w:rPr>
          <w:rFonts w:cs="Arial" w:ascii="Arial" w:hAnsi="Arial"/>
        </w:rPr>
        <w:t>Σύμφωνα με το άρθρο 1, της ΚΥΑ Β/7/11711/884/10.4.2014 (ΦΕΚ 906/11.4.2014) των Υφυπουργού Οικονομικών και  Υπουργού Εργασίας, προβλέπεται ότι «κατά την εξόφληση εκκαθαρισμένων επιστροφών ΦΠΑ η φόρου εισοδήματος διενεργείται υποχρεωτικά συμψηφισμός αυτών με οφειλές προς του; Οργανισμούς Κοινωνικής Ασφάλισης» και ορίζονται οι διαδικασίες του συμψηφισμού αλλά και οι χρονικές προθεσμίες για την υλοποίηση των διαδικασιών.  Στα πλαίσια αυτά η Δ.ΗΛΕ.Δ υποχρεούται να αποστέλλει εντός 15 ημερών  στο ΚΕΑΟ, το ηλεκτρονικό αρχείο επιστροφών ΦΠΑ και φόρου εισοδήματος για όσους έχει εκδοθεί εκκαθαρισμένο ατομικό φύλλο έκπτωσης και επίκειται επιστροφής φόρου. Δυστυχώς όμως στην πράξη οι προθεσμίες αυτές δεν τηρούνται, με αποτέλεσμα οι επιχειρήσεις,  η Δ.ΗΛΕ.Δ καθυστερεί πολύ, οι επιχειρήσεις δεν έχουν πληροφόρηση, με συνέπεια να μπλέκουν σε γραφειοκρατικά θέματα χωρίς αποτέλεσμα.</w:t>
      </w:r>
    </w:p>
    <w:p>
      <w:pPr>
        <w:pStyle w:val="Normal"/>
        <w:rPr>
          <w:rFonts w:ascii="Arial" w:hAnsi="Arial" w:cs="Arial"/>
        </w:rPr>
      </w:pPr>
      <w:r>
        <w:rPr>
          <w:rFonts w:cs="Arial" w:ascii="Arial" w:hAnsi="Arial"/>
        </w:rPr>
        <w:t>Ειδικά στις εξαγωγικές επιχειρήσεις που έχουν επιστροφές ΦΠΑ σε μηνιαία βάση, προκαλούνται πολύ σοβαρά προβλήματα ρευστότητας.</w:t>
      </w:r>
    </w:p>
    <w:p>
      <w:pPr>
        <w:pStyle w:val="Normal"/>
        <w:rPr>
          <w:rFonts w:ascii="Arial" w:hAnsi="Arial" w:cs="Arial"/>
        </w:rPr>
      </w:pPr>
      <w:r>
        <w:rPr>
          <w:rFonts w:cs="Arial" w:ascii="Arial" w:hAnsi="Arial"/>
        </w:rPr>
        <w:t>Προτείνουμε, μέχρι να ομαλοποιηθεί αυτή η διαδικασία, οι εξαγωγικές επιχειρήσεις που έχουν βεβαιωμένες επιστροφές ΦΠΑ, να τις εισπράττουν με την κατάθεση της ασφαλιστικής ενημερότητας στην αρμοδία Δ.Ο.Υ.</w:t>
      </w:r>
    </w:p>
    <w:p>
      <w:pPr>
        <w:pStyle w:val="P1"/>
        <w:numPr>
          <w:ilvl w:val="0"/>
          <w:numId w:val="1"/>
        </w:numPr>
        <w:shd w:fill="FFFFFF" w:val="clear"/>
        <w:spacing w:lineRule="auto" w:line="336"/>
        <w:rPr/>
      </w:pPr>
      <w:r>
        <w:rPr>
          <w:rFonts w:cs="Arial" w:ascii="Arial" w:hAnsi="Arial"/>
          <w:b/>
          <w:sz w:val="22"/>
          <w:szCs w:val="22"/>
        </w:rPr>
        <w:t>Σχετικά με τον  ΕΝΦΙΑ που έχει επιβληθεί και αφορά και τα κτίρια που  ιδιοχρησιμοποιούνται ως βιομηχανικά η βιοτεχνικά.</w:t>
      </w:r>
    </w:p>
    <w:p>
      <w:pPr>
        <w:pStyle w:val="P1"/>
        <w:shd w:fill="FFFFFF" w:val="clear"/>
        <w:spacing w:lineRule="auto" w:line="336"/>
        <w:rPr>
          <w:rFonts w:ascii="Arial" w:hAnsi="Arial" w:cs="Arial"/>
          <w:b/>
          <w:b/>
          <w:sz w:val="22"/>
          <w:szCs w:val="22"/>
        </w:rPr>
      </w:pPr>
      <w:r>
        <w:rPr>
          <w:rFonts w:cs="Arial" w:ascii="Arial" w:hAnsi="Arial"/>
          <w:b/>
          <w:sz w:val="22"/>
          <w:szCs w:val="22"/>
        </w:rPr>
        <w:t>Σ</w:t>
      </w:r>
      <w:r>
        <w:rPr>
          <w:rFonts w:cs="Arial" w:ascii="Arial" w:hAnsi="Arial"/>
          <w:sz w:val="22"/>
          <w:szCs w:val="22"/>
        </w:rPr>
        <w:t>ε πολλές περιπτώσεις και ειδικά σε περιοχές που δεν ισχύουν αντικειμενικές αξίες, έχουν υπολογισθεί ως συγκριτικά στοιχεία για την αξία των βιομηχανικών και βιοτεχνικών κτιρίων,  οι αξίες των οικιών των αντιστοίχων περιοχών, που έχει σαν αποτέλεσμα, η φορολογική υποχρέωση να ανέρχεται σε ύψη τέτοια που προκαλούν σοβαρά προβλήματα και σαφώς δεν ανταποκρίνονται στην πραγματικότητα.</w:t>
      </w:r>
    </w:p>
    <w:p>
      <w:pPr>
        <w:pStyle w:val="P1"/>
        <w:shd w:fill="FFFFFF" w:val="clear"/>
        <w:spacing w:lineRule="auto" w:line="336"/>
        <w:rPr>
          <w:rFonts w:ascii="Arial" w:hAnsi="Arial" w:cs="Arial"/>
          <w:sz w:val="22"/>
          <w:szCs w:val="22"/>
        </w:rPr>
      </w:pPr>
      <w:r>
        <w:rPr>
          <w:rFonts w:cs="Arial" w:ascii="Arial" w:hAnsi="Arial"/>
          <w:sz w:val="22"/>
          <w:szCs w:val="22"/>
        </w:rPr>
        <w:t>Το πλέον σημαντικό είναι πως τα βιομηχανικά και βιοτεχνικά κτίρια, όπως και ο μηχανολογικός εξοπλισμός, αποτελούν τα κυρίαρχα στοιχεία-και απαραίτητα εργαλεία-της επιχειρηματικής δραστηριότητας, που σημαίνει πως δεν αποτελούν άμεσο η έμμεσο εισοδηματικό στοιχείο.</w:t>
      </w:r>
    </w:p>
    <w:p>
      <w:pPr>
        <w:pStyle w:val="P1"/>
        <w:shd w:fill="FFFFFF" w:val="clear"/>
        <w:spacing w:lineRule="auto" w:line="336"/>
        <w:rPr>
          <w:rFonts w:ascii="Arial" w:hAnsi="Arial" w:cs="Arial"/>
          <w:sz w:val="22"/>
          <w:szCs w:val="22"/>
        </w:rPr>
      </w:pPr>
      <w:r>
        <w:rPr>
          <w:rFonts w:cs="Arial" w:ascii="Arial" w:hAnsi="Arial"/>
          <w:sz w:val="22"/>
          <w:szCs w:val="22"/>
        </w:rPr>
        <w:t>Αυτό σημαίνει, ότι επιβαρύνονται υπέρμετρα οι αντίστοιχες επιχειρήσεις, με δυσμενή αποτελέσματα στην  ανταγωνιστικότητα και βιωσιμότητα των επιχειρήσεων του κλάδου, που ήδη αντιμετωπίζουν πολύ σοβαρά προβλήματα, λόγω των οικονομικών δυσμενών συνθηκών.</w:t>
      </w:r>
    </w:p>
    <w:p>
      <w:pPr>
        <w:pStyle w:val="P1"/>
        <w:shd w:fill="FFFFFF" w:val="clear"/>
        <w:spacing w:lineRule="auto" w:line="336"/>
        <w:rPr/>
      </w:pPr>
      <w:r>
        <w:rPr>
          <w:rFonts w:cs="Arial" w:ascii="Arial" w:hAnsi="Arial"/>
          <w:sz w:val="22"/>
          <w:szCs w:val="22"/>
        </w:rPr>
        <w:t>Κατόπιν των ανωτέρω, εισηγούμαστε, η απόφαση επιβολής ΕΝΦΙΑ στα βιοτεχνικά και βιομηχανικά κτήρια  να αναθεωρηθεί, στα πρότυπα του Νόμου 4021/2011, ο οποίος εξαιρούσε δίκαια από την επιβολή του ΕΕΤΗΔΕ το σύνολο της μεταποιητικής δραστηριότητας, διότι άλλως αντιστρατεύεται την πολιτική που ασκεί η κυβέρνηση για την οικονομική ανάπτυξη και ιδιαίτερα την στήριξη της επιχειρηματικότητας.</w:t>
      </w:r>
    </w:p>
    <w:p>
      <w:pPr>
        <w:pStyle w:val="P1"/>
        <w:shd w:fill="FFFFFF" w:val="clear"/>
        <w:spacing w:lineRule="auto" w:line="336"/>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w:t>
        <w:tab/>
        <w:tab/>
        <w:tab/>
        <w:tab/>
        <w:tab/>
      </w:r>
    </w:p>
    <w:p>
      <w:pPr>
        <w:pStyle w:val="Normal"/>
        <w:spacing w:before="0" w:after="20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P1">
    <w:name w:val="p1"/>
    <w:basedOn w:val="Normal"/>
    <w:qFormat/>
    <w:pPr>
      <w:spacing w:lineRule="auto" w:line="240" w:before="150" w:after="15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41:00Z</dcterms:created>
  <dc:creator>xpuser</dc:creator>
  <dc:description/>
  <dc:language>en-US</dc:language>
  <cp:lastModifiedBy>G4</cp:lastModifiedBy>
  <dcterms:modified xsi:type="dcterms:W3CDTF">2014-10-10T09:41:00Z</dcterms:modified>
  <cp:revision>2</cp:revision>
  <dc:subject/>
  <dc:title/>
</cp:coreProperties>
</file>