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jc w:val="center"/>
        <w:rPr>
          <w:rFonts w:ascii="Tahoma" w:hAnsi="Tahoma" w:cs="Tahoma"/>
          <w:b/>
          <w:b/>
        </w:rPr>
      </w:pPr>
      <w:r>
        <w:rPr>
          <w:rFonts w:cs="Tahoma" w:ascii="Tahoma" w:hAnsi="Tahoma"/>
          <w:b/>
        </w:rPr>
        <w:t>ΑΙΤΙΟΛΟΓΙΚΗ ΕΚΘΕΣΗ</w:t>
      </w:r>
    </w:p>
    <w:p>
      <w:pPr>
        <w:pStyle w:val="Normal"/>
        <w:spacing w:lineRule="auto" w:line="360" w:before="120" w:after="200"/>
        <w:jc w:val="both"/>
        <w:rPr>
          <w:rFonts w:ascii="Tahoma" w:hAnsi="Tahoma" w:cs="Tahoma"/>
        </w:rPr>
      </w:pPr>
      <w:r>
        <w:rPr>
          <w:rFonts w:cs="Tahoma" w:ascii="Tahoma" w:hAnsi="Tahoma"/>
        </w:rPr>
        <w:tab/>
        <w:t xml:space="preserve">Η προτεινόμενη τροπολογία σκοπό έχει σκοπό να συνδράμει και να υποβοηθήσει την επιτυχή κατάληξη των διαπραγματεύσεων μεταξύ δανειοληπτών πυρόπληκτων δανείων που κατωτέρω περιγράφονται και των πιστωτικών ιδρυμάτων για την ρύθμιση των δανείων αυτών, ιδίως στις περιπτώσεις κάλυψής τους με εγγύηση του Ελληνικού Δημοσίου, ώστε να μην συνιστά η τελευταία τροχοπέδη σε αιτήματα ρύθμισης τέτοιων δανείων από τις Τράπεζες, στο πλαίσιο άλλων διαδικασιών, πλην του εξωδικαστικού μηχανισμού ρύθμισης οφειλών επιχειρήσεων του ν. 4469/2017, όπως ισχύει. </w:t>
      </w:r>
    </w:p>
    <w:p>
      <w:pPr>
        <w:pStyle w:val="Normal"/>
        <w:spacing w:lineRule="auto" w:line="360" w:before="0" w:after="0"/>
        <w:ind w:firstLine="720"/>
        <w:jc w:val="both"/>
        <w:rPr>
          <w:rFonts w:ascii="Tahoma" w:hAnsi="Tahoma" w:cs="Tahoma"/>
        </w:rPr>
      </w:pPr>
      <w:r>
        <w:rPr>
          <w:rFonts w:cs="Tahoma" w:ascii="Tahoma" w:hAnsi="Tahoma"/>
        </w:rPr>
        <w:t>Πλέον συγκεκριμένα, επεκτείνει και εξειδικεύει την ισχύ και εφαρμογή στις ως άνω περιπτώσεις, της ρύθμισης που προβλέπεται, αφενός μεν στο άρθρο 9, παρ. 7 του ν. 4469/2017, αφετέρου δε του άρθρου 103 του ν. 4549/2018, τα οποία παρατίθενται κατωτέρω.</w:t>
      </w:r>
    </w:p>
    <w:p>
      <w:pPr>
        <w:pStyle w:val="NormalWeb"/>
        <w:spacing w:before="0" w:after="0"/>
        <w:jc w:val="both"/>
        <w:rPr/>
      </w:pPr>
      <w:r>
        <w:rPr>
          <w:rFonts w:cs="Calibri" w:ascii="Calibri" w:hAnsi="Calibri"/>
          <w:b/>
          <w:bCs/>
        </w:rPr>
        <w:t xml:space="preserve">Άρθρο 9, παρ. 7. </w:t>
      </w:r>
      <w:r>
        <w:rPr>
          <w:rFonts w:cs="Calibri" w:ascii="Calibri" w:hAnsi="Calibri"/>
        </w:rPr>
        <w:t xml:space="preserve">Οι εγγυήσεις του Ελληνικού Δημοσίου υπέρ πιστωτικών ιδρυμάτων, του Εθνικού Ταμείου Επιχειρηματικότητας και Ανάπτυξης (Ε.ΤΕ.ΑΝ. Α.Ε.), καθώς και οποιουδήποτε άλλου φορέα του δημόσιου τομέα που έχει χορηγήσει εγγύηση για δάνεια οποιουδήποτε είδους ακολουθούν τις απαιτήσεις υπέρ των οποίων χορηγήθηκαν, όπως οι απαιτήσεις αυτές ρυθμίζονται με τη συμφωνία. Αν δεν τηρηθεί η συμφωνία αναδιάρθρωσης από τον οφειλέτη, οι φορείς του προηγούμενου εδαφίου ευθύνονται μόνο για την καταβολή του αντίστοιχου εγγυημένου ποσοστού του ανεξόφλητου κεφαλαίου, σύμφωνα με τους όρους χορήγησης της εγγύησης. Η παραγραφή των δικαιωμάτων των πιστωτών κατά του Ελληνικού Δημοσίου, ως εγγυητή, καθώς και η οριζόμενη στις οικείες υπουργικές αποφάσεις προθεσμία υποβολής αιτημάτων κατάπτωσης, αναστέλλονται από την ημερομηνία υποβολής της αίτησης του άρθρου 4 μέχρι τη σύνταξη από τον συντονιστή πρακτικού αποτυχίας της διαδικασίας για οποιονδήποτε από τους προβλεπόμενους στον παρόντα νόμο λόγους ή για όσο χρονικό διάστημα η σύμβαση αναδιάρθρωσης είναι σε ισχύ. </w:t>
      </w:r>
    </w:p>
    <w:p>
      <w:pPr>
        <w:pStyle w:val="Normal"/>
        <w:shd w:fill="F6F6F6" w:val="clear"/>
        <w:spacing w:lineRule="auto" w:line="240" w:before="0" w:after="150"/>
        <w:rPr>
          <w:rFonts w:ascii="Helvetica" w:hAnsi="Helvetica" w:eastAsia="Times New Roman" w:cs="Helvetica"/>
          <w:color w:val="373A3C"/>
          <w:sz w:val="24"/>
          <w:szCs w:val="24"/>
          <w:lang w:val="en-US"/>
        </w:rPr>
      </w:pPr>
      <w:r>
        <w:fldChar w:fldCharType="begin"/>
      </w:r>
      <w:r>
        <w:rPr>
          <w:rStyle w:val="InternetLink"/>
          <w:sz w:val="24"/>
          <w:b/>
          <w:szCs w:val="24"/>
          <w:bCs/>
          <w:rFonts w:eastAsia="Times New Roman" w:cs="Helvetica" w:ascii="Helvetica" w:hAnsi="Helvetica"/>
          <w:color w:val="D72B39"/>
          <w:lang w:val="en-US"/>
        </w:rPr>
        <w:instrText xml:space="preserve"> HYPERLINK "https://www.forin.gr/laws/law/3673/nomos-4549-2018" \l "!/?article=103&amp;bn=1"</w:instrText>
      </w:r>
      <w:r>
        <w:rPr>
          <w:rStyle w:val="InternetLink"/>
          <w:sz w:val="24"/>
          <w:b/>
          <w:szCs w:val="24"/>
          <w:bCs/>
          <w:rFonts w:eastAsia="Times New Roman" w:cs="Helvetica" w:ascii="Helvetica" w:hAnsi="Helvetica"/>
          <w:color w:val="D72B39"/>
          <w:lang w:val="en-US"/>
        </w:rPr>
        <w:fldChar w:fldCharType="separate"/>
      </w:r>
      <w:r>
        <w:rPr>
          <w:rStyle w:val="InternetLink"/>
          <w:rFonts w:eastAsia="Times New Roman" w:cs="Helvetica" w:ascii="Helvetica" w:hAnsi="Helvetica"/>
          <w:b/>
          <w:bCs/>
          <w:color w:val="D72B39"/>
          <w:sz w:val="24"/>
          <w:szCs w:val="24"/>
          <w:lang w:val="en-US"/>
        </w:rPr>
        <w:t xml:space="preserve">Άρθρο 103. </w:t>
      </w:r>
      <w:r>
        <w:rPr>
          <w:rStyle w:val="InternetLink"/>
          <w:sz w:val="24"/>
          <w:b/>
          <w:szCs w:val="24"/>
          <w:bCs/>
          <w:rFonts w:eastAsia="Times New Roman" w:cs="Helvetica" w:ascii="Helvetica" w:hAnsi="Helvetica"/>
          <w:color w:val="D72B39"/>
          <w:lang w:val="en-US"/>
        </w:rPr>
        <w:fldChar w:fldCharType="end"/>
      </w:r>
      <w:r>
        <w:rPr>
          <w:rStyle w:val="InternetLink"/>
          <w:rFonts w:eastAsia="Times New Roman" w:cs="Helvetica" w:ascii="Helvetica" w:hAnsi="Helvetica"/>
          <w:color w:val="343434"/>
          <w:sz w:val="24"/>
          <w:szCs w:val="24"/>
          <w:u w:val="single"/>
          <w:lang w:val="en-US"/>
        </w:rPr>
        <w:t>Ρυθμίσεις δανείων</w:t>
      </w:r>
      <w:r>
        <w:rPr>
          <w:rStyle w:val="InternetLink"/>
          <w:rFonts w:eastAsia="Times New Roman" w:cs="Helvetica" w:ascii="Helvetica" w:hAnsi="Helvetica"/>
          <w:color w:val="343434"/>
          <w:sz w:val="24"/>
          <w:szCs w:val="24"/>
          <w:lang w:val="en-US"/>
        </w:rPr>
        <w:t> </w:t>
      </w:r>
    </w:p>
    <w:p>
      <w:pPr>
        <w:pStyle w:val="Normal"/>
        <w:shd w:fill="F6F6F6" w:val="clear"/>
        <w:spacing w:lineRule="auto" w:line="240" w:before="0" w:after="280"/>
        <w:jc w:val="both"/>
        <w:rPr>
          <w:rFonts w:ascii="Tahoma" w:hAnsi="Tahoma" w:cs="Tahoma"/>
        </w:rPr>
      </w:pPr>
      <w:r>
        <w:rPr>
          <w:rFonts w:cs="Helvetica" w:ascii="Helvetica" w:hAnsi="Helvetica"/>
          <w:color w:val="373A3C"/>
          <w:sz w:val="24"/>
          <w:szCs w:val="24"/>
          <w:lang w:val="en-US"/>
        </w:rPr>
        <w:t>Τα πιστωτικά ιδρύματα δύνανται να ρυθμίζουν δάνεια για τα οποία έχει εγγυηθεί το Ελληνικό Δημόσιο. Στην περίπτωση αυτή η εγγύηση του Ελληνικού Δημοσίου ακολουθεί τις απαιτήσεις για τις οποίες χορηγήθηκε, όπως αυτές διαμορφώνονται από τη συμφωνία ρύθμισης. Σε κάθε περίπτωση δεν μπορεί να αυξάνεται το ύψος της εγγυητικής ευθύνης του Ελληνικού Δημοσίου. Με απόφαση του Υπουργού Οικονομικών καθορίζονται οι όροι και οι προϋποθέσεις διατήρησης της ισχύος της εγγύησης του Ελληνικού Δημοσίου σε περιπτώσεις ρυθμίσεων δανείων, καθώς και κάθε άλλο θέμα σχετικά με την εφαρμογή του παρόντος άρθρου.</w:t>
      </w:r>
      <w:r>
        <w:rPr>
          <w:rFonts w:cs="Tahoma" w:ascii="Tahoma" w:hAnsi="Tahoma"/>
        </w:rPr>
        <w:t xml:space="preserve"> </w:t>
      </w:r>
    </w:p>
    <w:p>
      <w:pPr>
        <w:pStyle w:val="Normal"/>
        <w:spacing w:lineRule="auto" w:line="360" w:before="120" w:after="200"/>
        <w:ind w:firstLine="720"/>
        <w:jc w:val="both"/>
        <w:rPr/>
      </w:pPr>
      <w:r>
        <w:rPr>
          <w:rFonts w:cs="Tahoma" w:ascii="Tahoma" w:hAnsi="Tahoma"/>
        </w:rPr>
        <w:t>Πλέον συγκεκριμένα, η προτεινόμενη τροπολογία συνιστά εξειδίκευση και εφαρμογή στο πλαίσιο των διαπραγματεύσεων ρύθμισης των εν λόγω δανείων, του εξ αρχής προνοιακού τους χαρακτήρα, ο οποίος προέκυψε κατά το στάδιο της χορήγησής τους, της παροχής υπέρ αυτών της εγγύησης του Ελληνικού Δημοσίου, αλλά και των πολλαπλών υπουργικών αποφάσεων παράτασης της αποπληρωμής τους, η οποία έληξε οριστικά στις 31.12.2016.</w:t>
      </w:r>
    </w:p>
    <w:p>
      <w:pPr>
        <w:pStyle w:val="Normal"/>
        <w:spacing w:lineRule="auto" w:line="360" w:before="120" w:after="200"/>
        <w:ind w:firstLine="720"/>
        <w:jc w:val="both"/>
        <w:rPr/>
      </w:pPr>
      <w:r>
        <w:rPr>
          <w:rFonts w:cs="Tahoma" w:ascii="Tahoma" w:hAnsi="Tahoma"/>
        </w:rPr>
        <w:t>Πρόκειται δε ειδικώς για τα δάνεια που δόθηκαν μετά το καλοκαίρι του έτους 2007, οπότε έλαβαν χώρα οι πυρκαγιές που έπληξαν εκτεταμένες περιοχές των Νομών Αρκαδίας, Αχαΐας, Ηλείας, Λακωνίας, Μεσσηνίας και Ευβοίας, καταστρέφοντας μεγάλες δασικές εκτάσεις, αλλά και αγροτικές καλλιέργειες, βιομηχανικές και βιοτεχνικές εγκαταστάσεις και άλλες επιχειρηματικές δομές και δραστηριότητες. Προκειμένου να δοθεί η δυνατότητα αποκατάστασης πληγέντων επιχειρήσεων, εκδόθησαν οι υπ’ αριθμ. 36579/Β.1666/27.8.2007 (ΦΕΚ Β 1740/30.8.2007), 38600/Β.1750/5.9.2007 (ΦΕΚ Β 1780/5.9.2007) και 2/54310/0025/13.9.2007 (ΦΕΚ 1658/13.9.2007) αποφάσεις του τότε Υπουργού Οικονομίας και Οικονομικών, προκειμένου να χορηγηθεί η εγγύηση του Ελληνικού Δημοσίου, σε ποσοστό 80%, για τη ρύθμιση των μέχρι την 25.8.2007 ληξιπρόθεσμων και μη οφειλών που προέρχονταν από δάνεια που χορηγήθηκαν από τα πιστωτικά ιδρύματα σε επαγγελματίες και επιχειρήσεις που ήταν εγκατεστημένες και λειτουργούσαν στους πληγέντες Νομούς, σε ένα νέο δάνειο, το οποίο θα εξοφλείτο σε ίσες εξαμηνιαίες χρεολυτικές ή τοκοχρεολυτικές δόσεις, με αρχική περίοδο χάριτος από 25.6.2007 έως 31.12.2009, συνολικής διάρκειας του δανείου της ρύθμισης δεκαετούς, συμπεριλαμβανομένης και της περιόδου χάριτος, με επιδοτούμενο επιτόκιο, σύμφωνα με την με αριθμ. 36579/Β.1666/27.8.2007 απόφαση του Υπουργού Οικονομίας και Οικονομικών.</w:t>
      </w:r>
    </w:p>
    <w:p>
      <w:pPr>
        <w:pStyle w:val="Normal"/>
        <w:spacing w:lineRule="auto" w:line="360" w:before="120" w:after="200"/>
        <w:ind w:firstLine="720"/>
        <w:jc w:val="both"/>
        <w:rPr>
          <w:rFonts w:ascii="Tahoma" w:hAnsi="Tahoma" w:cs="Tahoma"/>
        </w:rPr>
      </w:pPr>
      <w:r>
        <w:rPr>
          <w:rFonts w:cs="Tahoma" w:ascii="Tahoma" w:hAnsi="Tahoma"/>
        </w:rPr>
        <w:t xml:space="preserve">Η εγγύηση του Ελληνικού Δημοσίου μετά τις καταστροφικές πυρκαγιές του 2007 δόθηκε με δύο τρόπους: με επιδότηση επιτοκίου και με την παροχή της εγγύησης του ελληνικού δημοσίου σε τραπεζικά δάνεια που μπορούσαν να λάβουν οι πληγέντες. Εξ αυτού και μόνον αντιλαμβάνεται εύκολα κανείς, το ενδιαφέρον των τραπεζών για την παροχή τέτοιων δανείων, τον ανταγωνισμό που αναπτύχθηκε μεταξύ τους για την προσέλκυση ενδιαφερομένων δανειοληπτών, λαμβανομένου ιδιαιτέρως υπόψη του γεγονότος ότι, τα δάνεια αυτά θα ήταν πλήρως εξασφαλισμένα από την εγγύηση του Ελληνικού Δημοσίου, ήτοι πλήρως επανεισπράξιμα. </w:t>
      </w:r>
    </w:p>
    <w:p>
      <w:pPr>
        <w:pStyle w:val="Normal"/>
        <w:spacing w:lineRule="auto" w:line="360" w:before="120" w:after="200"/>
        <w:ind w:firstLine="720"/>
        <w:jc w:val="both"/>
        <w:rPr>
          <w:rFonts w:ascii="Tahoma" w:hAnsi="Tahoma" w:cs="Tahoma"/>
        </w:rPr>
      </w:pPr>
      <w:r>
        <w:rPr>
          <w:rFonts w:cs="Tahoma" w:ascii="Tahoma" w:hAnsi="Tahoma"/>
        </w:rPr>
        <w:t>Από την άλλη, είναι αντιληπτό και το ενδιαφέρον, επιχειρηματιών και επαγγελματιών, που είχαν την έδρα τους σ’ έναν από τους πληγέντες νομούς, για να ρυθμίσουν τις παλιές τους οφειλές προς τράπεζες, με επιδοτούμενο επιτόκιο, περιόδους χάριτος και την εγγύηση του Ελληνικού Δημοσίου, ήτοι με τους προνοιακούς όρους, υπό τους οποίους εγκρίνονταν και παρέχονταν τα συγκεκριμένα δάνεια. Κατ’ αποτέλεσμα, σύμφωνα με τα στοιχεία που έχουν γίνει γνωστά, η εγγύηση του Ελληνικού Δημοσίου παρασχέθηκε σε 8.868 επαγγελματίες και επιχειρήσεις και το συνολικό ύψος είναι περίπου 727 εκατομμύρια ευρώ.</w:t>
      </w:r>
    </w:p>
    <w:p>
      <w:pPr>
        <w:pStyle w:val="Normal"/>
        <w:spacing w:lineRule="auto" w:line="360" w:before="120" w:after="200"/>
        <w:ind w:firstLine="720"/>
        <w:jc w:val="both"/>
        <w:rPr>
          <w:rFonts w:ascii="Tahoma" w:hAnsi="Tahoma" w:cs="Tahoma"/>
        </w:rPr>
      </w:pPr>
      <w:r>
        <w:rPr>
          <w:rFonts w:cs="Tahoma" w:ascii="Tahoma" w:hAnsi="Tahoma"/>
        </w:rPr>
        <w:t>Με τις ως άνω υπουργικές αποφάσεις, ενεργοποιήθηκε η πρόβλεψη του άρθρου 1 του ν. 2322/1995 «Παροχή της εγγύησης του Ελληνικού Δημοσίου για τη χορήγηση δανείων και πιστώσεων και άλλες διατάξεις»: «</w:t>
      </w:r>
      <w:r>
        <w:rPr>
          <w:rFonts w:cs="Tahoma" w:ascii="Tahoma" w:hAnsi="Tahoma"/>
          <w:i/>
        </w:rPr>
        <w:t>Επιτρέπεται στον Υπουργό Οικονομικών να παρέχει με απόφασή του, που εκδίδεται μετά από σύμφωνη γνώμη τριμελούς Διυπουργικής Επιτροπής που συνιστάται με τις διατάξεις του άρθρου 5 του παρόντος νόμου, την εγγύηση του Ελληνικού Δημοσίου σε ημεδαπές ή αλλοδαπές τράπεζες, ημεδαπούς ή αλλοδαπούς χρηματοπιστωτικούς οργανισμούς ή οίκους, ημεδαπούς ή αλλοδαπούς τεχνικούς οίκους, ημεδαπές ή αλλοδαπές εταιρίες χρηματοδοτικής μίσθωσης και εταιρίες γενικά, στο Ταμείο Παρακαταθηκών και Δανείων, στο Ταχυδρομικό Ταμιευτήριο και Οργανισμούς Δημοσίου Δικαίου, καθώς και σε ξένες Κυβερνήσεις:</w:t>
      </w:r>
    </w:p>
    <w:p>
      <w:pPr>
        <w:pStyle w:val="Normal"/>
        <w:spacing w:lineRule="auto" w:line="360" w:before="120" w:after="200"/>
        <w:ind w:firstLine="720"/>
        <w:jc w:val="both"/>
        <w:rPr/>
      </w:pPr>
      <w:r>
        <w:rPr>
          <w:rFonts w:cs="Tahoma" w:ascii="Tahoma" w:hAnsi="Tahoma"/>
          <w:i/>
        </w:rPr>
        <w:t xml:space="preserve">α. Για την κάλυψη δανείων, εγγυητικών επιστολών και πιστώσεων που χορηγούν προς: ... γγ. Ιδιώτες, επαγγελματίες, επιχειρήσεις και Νομικά Πρόσωπα Δημοσίου και ιδιωτικού Δικαίου που έχουν πληγεί από θεομηνίες ή άλλα έκτακτα γεγονότα ή σοβαρές οικονομικές διαταραχές προς αποκατάσταση των ζημιών τους και τη συνέχιση της δραστηριότητάς τους. </w:t>
      </w:r>
    </w:p>
    <w:p>
      <w:pPr>
        <w:pStyle w:val="Normal"/>
        <w:spacing w:lineRule="auto" w:line="360" w:before="120" w:after="200"/>
        <w:ind w:firstLine="720"/>
        <w:jc w:val="both"/>
        <w:rPr/>
      </w:pPr>
      <w:r>
        <w:rPr>
          <w:rFonts w:cs="Tahoma" w:ascii="Tahoma" w:hAnsi="Tahoma"/>
          <w:i/>
        </w:rPr>
        <w:t>Για την παροχή της εγγύησης του Ελληνικού Δημοσίου στις υποπεριπτώσεις ββ' και γγ', εκδίδεται απόφαση του Υπουργού Οικονομικών με την οποία θεσπίζεται καθεστώς ενίσχυσης υπό τη μορφή εγγύησης του Δημοσίου, πληρουμένων των προϋποθέσεων που τίθενται από την ευρωπαϊκή νομοθεσία περί κρατικών ενισχύσεων. Η απόφαση αυτή κοινοποιείται στην αρμόδια υπηρεσία της Ευρωπαϊκής Επιτροπής. ...»</w:t>
      </w:r>
    </w:p>
    <w:p>
      <w:pPr>
        <w:pStyle w:val="Normal"/>
        <w:spacing w:lineRule="auto" w:line="360" w:before="120" w:after="200"/>
        <w:ind w:firstLine="720"/>
        <w:jc w:val="both"/>
        <w:rPr>
          <w:rFonts w:ascii="Tahoma" w:hAnsi="Tahoma" w:cs="Tahoma"/>
          <w:i/>
          <w:i/>
        </w:rPr>
      </w:pPr>
      <w:r>
        <w:rPr>
          <w:rFonts w:cs="Tahoma" w:ascii="Tahoma" w:hAnsi="Tahoma"/>
          <w:i/>
        </w:rPr>
      </w:r>
    </w:p>
    <w:p>
      <w:pPr>
        <w:pStyle w:val="Normal"/>
        <w:spacing w:lineRule="auto" w:line="360" w:before="120" w:after="200"/>
        <w:ind w:firstLine="720"/>
        <w:jc w:val="both"/>
        <w:rPr/>
      </w:pPr>
      <w:r>
        <w:rPr>
          <w:rFonts w:cs="Tahoma" w:ascii="Tahoma" w:hAnsi="Tahoma"/>
        </w:rPr>
        <w:t>Εκ μόνου του περιεχομένου της εξουσιοδοτικής διάταξης νόμου, καθίσταται πασίδηλος ο αποκαταστατικός και προνοιακός χαρακτήρας των συγκεκριμένων ρυθμίσεων, αφού ήρθαν μετά από τις πυρκαγιές του 2007 (έκτακτο γεγονός) να αποκαταστήσουν τις προκληθείσες ζημίες, προς το σκοπό συνέχισης της δραστηριότητας των πληγέντων οικονομικών παραγόντων.</w:t>
      </w:r>
    </w:p>
    <w:p>
      <w:pPr>
        <w:pStyle w:val="Normal"/>
        <w:spacing w:lineRule="auto" w:line="360" w:before="120" w:after="200"/>
        <w:ind w:firstLine="720"/>
        <w:jc w:val="both"/>
        <w:rPr>
          <w:rFonts w:ascii="Tahoma" w:hAnsi="Tahoma" w:cs="Tahoma"/>
        </w:rPr>
      </w:pPr>
      <w:r>
        <w:rPr>
          <w:rFonts w:cs="Tahoma" w:ascii="Tahoma" w:hAnsi="Tahoma"/>
        </w:rPr>
        <w:t>Σε εκτέλεση της ως άνω εξουσιοδοτικής διάταξης, εκδόθηκαν οι κάτωθι υπουργικές αποφάσεις:</w:t>
      </w:r>
    </w:p>
    <w:p>
      <w:pPr>
        <w:pStyle w:val="Normal"/>
        <w:spacing w:lineRule="auto" w:line="360" w:before="120" w:after="200"/>
        <w:jc w:val="both"/>
        <w:rPr/>
      </w:pPr>
      <w:r>
        <w:rPr>
          <w:rFonts w:cs="Tahoma" w:ascii="Tahoma" w:hAnsi="Tahoma"/>
        </w:rPr>
        <w:t>1.</w:t>
        <w:tab/>
        <w:t>Η με αριθμ. 36579/Β.1666/27.8.2007 απόφαση του Υπουργού Οικονομίας και Οικονομικών «Δάνεια για κεφάλαια κίνησης και λοιπές πιστωτικές διευκολύνσεις σε επιχειρήσεις και επαγγελματίες που επλήγησαν από τις πυρκαγιές του έτους 2007 στους Νομούς Μεσσηνίας, Ηλείας, Αρκαδίας, Λακωνίας, Εύβοιας, καθώς και στην περιοχή Αιγιαλείας του Νομού Αχαΐας» στην οποία προβλεπόταν η ρύθμιση οφειλών και η χορήγηση κεφαλαίων κίνησης σε επιχειρήσεις και επαγγελματίες που ευρίσκονται και λειτουργούν στους Νομούς Μεσσηνίας, Ηλείας, Αρκαδίας, Λακωνίας, Εύβοιας, καθώς και στην περιοχή Αιγιαλείας του Νομού Αχαΐας που επλήγησαν από τις πυρκαγιές του έτους 2007.</w:t>
      </w:r>
    </w:p>
    <w:p>
      <w:pPr>
        <w:pStyle w:val="Normal"/>
        <w:spacing w:lineRule="auto" w:line="360" w:before="120" w:after="200"/>
        <w:jc w:val="both"/>
        <w:rPr/>
      </w:pPr>
      <w:r>
        <w:rPr>
          <w:rFonts w:cs="Tahoma" w:ascii="Tahoma" w:hAnsi="Tahoma"/>
        </w:rPr>
        <w:t>«</w:t>
      </w:r>
      <w:r>
        <w:rPr>
          <w:rFonts w:cs="Tahoma" w:ascii="Tahoma" w:hAnsi="Tahoma"/>
          <w:i/>
        </w:rPr>
        <w:t>Α. Ρυθμίσεις οφειλών</w:t>
      </w:r>
    </w:p>
    <w:p>
      <w:pPr>
        <w:pStyle w:val="Normal"/>
        <w:spacing w:lineRule="auto" w:line="360" w:before="120" w:after="200"/>
        <w:jc w:val="both"/>
        <w:rPr>
          <w:rFonts w:ascii="Tahoma" w:hAnsi="Tahoma" w:cs="Tahoma"/>
          <w:i/>
          <w:i/>
        </w:rPr>
      </w:pPr>
      <w:r>
        <w:rPr>
          <w:rFonts w:cs="Tahoma" w:ascii="Tahoma" w:hAnsi="Tahoma"/>
          <w:i/>
        </w:rPr>
        <w:t>Όλες οι οφειλές ληξιπρόθεσμες και μη μέχρι την 25.8.2007 των επιχειρήσεων και επαγγελματιών που επλήγησαν από πυρκαγιές κατά τη διάρκεια του έτους 2007, κεφαλαιοποιούνται και γίνονται ένα νέο δάνειο με περίοδο χάριτος 28 μηνών και με πρώτη καταβλητέα δόση την 31.12.2009. Το υπόλοιπο δάνειο θα εξοφληθεί σε ίσες εξαμηνιαίες χρεολυτικές ή τοκοχρεολυτικές δόσεις. Η συνολική διάρκεια της ρύθμισης του δανείου ορίζεται σε δέκα χρόνια συμπεριλαμβανομένης και της περιόδου χάριτος. Οι τόκοι του δανείου της περιόδου χάριτος θα επιδοτούνται κατά 100% από το λογαριασμό του ν. 128/1975 και για τη λοιπή διάρκεια του δανείου κατά 50%.</w:t>
        <w:br/>
        <w:br/>
        <w:t>Ως επιτόκιο ρύθμισης των οφειλών ορίζεται το εκάστοτε επιτόκιο των εντόκων γραμματίων Ελληνικού Δημοσίου (Ε.Γ.Ε.Δ) δωδεκάμηνης διάρκειας της τελευταίας έκδοσης πριν από την έναρξη της περιόδου εκτοκισμού, προσαυξημένο κατά 70% πλέον εισφοράς του ν. 128/1975. Το ποσοστό επιδότησης στρογγυλοποιείται στο πλησιέστερο τέταρτο της μονάδας.</w:t>
      </w:r>
    </w:p>
    <w:p>
      <w:pPr>
        <w:pStyle w:val="Normal"/>
        <w:spacing w:lineRule="auto" w:line="360" w:before="120" w:after="200"/>
        <w:jc w:val="both"/>
        <w:rPr/>
      </w:pPr>
      <w:r>
        <w:rPr>
          <w:rFonts w:cs="Tahoma" w:ascii="Tahoma" w:hAnsi="Tahoma"/>
          <w:i/>
        </w:rPr>
        <w:t>Για το κεφάλαιο και τους τόκους των δανείων αυτών θα παρασχεθεί η εγγύηση του Ελληνικού Δημοσίου σύμφωνα με τις διατάξεις του ν. 2322/1995 όπως ισχύει.»</w:t>
      </w:r>
    </w:p>
    <w:p>
      <w:pPr>
        <w:pStyle w:val="Normal"/>
        <w:spacing w:lineRule="auto" w:line="360" w:before="120" w:after="200"/>
        <w:jc w:val="both"/>
        <w:rPr/>
      </w:pPr>
      <w:r>
        <w:rPr>
          <w:rFonts w:cs="Tahoma" w:ascii="Tahoma" w:hAnsi="Tahoma"/>
        </w:rPr>
        <w:t>2.</w:t>
        <w:tab/>
        <w:t>Η με αριθμ. 38600/Β.1750/5.9.2007 απόφαση του Υπουργού Οικονομίας και Οικονομικών με την οποία τροποποιήθηκε η με αριθμ. 36579/Β.1666/27.8.2007 υπουργική απόφαση: «</w:t>
      </w:r>
      <w:r>
        <w:rPr>
          <w:rFonts w:cs="Tahoma" w:ascii="Tahoma" w:hAnsi="Tahoma"/>
          <w:i/>
        </w:rPr>
        <w:t>τροποποιούμε την υπ΄ αριθμόν 36579/Β 1666/27.8.07(ΦΕΚ 1740/τΒ/30.8.07 Απόφαση του Υπουργού Οικονομίας και Οικονομικών, όπως τροποποιήθηκε και ισχύει, ως ακολούθως:</w:t>
      </w:r>
    </w:p>
    <w:p>
      <w:pPr>
        <w:pStyle w:val="Normal"/>
        <w:spacing w:lineRule="auto" w:line="360" w:before="120" w:after="200"/>
        <w:jc w:val="both"/>
        <w:rPr>
          <w:rFonts w:ascii="Tahoma" w:hAnsi="Tahoma" w:cs="Tahoma"/>
          <w:i/>
          <w:i/>
        </w:rPr>
      </w:pPr>
      <w:r>
        <w:rPr>
          <w:rFonts w:cs="Tahoma" w:ascii="Tahoma" w:hAnsi="Tahoma"/>
          <w:i/>
        </w:rPr>
        <w:t>α. Στο τέλος του Κεφαλαίου Α «Ρυθμίσεις οφειλών» προστίθενται οι εξής παράγραφοι: </w:t>
      </w:r>
    </w:p>
    <w:p>
      <w:pPr>
        <w:pStyle w:val="Normal"/>
        <w:spacing w:lineRule="auto" w:line="360" w:before="120" w:after="200"/>
        <w:jc w:val="both"/>
        <w:rPr>
          <w:rFonts w:ascii="Tahoma" w:hAnsi="Tahoma" w:cs="Tahoma"/>
          <w:i/>
          <w:i/>
        </w:rPr>
      </w:pPr>
      <w:r>
        <w:rPr>
          <w:rFonts w:cs="Tahoma" w:ascii="Tahoma" w:hAnsi="Tahoma"/>
          <w:i/>
        </w:rPr>
        <w:t>«Τα πιστωτικά ιδρύματα δύνανται να προβαίνουν σε υλοποίηση των ανωτέρω ρυθμίσεων χωρίς την εγγύηση του Ελληνικού Δημοσίου και μέχρι το ποσό των 25.000.000 ευρώ ανά επιχείρηση. Για τις εμπορικές επιχειρήσεις και τους επαγγελματίες το ποσό μέχρι το οποίο μπορούν να ρυθμίζουν ανέρχεται στo ποσό των 100.000 ευρώ. </w:t>
      </w:r>
    </w:p>
    <w:p>
      <w:pPr>
        <w:pStyle w:val="Normal"/>
        <w:spacing w:lineRule="auto" w:line="360" w:before="120" w:after="200"/>
        <w:jc w:val="both"/>
        <w:rPr/>
      </w:pPr>
      <w:r>
        <w:rPr>
          <w:rFonts w:cs="Tahoma" w:ascii="Tahoma" w:hAnsi="Tahoma"/>
          <w:i/>
        </w:rPr>
        <w:t>Οι επιχειρήσεις εφόσον αιτούνται να ρυθμίζουν οφειλές άνω των 100.000 ευρώ και μέχρι 25.000.000 ευρώ θα πρέπει να προσκομίζουν στο πιστωτικό ίδρυμα στο οποίο έχουν τις περισσότερες οφειλές, μελέτη βιωσιμότητας, η οποία θα αξιολογείται από το εν λόγω πιστωτικό ίδρυμα.»</w:t>
      </w:r>
    </w:p>
    <w:p>
      <w:pPr>
        <w:pStyle w:val="Normal"/>
        <w:spacing w:lineRule="auto" w:line="360" w:before="120" w:after="200"/>
        <w:jc w:val="both"/>
        <w:rPr>
          <w:rFonts w:ascii="Tahoma" w:hAnsi="Tahoma" w:cs="Tahoma"/>
          <w:i/>
          <w:i/>
        </w:rPr>
      </w:pPr>
      <w:r>
        <w:rPr>
          <w:rFonts w:cs="Tahoma" w:ascii="Tahoma" w:hAnsi="Tahoma"/>
        </w:rPr>
        <w:t>3.</w:t>
        <w:tab/>
        <w:t xml:space="preserve">Η με αριθμ. 2/54310/0025/2007 υπουργική απόφαση του Υπουργού Οικονομίας και Οικονομικών, στην οποία προβλέφθηκαν οι λεπτομέρειες χορήγησης της εγγύησης του Ελληνικού Δημοσίου, στις ως άνω περιπτώσεις, κατά τρόπο αναγκαστικό και υποχρεωτικό για τα πιστωτικά ιδρύματα. </w:t>
      </w:r>
    </w:p>
    <w:p>
      <w:pPr>
        <w:pStyle w:val="Normal"/>
        <w:spacing w:lineRule="auto" w:line="360"/>
        <w:ind w:firstLine="720"/>
        <w:jc w:val="both"/>
        <w:rPr/>
      </w:pPr>
      <w:r>
        <w:rPr>
          <w:rFonts w:cs="Tahoma" w:ascii="Tahoma" w:hAnsi="Tahoma"/>
        </w:rPr>
        <w:t>Λόγω, όμως, του γεγονότος ότι, μετά τις καταστροφές από τις πυρκαγιές, ακολούθησε μία πρωτοφανής και παρατεταμένη οικονομική κρίση, εκδόθηκαν Υπουργικές Αποφάσεις που προέβλεπαν την παράταση αποπληρωμής των συγκεκριμένων δανείων, με τελευταία την με αριθμ. 2/43758/0025 (ΦΕΚ 1289/29.6.2015), η οποία έδωσε τη δυνατότητα στους επαγγελματίες να αιτηθούν την αναστολή καταβολής των δόσεων της περιόδου από 31.12.2013 έως και 31.12.2016 των δανείων που λήγουν μετά την 1.1.2017 και είναι εγγυημένα από το Ελληνικό Δημόσιο. Η απόφαση αυτή προέβλεπε ότι το σύνολο των χρεολυσίων των δόσεων των οποίων η καταβολή αναστέλλεται, επιμερίζεται ισόποσα στις εναπομείνασες δόσεις του δανείου, μετά τη λήξη της περιόδου αναστολής, χωρίς επιμήκυνση της συνολικής διάρκειας του δανείου. Τα δάνεια που έληγαν μετά την 1.1.2017 και των οποίων οι δόσεις έχουν ανασταλεί στο πλαίσιο της με αριθμ. 2/38310/0025/14.5.2014 (ΦΕΚ Β’ 1262/2014) υπουργικής απόφασης, εδύνατο να ρυθμιστούν με τις ίδιες ανωτέρω διατάξεις.</w:t>
      </w:r>
    </w:p>
    <w:p>
      <w:pPr>
        <w:pStyle w:val="Normal"/>
        <w:spacing w:lineRule="auto" w:line="360"/>
        <w:ind w:firstLine="720"/>
        <w:jc w:val="both"/>
        <w:rPr>
          <w:rFonts w:ascii="Tahoma" w:hAnsi="Tahoma" w:cs="Tahoma"/>
        </w:rPr>
      </w:pPr>
      <w:r>
        <w:rPr>
          <w:rFonts w:cs="Tahoma" w:ascii="Tahoma" w:hAnsi="Tahoma"/>
        </w:rPr>
        <w:t>Η ως άνω ήταν η τελευταία Υπουργική Απόφαση που προέβλεπε παράταση αποπληρωμής των συγκεκριμένων δανείων, χωρίς έκτοτε να έχει αναληφθεί οιαδήποτε πρωτοβουλία για την ανακούφιση της δυσχερούς θέσης, στην οποία έχουν περιέλθει οι λήπτες των συγκεκριμένων δανείων, παρά το γεγονός ότι οι δυσμενείς οικονομικές συνθήκες έχουν οδηγήσει σε αδιέξοδο πολλούς τέτοιους δανειολήπτες, με αποτέλεσμα αρνητικές επιπτώσεις τόσο για τους επιχειρηματίες του νομού Ηλείας, όσο και για το Δημόσιο που είναι εγγυητής των συγκεκριμένων δανείων.</w:t>
      </w:r>
    </w:p>
    <w:p>
      <w:pPr>
        <w:pStyle w:val="Normal"/>
        <w:spacing w:lineRule="auto" w:line="360"/>
        <w:ind w:firstLine="720"/>
        <w:jc w:val="both"/>
        <w:rPr>
          <w:rFonts w:ascii="Tahoma" w:hAnsi="Tahoma" w:cs="Tahoma"/>
        </w:rPr>
      </w:pPr>
      <w:r>
        <w:rPr>
          <w:rFonts w:cs="Tahoma" w:ascii="Tahoma" w:hAnsi="Tahoma"/>
        </w:rPr>
        <w:t>Από τα παραπάνω προκύπτει ότι είναι άμεση ανάγκη να αναληφθεί νομοθετική πρωτοβουλία, με σκοπό την πρόβλεψη ειδικών προνοιακών όρων, ισότιμων και αντίστοιχων, αυτών που έχουν προσφερθεί για τα στεγαστικά δάνεια του ΟΕΚ ή για τα αγροτικά δάνεια της πρώην Αγροτικής Τράπεζας.</w:t>
      </w:r>
    </w:p>
    <w:p>
      <w:pPr>
        <w:pStyle w:val="Normal"/>
        <w:spacing w:lineRule="auto" w:line="360"/>
        <w:ind w:firstLine="720"/>
        <w:jc w:val="both"/>
        <w:rPr>
          <w:rFonts w:ascii="Tahoma" w:hAnsi="Tahoma" w:cs="Tahoma"/>
        </w:rPr>
      </w:pPr>
      <w:r>
        <w:rPr>
          <w:rFonts w:cs="Tahoma" w:ascii="Tahoma" w:hAnsi="Tahoma"/>
        </w:rPr>
        <w:t>Προ πάντων, όμως, απαιτείται η νομοθετική επέκταση των προβλέψεων των ως άνω διατάξεων (άρθρο 9, παρ. 7 του ν. 4469/2017 και άρθρο 103 του ν. 4549/2018), διότι έχει παρατηρηθεί στην πράξη ότι, οι τράπεζες είναι εξαιρετικά απρόθυμες να διαπραγματευθούν έστω, την οποιαδήποτε ρύθμιση των συγκεκριμένων δανείων, δεδομένης της ανησυχίας τους, να απωλέσουν την εγγύηση του Ελληνικού Δημοσίου, κατ’ εφαρμογή του άρθρου 11, παρ. 4 του Ν. 2322/1995: «</w:t>
      </w:r>
      <w:r>
        <w:rPr>
          <w:rFonts w:cs="Tahoma" w:ascii="Tahoma" w:hAnsi="Tahoma"/>
          <w:i/>
        </w:rPr>
        <w:t xml:space="preserve">αν από υπαιτιότητα του δανειστή ή πιστωτή δεν συνέτρεχαν ή εκ των υστέρων εξέλειπαν οι προϋποθέσεις χορήγησης της εγγύησης, το Δημόσιο ελευθερώνεται και τυχόν εντολές πληρωμής, λόγω κατάπτωσης της εγγύησης, ανακαλούνται και εκπίπτονται από τις Δημόσιες Οικονομικές Υπηρεσίες, όπου έχουν βεβαιωθεί τα αντίστοιχα ποσά με μέριμνα της Διεύθυνσης Κίνησης Κεφαλαίων, Εγγυήσεων, Δανείων και Αξιών...». </w:t>
      </w:r>
    </w:p>
    <w:p>
      <w:pPr>
        <w:pStyle w:val="Normal"/>
        <w:spacing w:lineRule="auto" w:line="360"/>
        <w:jc w:val="center"/>
        <w:rPr>
          <w:rFonts w:ascii="Tahoma" w:hAnsi="Tahoma" w:cs="Tahoma"/>
          <w:b/>
          <w:b/>
        </w:rPr>
      </w:pPr>
      <w:r>
        <w:rPr>
          <w:rFonts w:cs="Tahoma" w:ascii="Tahoma" w:hAnsi="Tahoma"/>
          <w:b/>
        </w:rPr>
        <w:t>ΠΡΟΤΕΙΝΟΜΕΝΗ ΤΡΟΠΟΛΟΓΙΑ</w:t>
      </w:r>
    </w:p>
    <w:p>
      <w:pPr>
        <w:pStyle w:val="Normal"/>
        <w:spacing w:lineRule="auto" w:line="360" w:before="0" w:after="200"/>
        <w:jc w:val="both"/>
        <w:rPr/>
      </w:pPr>
      <w:r>
        <w:rPr/>
        <w:t>Οι εγγυήσεις του Ελληνικού Δημοσίου υπέρ πιστωτικών ιδρυμάτων που έχουν χορηγήσει δάνεια οποιουδήποτε είδους, κατ’ εφαρμογή της με αριθμ. 36579/Β.1666/27.8.2007 απόφασης του τότε Υπουργού Οικονομίας και Οικονομικών, όπως τροποποιήθηκε με την με αριθμ. 38600/Β.1750/5.9.2007 απόφαση του Υπουργού Οικονομίας και Οικονομικών, σε συνδυασμό με την με αριθμ. 2/54310/0025/2007 υπουργική απόφαση του Υπουργού Οικονομίας και Οικονομικών, ακολουθούν τις απαιτήσεις υπέρ των οποίων χορηγήθηκαν, όπως οι απαιτήσεις αυτές ρυθμίζονται με συμφωνία μεταξύ του πιστωτικού ιδρύματος και του δανειολήπτη. Σε κάθε περίπτωση δεν μπορεί να αυξάνεται το ύψος της εγγυητικής ευθύνης του Ελληνικού Δημοσίου.</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b/>
        <w:b/>
        <w:sz w:val="24"/>
        <w:szCs w:val="24"/>
        <w:lang w:val="en-US"/>
      </w:rPr>
    </w:pPr>
    <w:r>
      <w:rPr>
        <w:b/>
        <w:sz w:val="24"/>
        <w:szCs w:val="24"/>
      </w:rPr>
      <w:t xml:space="preserve">ΜΠΑΣΤΑΣ² &amp; ΣΥΝΕΡΓΑΤΕΣ </w:t>
    </w:r>
  </w:p>
  <w:p>
    <w:pPr>
      <w:pStyle w:val="Header"/>
      <w:pBdr/>
      <w:spacing w:lineRule="auto" w:line="276"/>
      <w:jc w:val="center"/>
      <w:rPr/>
    </w:pPr>
    <w:r>
      <w:rPr/>
      <w:t>ΔΙΚΗΓΟΡΟΙ – ΝΟΜΙΚΟΙ ΣΥΜΒΟΥΛΟΙ</w:t>
    </w:r>
  </w:p>
  <w:p>
    <w:pPr>
      <w:pStyle w:val="Header"/>
      <w:rPr>
        <w:lang w:val="en-US"/>
      </w:rPr>
    </w:pPr>
    <w:r>
      <w:rPr>
        <w:lang w:val="en-US"/>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9z0">
    <w:name w:val="WW8Num19z0"/>
    <w:qFormat/>
    <w:rPr>
      <w:rFonts w:ascii="Verdana" w:hAnsi="Verdana" w:eastAsia="Calibri" w:cs="Tahoma"/>
    </w:rPr>
  </w:style>
  <w:style w:type="character" w:styleId="WW8Num20z0">
    <w:name w:val="WW8Num20z0"/>
    <w:qFormat/>
    <w:rPr>
      <w:rFonts w:ascii="Verdana" w:hAnsi="Verdana" w:eastAsia="Calibri" w:cs="Tahoma"/>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umber">
    <w:name w:val="number"/>
    <w:qFormat/>
    <w:rPr/>
  </w:style>
  <w:style w:type="character" w:styleId="Appleconvertedspace">
    <w:name w:val="apple-converted-space"/>
    <w:qFormat/>
    <w:rPr/>
  </w:style>
  <w:style w:type="character" w:styleId="FootnoteTextChar">
    <w:name w:val="Footnote Text Char"/>
    <w:qFormat/>
    <w:rPr>
      <w:rFonts w:eastAsia="ＭＳ 明朝"/>
      <w:sz w:val="24"/>
      <w:szCs w:val="24"/>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Calibri" w:hAnsi="Calibri" w:eastAsia="ＭＳ 明朝"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4:00Z</dcterms:created>
  <dc:creator>Nikos</dc:creator>
  <dc:description/>
  <cp:keywords/>
  <dc:language>en-US</dc:language>
  <cp:lastModifiedBy>Microsoft Office User</cp:lastModifiedBy>
  <cp:lastPrinted>2018-12-08T11:25:00Z</cp:lastPrinted>
  <dcterms:modified xsi:type="dcterms:W3CDTF">2018-12-10T08:24:00Z</dcterms:modified>
  <cp:revision>2</cp:revision>
  <dc:subject/>
  <dc:title>ΜΠΑΣΤΑΣ</dc:title>
</cp:coreProperties>
</file>