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ΑΤΡΑ……………………..20</w:t>
            </w:r>
            <w:r>
              <w:rPr>
                <w:rFonts w:cs="Arial" w:ascii="Arial" w:hAnsi="Arial"/>
                <w:lang w:val="en-U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ΘΕΜΑ: Ανανέωση Άδ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τικού Διαμεσολαβητ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ΕΠΙΜΕΛΗΤΗΡΙΟ ΑΧΑ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Α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δραστηριότητά μου συνεχίζεται κανονικά και σας παρακαλώ για την ανανέωση της Άδειας του Ασφαλιστικού Διαμεσολαβητή που κατέχω, σύμφωνα με </w:t>
            </w:r>
            <w:r>
              <w:rPr>
                <w:rFonts w:cs="Arial" w:ascii="Arial" w:hAnsi="Arial"/>
                <w:b/>
              </w:rPr>
              <w:t>τις διατάξεις του Ν.2170/9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 τούτο σας επισυνάπτω τα κατωτέρ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πρόσφατη φωτογραφία (μία επιπλέον για κάθε ταυτότητ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υναπτόμενη Υ / 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αθαριστικό τελευταίας χρή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9:00Z</dcterms:created>
  <dc:creator>user</dc:creator>
  <dc:description/>
  <cp:keywords/>
  <dc:language>en-US</dc:language>
  <cp:lastModifiedBy>user</cp:lastModifiedBy>
  <cp:lastPrinted>2015-12-30T09:31:00Z</cp:lastPrinted>
  <dcterms:modified xsi:type="dcterms:W3CDTF">2018-01-02T10:03:00Z</dcterms:modified>
  <cp:revision>20</cp:revision>
  <dc:subject/>
  <dc:title>ΑΙΤΗΣΗ</dc:title>
</cp:coreProperties>
</file>