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ΑΙΤΗΣΗ ΣΥΜΜΕΤΟΧΗΣ ΣΤΟ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ΕΝΗΜΕΡΩΤΙΚΟ ΣΕΜΙΝΑΡΙΟ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ΖΩΝΤΑΝΗ ΜΕΤΑΔΟΣΗ 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με θέμα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ΕΞΩΔΙΚΑΣΤΙΚΟΣ ΜΗΧΑΝΙΣΜΟΣ ΡΥΘΜΙΣΗΣ ΟΦΕΙΛΩΝ ΕΠΙΧΕΙΡΗΣΕΩΝ, ΕΛΕΥΘΕΡΩΝ ΕΠΑΓΓΕΛΜΑΤΙΩΝ ΚΑΙ ΑΓΡΟΤΩΝ ΠΡΟΣ ΑΑΔΕ, ΕΦΚΑ ΚΑΙ ΤΡΑΠΕΖΕΣ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  <w:t>ΠΑΤΡΑ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2552" w:leader="none"/>
        </w:tabs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2552" w:leader="none"/>
        </w:tabs>
        <w:autoSpaceDE w:val="false"/>
        <w:spacing w:lineRule="auto" w:line="360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Χώρος διεξαγωγής: 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ΞΕΝΟΔΟΧΕΙΟ ΑΣΤΗΡ, ΑΓΙΟΥ ΑΝΔΡΕΟΥ 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2552" w:leader="none"/>
        </w:tabs>
        <w:autoSpaceDE w:val="false"/>
        <w:spacing w:lineRule="auto" w:line="360"/>
        <w:rPr>
          <w:rFonts w:ascii="TimesNewRoman,Bold;Times New Roman" w:hAnsi="TimesNewRoman,Bold;Times New Roman" w:cs="TimesNewRoman,Bold;Times New Roman"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ab/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Χρόνος διεξαγωγής: 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 6  ΝΟΕΜΒΡΙΟΥ 20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ΠΛΗΡΟΦΟΡΙΑΚΑ ΣΤΟΙΧΕΙΑ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ΕΠΩΝΥΜΟ 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ΟΝΟΜΑ 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ΠΑΤΡΩΝΥΜΟ 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ΑΡ. ΜΗΤΡΩΟΥ ΜΕΛΟΥΣ ΟΕΕ 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ΑΡ. ΑΔΕΙΑΣ ΛΦ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ΤΗΛΕΦΩΝΟ: 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e- mail 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ΑΡ. ΠΡΩΤΟΚΟΛΛΟΥ 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ΗΜΕΡΟΜΗΝΙΑ ……. / ……. / 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2:00Z</dcterms:created>
  <dc:creator>User</dc:creator>
  <dc:description/>
  <cp:keywords/>
  <dc:language>en-US</dc:language>
  <cp:lastModifiedBy> </cp:lastModifiedBy>
  <cp:lastPrinted>2017-10-24T10:58:00Z</cp:lastPrinted>
  <dcterms:modified xsi:type="dcterms:W3CDTF">2018-10-29T10:34:00Z</dcterms:modified>
  <cp:revision>31</cp:revision>
  <dc:subject/>
  <dc:title>ΑΙΤΗΣΗ ΣΥΜΜΕΤΟΧΗΣ ΣΤΟ</dc:title>
</cp:coreProperties>
</file>