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21" w:hRule="atLeast"/>
        </w:trPr>
        <w:tc>
          <w:tcPr>
            <w:tcW w:w="5211" w:type="dxa"/>
            <w:tcBorders/>
          </w:tcPr>
          <w:p>
            <w:pPr>
              <w:pStyle w:val="Header"/>
              <w:spacing w:lineRule="auto" w:line="288"/>
              <w:rPr>
                <w:rFonts w:ascii="Futura Bk;Segoe UI" w:hAnsi="Futura Bk;Segoe UI" w:cs="Futura Bk;Segoe UI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2805" cy="1056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8" t="-55" r="7277" b="10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;Segoe UI" w:hAnsi="Futura Bk;Segoe UI" w:cs="Futura Bk;Segoe UI"/>
                <w:b/>
                <w:b/>
                <w:bCs/>
                <w:color w:val="000000"/>
                <w:spacing w:val="30"/>
                <w:sz w:val="22"/>
                <w:szCs w:val="22"/>
              </w:rPr>
            </w:pPr>
            <w:r>
              <w:rPr>
                <w:rFonts w:cs="Futura Bk;Segoe UI" w:ascii="Futura Bk;Segoe UI" w:hAnsi="Futura Bk;Segoe UI"/>
                <w:b/>
                <w:bCs/>
                <w:color w:val="000000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-131445</wp:posOffset>
            </wp:positionV>
            <wp:extent cx="175768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36"/>
          <w:szCs w:val="36"/>
          <w:u w:val="single"/>
        </w:rPr>
        <w:t>ΑΙΤΗΣΗ ΣΥΜΜΕΤΟΧΗΣ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u w:val="single"/>
          <w:lang w:val="en-US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«ΕΠΙΔΟΤΟΥΜΕΝΟ ΠΡΟΓΡΑΜΜΑ ΚΑΤΑΡΤΙ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ΛΑΕΚ ΓΙΑ ΕΡΓΑΖΟΜΕΝΟΥΣ ΣΕ ΜΙΚΡΕΣ ΕΠΙΧΕΙΡΗΣΕΙΣ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ΙΑ ΕΡΓΑΖΟΜΕΝΟ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"/>
        <w:gridCol w:w="253"/>
        <w:gridCol w:w="399"/>
        <w:gridCol w:w="273"/>
        <w:gridCol w:w="1897"/>
        <w:gridCol w:w="545"/>
        <w:gridCol w:w="795"/>
        <w:gridCol w:w="343"/>
        <w:gridCol w:w="552"/>
        <w:gridCol w:w="1130"/>
        <w:gridCol w:w="943"/>
        <w:gridCol w:w="563"/>
        <w:gridCol w:w="1456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ΡΟΣ: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ΜΗΤΡΟΣ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Η 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.Κ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Ο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ΔΤ: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 Μ.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ΚΑ: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ΙΚΑ :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 ΕΡΓΑΖΟΜΕΝΟΥ: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ΑΠΕΖΑ: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ΛΟΓ/ΣΜΟΥ ΤΡΑΠΕΖΑ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ΑΙΤΟΥΜΕΝΑ ΔΙΚΑΙΟΛΟΓΗΤΙΚΑ ΕΡΓΑΖΟΜΕΝΩΝ ΑΠΟ ΤΙΣ ΕΠΙΧΕΙΡΗΣΕΙΣ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ίτηση Συμμετοχής στο πρόγραμμ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εύθυνη Δήλωση  με τα στοιχεία του Νομίμου εκπροσώπου της επιχείρησης (Υπογραφή σφραγίδα επιχείρ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Φωτοτυπία βιβλιαρίου καταθέσεων της σελίδας όπου φαίνεται ο αριθμός λογ/σμού </w:t>
      </w:r>
      <w:r>
        <w:rPr>
          <w:rFonts w:cs="Calibri" w:ascii="Calibri" w:hAnsi="Calibri"/>
          <w:bCs/>
          <w:sz w:val="22"/>
          <w:szCs w:val="22"/>
          <w:lang w:val="en-US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2"/>
        </w:numPr>
        <w:ind w:left="720" w:right="-5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Νόμιμο παραστατικό από την αρμόδια ΔΟΥ με το ΑΦΜ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ΠΑΙΤΟΥΜΕΝΑ ΔΙΚΑΙΟΛΟΓΗΤΙΚΑ ΑΝΕΞΑΡΤΗΤΩΝ ΕΡΓΑΖΟΜΕΝΩΝ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ίτηση Συμμετοχής στο πρόγραμμα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Φωτοτυπία της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Επικυρωμένο αντίγραφο του θεωρημένου για το 2013-2014 βιβλιαρίου ασθενείας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Φωτοτυπία βιβλιαρίου καταθέσεων της σελίδας όπου φαίνεται ο αριθμός λογ/σμού </w:t>
      </w:r>
      <w:r>
        <w:rPr>
          <w:rFonts w:cs="Calibri" w:ascii="Calibri" w:hAnsi="Calibri"/>
          <w:bCs/>
          <w:sz w:val="22"/>
          <w:szCs w:val="22"/>
          <w:lang w:val="en-US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3"/>
        </w:numPr>
        <w:ind w:left="720" w:right="-5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Νόμιμο παραστατικό από την αρμόδια ΔΟΥ με το ΑΦΜ</w:t>
      </w:r>
    </w:p>
    <w:p>
      <w:pPr>
        <w:pStyle w:val="Normal"/>
        <w:ind w:right="-5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-50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Ο/Η  ΑΙΤΩΝ/-ΟΥΣΑ</w:t>
      </w:r>
    </w:p>
    <w:sectPr>
      <w:headerReference w:type="default" r:id="rId4"/>
      <w:type w:val="nextPage"/>
      <w:pgSz w:w="11906" w:h="16838"/>
      <w:pgMar w:left="709" w:right="991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Futura Bk">
    <w:altName w:val="Segoe UI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HINET</dc:creator>
  <dc:description/>
  <cp:keywords/>
  <dc:language>en-US</dc:language>
  <cp:lastModifiedBy>MS</cp:lastModifiedBy>
  <cp:lastPrinted>2011-11-15T12:06:00Z</cp:lastPrinted>
  <dcterms:modified xsi:type="dcterms:W3CDTF">2014-04-24T08:38:00Z</dcterms:modified>
  <cp:revision>8</cp:revision>
  <dc:subject/>
  <dc:title>ΑΙΤΗΣΗ ΥΠΑΓΩΓΗΣ ΣΤΟ ΠΡΟΓΡΑΜΜΑ</dc:title>
</cp:coreProperties>
</file>