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Η Κυβέρνηση δημιούργησε το νομικό πλαίσιο για τη διαχείριση όλων των αγροτικών χρεών, δηλαδή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Χρέη προς τράπεζες (τόσο ενεργές όσο και υπό εκκαθάριση), ακόμη και αν αυτά έχουν </w:t>
      </w:r>
      <w:r>
        <w:rPr>
          <w:i/>
          <w:sz w:val="28"/>
          <w:szCs w:val="28"/>
          <w:u w:val="single"/>
        </w:rPr>
        <w:t>εγγύηση ελληνικού δημοσίου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Χρέη προς δημόσιο (ΔΟΥ, Τελωνεία, ΟΤΑ κλπ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Χρέη προς ασφαλιστικά ταμεία (ΟΓΑ κλπ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Χρέη προς ιδιώτες προμηθευτέ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ο νομικό πλαίσιο προβλέπει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Διαγραφή («κούρεμα) χρεών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Αποπληρωμή σε μακροχρόνιες δόσεις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Ελάχιστο ποσό μηνιαίας αποπληρωμής (δηλ. 40 €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Επιδότηση στεγαστικού δανείου από το Κράτο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ι αγρότες χωρίζονται σε 3 ξεχωριστές κατηγορίε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Αυτοί που διαθέτουν παραγωγική μονάδα (π.χ. κτηνοτροφική μονάδα) ή αποτελούν μια οργανωμένη επιχείρηση (π.χ. συνεταιρισμός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Αυτοί που δεν έχουν παραγωγική μονάδα, αλλά έχουν βιβλία στην Εφορία (δηλ. θεωρούνται ατομικές επιχειρήσεις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Αυτοί που δεν έχουν παραγωγική μονάδα και δεν έχουν βιβλία στην Εφορία (δηλ. δεν θεωρούνται ατομικές επιχειρήσει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ια  καθεμία κατηγορία αγροτών υπάρχει και μια ξεχωριστή λύση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 xml:space="preserve">Αυτοί που διαθέτουν παραγωγική μονάδα ή αποτελούν μια οργανωμένη επιχείρηση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αραδείγματα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Κτηνοτροφικές – πτηνοτροφικές μονάδες, τυροκομεία, σφαγεία, μονάδες πάχυνσης, οινοποιεία, ελαιουργεία, συσκευαστήρια κλπ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Συνεταιρισμοί – ομάδες παραγωγώ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Γεωργικές βιομηχανίες μεταποίησης αγροτικών προϊόντων, ιχθυοκαλλιέργειε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Μπορούν να κάνουν αίτηση στο Νόμο Εξωδικαστικού Μηχανισμού, μέσω της ηλεκτρονικής πλατφόρμας της Ειδικής Γραμματείας Διαχείρισης Ιδιωτικού Χρέους: </w:t>
      </w:r>
      <w:hyperlink r:id="rId2">
        <w:r>
          <w:rPr>
            <w:rStyle w:val="InternetLink"/>
            <w:sz w:val="28"/>
            <w:szCs w:val="28"/>
          </w:rPr>
          <w:t>www.keyd.gov.gr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Ρυθμίζουν όλα τα χρέη τους (δημόσιο, τράπεζες, προμηθευτές κλπ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υτοί που δεν έχουν παραγωγική μονάδα, αλλά έχουν βιβλία στην Εφορία (δηλ. θεωρούνται ατομικές επιχειρήσεις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αραδείγματα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Καλλιεργητέ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Βοσκοί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Ψαράδες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Μπορούν να κινηθούν είτε εξωδικαστικώς ή δικαστικώ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Α. Εξωδικαστικώς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Μπορούν να κάνουν αίτηση στο Νόμο Εξωδικαστικού Μηχανισμού, μέσω της ηλεκτρονικής πλατφόρμας της Ειδικής Γραμματείας Διαχείρισης Ιδιωτικού Χρέους: </w:t>
      </w:r>
      <w:hyperlink r:id="rId3">
        <w:r>
          <w:rPr>
            <w:rStyle w:val="InternetLink"/>
            <w:sz w:val="28"/>
            <w:szCs w:val="28"/>
          </w:rPr>
          <w:t>www.keyd.gov.gr</w:t>
        </w:r>
      </w:hyperlink>
      <w:r>
        <w:rPr>
          <w:sz w:val="28"/>
          <w:szCs w:val="28"/>
        </w:rPr>
        <w:t xml:space="preserve"> και να ρυθμίσουν τα χρέη προς δημόσιο και ασφαλιστικά ταμεί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Μπορούν να κάνουν αίτηση στην τράπεζα ή τον εκκαθαριστή, με χρήση του αναθεωρημένου Κώδικα Δεοντολογίας Τραπεζών, που λαμβάνει υπόψη τις εύλογες δαπάνες διαβίωσης και να ρυθμίσουν τα χρέη προς τράπεζες (συμπεριλαμβανομένης και της πρώην ΑΤΕ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Β. Δικαστικώς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Μπορούν να κάνουν αίτηση στο Νόμο Κατσέλη – Σταθάκη, δηλώνοντας ότι είναι μικρο-επιχειρηματίες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Ρυθμίζουν όλα τα χρέη τους (δημόσιο, τράπεζες, προμηθευτές κλπ)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Παράλληλα μπορούν να προστατέψουν την πρώτη κατοικία τους, καθώς και το εύλογο εισόδημα διαβίωση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υτοί που δεν έχουν παραγωγική μονάδα και δεν έχουν βιβλία στην Εφορία (δηλ. δεν θεωρούνται ατομικές επιχειρήσεις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Όλοι όσοι δεν ανήκουν στις παραπάνω κατηγορίες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Μπορούν να κινηθούν είτε εξωδικαστικώς ή δικαστικώ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Εξωδικαστικώς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Μπορούν να κάνουν αίτηση στην τράπεζα ή τον εκκαθαριστή, με χρήση του Κώδικα Δεοντολογίας Τραπεζών και να ρυθμίσουν τα τραπεζικά τους χρέη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Δικαστικώς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Μπορούν να κάνουν στο Νόμο Κατσέλη – Σταθάκη, δηλώνοντας ότι είναι υπερχρεωμένο νοικοκυριό και να ρυθμίσουν όλα τα χρέη τους (δημόσιο, τράπεζες, προμηθευτές κλπ)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Παράλληλα μπορούν να προστατέψουν την πρώτη κατοικία τους, καθώς και το εύλογο εισόδημα διαβίωση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ΑΙΡΙΑ ΕΠΙΣΗΜΑΝΣΗ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Σύμφωνα με την ισχύουσα νομοθεσία, ένας αγρότης δεν οφείλει προς τράπεζα, εφόσον έχει ήδη πληρώσει το τριπλάσιο του δανείου που αρχικά έλαβε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Αν υπάρχει ληξιπρόθεσμο χρέος, τότε το υπόλοιπο διαγράφεται.</w:t>
      </w:r>
    </w:p>
    <w:sectPr>
      <w:headerReference w:type="default" r:id="rId4"/>
      <w:footerReference w:type="default" r:id="rId5"/>
      <w:type w:val="nextPage"/>
      <w:pgSz w:w="11906" w:h="16838"/>
      <w:pgMar w:left="993" w:right="127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i/>
      </w:rPr>
      <w:t xml:space="preserve">Σελίδα </w:t>
    </w:r>
    <w:r>
      <w:rPr>
        <w:bCs/>
        <w:i/>
        <w:sz w:val="24"/>
        <w:szCs w:val="24"/>
      </w:rPr>
      <w:fldChar w:fldCharType="begin"/>
    </w:r>
    <w:r>
      <w:rPr>
        <w:sz w:val="24"/>
        <w:i/>
        <w:szCs w:val="24"/>
        <w:bCs/>
      </w:rPr>
      <w:instrText xml:space="preserve"> PAGE </w:instrText>
    </w:r>
    <w:r>
      <w:rPr>
        <w:sz w:val="24"/>
        <w:i/>
        <w:szCs w:val="24"/>
        <w:bCs/>
      </w:rPr>
      <w:fldChar w:fldCharType="separate"/>
    </w:r>
    <w:r>
      <w:rPr>
        <w:sz w:val="24"/>
        <w:i/>
        <w:szCs w:val="24"/>
        <w:bCs/>
      </w:rPr>
      <w:t>3</w:t>
    </w:r>
    <w:r>
      <w:rPr>
        <w:sz w:val="24"/>
        <w:i/>
        <w:szCs w:val="24"/>
        <w:bCs/>
      </w:rPr>
      <w:fldChar w:fldCharType="end"/>
    </w:r>
    <w:r>
      <w:rPr>
        <w:bCs/>
        <w:i/>
        <w:sz w:val="24"/>
        <w:szCs w:val="24"/>
      </w:rPr>
      <w:t>/</w:t>
    </w:r>
    <w:r>
      <w:rPr>
        <w:bCs/>
        <w:i/>
        <w:sz w:val="24"/>
        <w:szCs w:val="24"/>
      </w:rPr>
      <w:fldChar w:fldCharType="begin"/>
    </w:r>
    <w:r>
      <w:rPr>
        <w:sz w:val="24"/>
        <w:i/>
        <w:szCs w:val="24"/>
        <w:bCs/>
      </w:rPr>
      <w:instrText xml:space="preserve"> NUMPAGES \* ARABIC </w:instrText>
    </w:r>
    <w:r>
      <w:rPr>
        <w:sz w:val="24"/>
        <w:i/>
        <w:szCs w:val="24"/>
        <w:bCs/>
      </w:rPr>
      <w:fldChar w:fldCharType="separate"/>
    </w:r>
    <w:r>
      <w:rPr>
        <w:sz w:val="24"/>
        <w:i/>
        <w:szCs w:val="24"/>
        <w:bCs/>
      </w:rPr>
      <w:t>3</w:t>
    </w:r>
    <w:r>
      <w:rPr>
        <w:sz w:val="24"/>
        <w:i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  <w:t>ΡΥΘΜΙΣΗ ΧΡΕΩΝ ΑΓΡΟΤΩ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l-GR"/>
    </w:rPr>
  </w:style>
  <w:style w:type="character" w:styleId="FooterChar">
    <w:name w:val="Footer Char"/>
    <w:qFormat/>
    <w:rPr>
      <w:sz w:val="22"/>
      <w:szCs w:val="22"/>
      <w:lang w:val="el-G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yd.gov.gr/" TargetMode="External"/><Relationship Id="rId3" Type="http://schemas.openxmlformats.org/officeDocument/2006/relationships/hyperlink" Target="http://www.keyd.gov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7:00:00Z</dcterms:created>
  <dc:creator>Hero</dc:creator>
  <dc:description/>
  <cp:keywords/>
  <dc:language>en-US</dc:language>
  <cp:lastModifiedBy>Hero</cp:lastModifiedBy>
  <dcterms:modified xsi:type="dcterms:W3CDTF">2018-01-30T18:07:00Z</dcterms:modified>
  <cp:revision>39</cp:revision>
  <dc:subject/>
  <dc:title/>
</cp:coreProperties>
</file>