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ΔΙΟΙΚΗΤΙΚΟ ΣΥΜΒΟΥΛΙΟ</w:t>
      </w:r>
    </w:p>
    <w:p>
      <w:pPr>
        <w:pStyle w:val="Normal"/>
        <w:rPr/>
      </w:pPr>
      <w:r>
        <w:rPr/>
        <w:t xml:space="preserve">ΕΙΣΗΓΗΣΗ ΠΡΟΕΔΡΟΥ </w:t>
      </w:r>
    </w:p>
    <w:p>
      <w:pPr>
        <w:pStyle w:val="Normal"/>
        <w:rPr/>
      </w:pPr>
      <w:r>
        <w:rPr/>
        <w:t>ΠΛΑΤΩΝ ΜΑΡΛΑΦΕΚΑΣ</w:t>
      </w:r>
    </w:p>
    <w:p>
      <w:pPr>
        <w:pStyle w:val="Normal"/>
        <w:rPr/>
      </w:pPr>
      <w:r>
        <w:rPr/>
        <w:t>Σήμερα έχουμε την χαρά να φιλοξενούμε στην συνεδρίαση του Διοικητικού μας συμβουλίου</w:t>
      </w:r>
    </w:p>
    <w:p>
      <w:pPr>
        <w:pStyle w:val="Normal"/>
        <w:rPr/>
      </w:pPr>
      <w:r>
        <w:rPr/>
        <w:t>-τον πρόεδρο του ΣΕΒ Πελοποννήσου και Δυτικής Ελλάδος κον Μπάρλο</w:t>
      </w:r>
    </w:p>
    <w:p>
      <w:pPr>
        <w:pStyle w:val="Normal"/>
        <w:rPr/>
      </w:pPr>
      <w:r>
        <w:rPr/>
        <w:t>-τον πρόεδρο της ΟΕΒΕΣΝΑ κον Σκέντζο</w:t>
      </w:r>
    </w:p>
    <w:p>
      <w:pPr>
        <w:pStyle w:val="Normal"/>
        <w:rPr/>
      </w:pPr>
      <w:r>
        <w:rPr/>
        <w:t>-τον πρόεδρο του Τεχνικού Επιμελητηρίου κον Γιανναδάκη</w:t>
      </w:r>
    </w:p>
    <w:p>
      <w:pPr>
        <w:pStyle w:val="Normal"/>
        <w:rPr/>
      </w:pPr>
      <w:r>
        <w:rPr/>
        <w:t>-τον πρόεδρο του Οικονομικού Επιμελητηρίου κον Κουτρουμάνη</w:t>
      </w:r>
    </w:p>
    <w:p>
      <w:pPr>
        <w:pStyle w:val="Normal"/>
        <w:rPr/>
      </w:pPr>
      <w:r>
        <w:rPr/>
        <w:t>Ο λόγος της παρουσίας  των παραγωγικών δυνάμεων της περιοχής μας είναι από κοινού και ισότιμα να συνενώσουμε τις προσπάθειες και τις ενέργειές μας σε ένα κοινό στόχο.</w:t>
      </w:r>
    </w:p>
    <w:p>
      <w:pPr>
        <w:pStyle w:val="Normal"/>
        <w:rPr/>
      </w:pPr>
      <w:r>
        <w:rPr/>
        <w:t>Αυτός είναι ένας και μοναδικός και είναι η οικονομική και κοινωνική ανάταξη της περιοχής μας.</w:t>
      </w:r>
    </w:p>
    <w:p>
      <w:pPr>
        <w:pStyle w:val="Normal"/>
        <w:rPr/>
      </w:pPr>
      <w:r>
        <w:rPr/>
        <w:t>Γνωρίζουμε σε απόλυτο βαθμό τις συνθήκες που έχουν προκληθεί στην κοινωνία, λόγω της μακροχρόνιας και παρατεταμένης ύφεσης.</w:t>
      </w:r>
    </w:p>
    <w:p>
      <w:pPr>
        <w:pStyle w:val="Normal"/>
        <w:rPr/>
      </w:pPr>
      <w:r>
        <w:rPr/>
        <w:t>Όπως επίσης,  γνωρίζουμε πως τα υφεσιακά μέτρα,  που είναι η ραγδαία συρρίκνωση των εισοδημάτων μισθωτών και συνταξιούχων και η υψηλή άμεση και έμμεση φορολογία, έχουν οδηγήσει πλήθος μικρομεσαίων επιχειρήσεων στην διακοπή εργασιών.</w:t>
      </w:r>
    </w:p>
    <w:p>
      <w:pPr>
        <w:pStyle w:val="Normal"/>
        <w:rPr/>
      </w:pPr>
      <w:r>
        <w:rPr/>
        <w:t>Αποτέλεσμα είναι η εκτίναξη της ανεργίας και η μείωση της παραγωγής εισοδήματος που οδηγούν σε ένα φαύλο κύκλο πρόκλησης έντονων κοινωνικών φαινομένων.</w:t>
      </w:r>
    </w:p>
    <w:p>
      <w:pPr>
        <w:pStyle w:val="Normal"/>
        <w:rPr/>
      </w:pPr>
      <w:r>
        <w:rPr/>
        <w:t>Εμείς , που εκπροσωπούμε τις υγιείς παραγωγικές δυνάμεις της περιοχής μας, πιστεύουμε πως η προσπάθεια για λύση των προβλημάτων  βασίζεται στην ανάπτυξη της οικονομίας και μόνο.</w:t>
      </w:r>
    </w:p>
    <w:p>
      <w:pPr>
        <w:pStyle w:val="Normal"/>
        <w:rPr/>
      </w:pPr>
      <w:r>
        <w:rPr/>
        <w:t xml:space="preserve">Οι μικρομεσαίες επιχειρήσεις αποτελούν το 99,9% του συνόλου των επιχειρήσεων της χώρας μας  (690.000 επιχειρήσεις). Εξ αυτών </w:t>
      </w:r>
    </w:p>
    <w:p>
      <w:pPr>
        <w:pStyle w:val="Normal"/>
        <w:rPr/>
      </w:pPr>
      <w:r>
        <w:rPr/>
        <w:t>-το 96,7% είναι πολύ μικρές επιχειρήσεις (1-9 άτομα),  και καλύπτουν το 58,7% της απασχόλησης</w:t>
      </w:r>
    </w:p>
    <w:p>
      <w:pPr>
        <w:pStyle w:val="Normal"/>
        <w:rPr/>
      </w:pPr>
      <w:r>
        <w:rPr/>
        <w:t>-το 2,8% είναι μικρές (10-49 άτομα) και καλύπτουν το 17,3% της απασχόλησης.</w:t>
      </w:r>
    </w:p>
    <w:p>
      <w:pPr>
        <w:pStyle w:val="Normal"/>
        <w:rPr/>
      </w:pPr>
      <w:r>
        <w:rPr/>
        <w:t>-το 0,4% είναι μεσαίες (49-250 άτομα) και καλύπτουν το 10,9% της απασχόλησης.</w:t>
      </w:r>
    </w:p>
    <w:p>
      <w:pPr>
        <w:pStyle w:val="Normal"/>
        <w:rPr/>
      </w:pPr>
      <w:r>
        <w:rPr/>
        <w:t>Τα ίδια ποσοστά αντίστοιχα είναι και στην περιοχή μας.</w:t>
      </w:r>
    </w:p>
    <w:p>
      <w:pPr>
        <w:pStyle w:val="Normal"/>
        <w:rPr/>
      </w:pPr>
      <w:r>
        <w:rPr/>
        <w:t>Οι επιπτώσεις από την οικονομική κρίση όμως είναι καταστροφικές .</w:t>
      </w:r>
    </w:p>
    <w:p>
      <w:pPr>
        <w:pStyle w:val="Normal"/>
        <w:rPr/>
      </w:pPr>
      <w:r>
        <w:rPr/>
        <w:t>Στην περιοχή μας από το 2011 έως το 2015</w:t>
      </w:r>
    </w:p>
    <w:p>
      <w:pPr>
        <w:pStyle w:val="Normal"/>
        <w:rPr/>
      </w:pPr>
      <w:r>
        <w:rPr/>
        <w:t>-έκλεισαν 7887 επιχειρήσεις και άνοιξαν 6767 που σημαίνει πως το πρόσημο είναι αρνητικό κατά 1120 επιχειρήσεις λιγότερες.</w:t>
      </w:r>
    </w:p>
    <w:p>
      <w:pPr>
        <w:pStyle w:val="Normal"/>
        <w:rPr/>
      </w:pPr>
      <w:r>
        <w:rPr/>
        <w:t>Η μεγαλύτερη μείωση παρατηρείται στον κλάδο της μεταποίησης που άνοιξαν 851 επιχειρήσεις και έκλεισαν 1297, δηλαδή έχουμε 336 επιχειρήσεις λιγότερες στην περιοχή μας</w:t>
      </w:r>
    </w:p>
    <w:p>
      <w:pPr>
        <w:pStyle w:val="Normal"/>
        <w:rPr/>
      </w:pPr>
      <w:r>
        <w:rPr/>
        <w:t>Ο κλάδος της μεταποίησης είναι αυτός που απασχολεί την πλειοψηφία των εργαζομένων και ως αποτέλεσμα η ανεργία στον κλάδο αυτό αυξήθηκε την περίοδο αυτή κατά 33%.</w:t>
      </w:r>
    </w:p>
    <w:p>
      <w:pPr>
        <w:pStyle w:val="Normal"/>
        <w:rPr>
          <w:b/>
          <w:b/>
        </w:rPr>
      </w:pPr>
      <w:r>
        <w:rPr>
          <w:b/>
        </w:rPr>
        <w:t>Κλείνοντας με τα  στοιχεία, θα αναφέρω ότι στην Αχαϊα έχουμε 37370 ανέργους με ποσοστό επί του ενεργού πληθυσμού 38,8% που είναι πολύ υψηλό σε σχέση με το αντίστοιχο ποσοστό της χώρας που είναι 26,4 %.</w:t>
      </w:r>
    </w:p>
    <w:p>
      <w:pPr>
        <w:pStyle w:val="Normal"/>
        <w:rPr>
          <w:b/>
          <w:b/>
        </w:rPr>
      </w:pPr>
      <w:r>
        <w:rPr>
          <w:b/>
        </w:rPr>
        <w:t>Γιατί τα αναφέρω όλα αυτά.</w:t>
      </w:r>
    </w:p>
    <w:p>
      <w:pPr>
        <w:pStyle w:val="Normal"/>
        <w:rPr>
          <w:sz w:val="24"/>
          <w:szCs w:val="24"/>
        </w:rPr>
      </w:pPr>
      <w:r>
        <w:rPr>
          <w:sz w:val="24"/>
          <w:szCs w:val="24"/>
        </w:rPr>
        <w:t>Θα περίμενε κανείς, πως σε μια περιοχή που έχει πληγεί ανεπανόρθωτα από την παρατεταμένη αποβιομηχάνιση, οι νοοτροπίες και αντιλήψεις, που θα επικρατούσαν θα είχαν πολύ διαφορετική κατεύθυνση από ότι ισχύει σήμερα.</w:t>
      </w:r>
    </w:p>
    <w:p>
      <w:pPr>
        <w:pStyle w:val="Normal"/>
        <w:rPr>
          <w:sz w:val="24"/>
          <w:szCs w:val="24"/>
        </w:rPr>
      </w:pPr>
      <w:r>
        <w:rPr>
          <w:sz w:val="24"/>
          <w:szCs w:val="24"/>
        </w:rPr>
        <w:t>Να θυμίσω, για ακόμη μία φορά, πως η Πάτρα επί μία εικοσαετία (1975-1995) βίωσε το δράμα της συρρίκνωσης της μεταποιητικής δραστηριότητας και της ανεργίας. Ογδόντα (80) μεγάλες και μεσαίες επιχειρήσεις έκλεισαν και 35-40.000 άμεσα η έμμεσα εργαζόμενοι πέρασαν στην ανεργία και σε επαγγελματικές δραστηριότητες άσχετες με την εξειδίκευση και την κατάρτιση που είχαν αποκτήσει.</w:t>
      </w:r>
    </w:p>
    <w:p>
      <w:pPr>
        <w:pStyle w:val="Normal"/>
        <w:rPr>
          <w:sz w:val="24"/>
          <w:szCs w:val="24"/>
        </w:rPr>
      </w:pPr>
      <w:r>
        <w:rPr>
          <w:sz w:val="24"/>
          <w:szCs w:val="24"/>
        </w:rPr>
        <w:t>Να συμφωνήσω πως από τις βασικές αιτίες ήταν ίσως η λήξη του κρατικού προστατευτισμού, η απελευθέρωση των αγορών, ο μη εκσυγχρονισμός των εγκαταστάσεων και ως αποτέλεσμα αυτών η ραγδαία μείωση της ανταγωνιστικότητας. Θα πρέπει όμως παράλληλα να υπενθυμίσω, πως είναι αδύνατον να αντιμετωπισθούν τέτοια προβλήματα από τις επιχειρήσεις αν δεν υπάρχει στην κοινωνία φιλικό περιβάλλον, το οποίο στην περιοχή μας διαχρονικά είναι ένα μεγάλο ζητούμενο.</w:t>
      </w:r>
    </w:p>
    <w:p>
      <w:pPr>
        <w:pStyle w:val="Normal"/>
        <w:rPr/>
      </w:pPr>
      <w:r>
        <w:rPr>
          <w:sz w:val="24"/>
          <w:szCs w:val="24"/>
        </w:rPr>
        <w:t>Κι ενώ η πολιτεία και οι πολιτικοί εκπρόσωποι της περιοχής, θα έπρεπε να είχαν δείξει ιδιαίτερο ενδιαφέρον και θαλπωρή για την περιοχή για πολλά χρόνια πριν, εν τούτοις έως σήμερα, περιμένουμε με αγωνία και προσμονή την ολοκλήρωση της μισής Ολυμπίας οδού, την σιδηροδρομική σύνδεση, φυσικό αέριο στο απώτερο μέλλον και αν…. και λιμάνι χωρίς εμπορική δραστηριότητα ακριβώς λόγω έλλειψης υποδομών. Γιατί δεν έγιναν έως τώρα ?...ακριβώς γιατί καθώς η κοινωνία αγνοεί τι σημαίνει επιχειρηματικότητα και ιδιωτική πρωτοβουλία και ποια είναι η συμβολή της για την ανάπτυξη, δεν πίεσε όσο έπρεπε προς αυτή την κατεύθυνση.</w:t>
      </w:r>
    </w:p>
    <w:p>
      <w:pPr>
        <w:pStyle w:val="Normal"/>
        <w:rPr>
          <w:sz w:val="24"/>
          <w:szCs w:val="24"/>
        </w:rPr>
      </w:pPr>
      <w:r>
        <w:rPr>
          <w:sz w:val="24"/>
          <w:szCs w:val="24"/>
        </w:rPr>
        <w:t>Σήμερα οι μεταποιητικές επιχειρήσεις της Πάτρας είναι εγκατεστημένες κατά πλειοψηφία στην ΒΙΠΕ που ανήκει στον Δήμο Δυτικής Αχαίας και αρκετές βρίσκονται στα όρια του Δήμου Πατρέων.</w:t>
      </w:r>
    </w:p>
    <w:p>
      <w:pPr>
        <w:pStyle w:val="Normal"/>
        <w:rPr>
          <w:sz w:val="24"/>
          <w:szCs w:val="24"/>
        </w:rPr>
      </w:pPr>
      <w:r>
        <w:rPr>
          <w:sz w:val="24"/>
          <w:szCs w:val="24"/>
        </w:rPr>
        <w:t>Κυρίες και κύριοι,</w:t>
      </w:r>
    </w:p>
    <w:p>
      <w:pPr>
        <w:pStyle w:val="Normal"/>
        <w:rPr>
          <w:sz w:val="24"/>
          <w:szCs w:val="24"/>
        </w:rPr>
      </w:pPr>
      <w:r>
        <w:rPr>
          <w:sz w:val="24"/>
          <w:szCs w:val="24"/>
        </w:rPr>
        <w:t xml:space="preserve">Οι τοπικές  επιχειρήσεις </w:t>
      </w:r>
    </w:p>
    <w:p>
      <w:pPr>
        <w:pStyle w:val="Normal"/>
        <w:rPr>
          <w:sz w:val="24"/>
          <w:szCs w:val="24"/>
        </w:rPr>
      </w:pPr>
      <w:r>
        <w:rPr>
          <w:sz w:val="24"/>
          <w:szCs w:val="24"/>
        </w:rPr>
        <w:t>-είναι αυτές που αγωνίζονται να επιβιώσουν από τις επιθέσεις των πολυεθνικών που έχουν τις έδρες τους και τις παραγωγές σε άλλες χώρες και τις πολιορκούν με άνισα οικονομικά μέσα.</w:t>
      </w:r>
    </w:p>
    <w:p>
      <w:pPr>
        <w:pStyle w:val="Normal"/>
        <w:rPr>
          <w:sz w:val="24"/>
          <w:szCs w:val="24"/>
        </w:rPr>
      </w:pPr>
      <w:r>
        <w:rPr>
          <w:sz w:val="24"/>
          <w:szCs w:val="24"/>
        </w:rPr>
        <w:t>-είναι αυτές που έχουν συρρικνώσει σε απόλυτο βαθμό την δραστηριότητα τους έχοντας υποστεί τις επιπτώσεις από την κατά 33% μείωση στην κατανάλωση.</w:t>
      </w:r>
    </w:p>
    <w:p>
      <w:pPr>
        <w:pStyle w:val="Normal"/>
        <w:rPr>
          <w:sz w:val="24"/>
          <w:szCs w:val="24"/>
        </w:rPr>
      </w:pPr>
      <w:r>
        <w:rPr>
          <w:sz w:val="24"/>
          <w:szCs w:val="24"/>
        </w:rPr>
        <w:t>-είναι αυτές που λειτουργούν και προσπαθούν να χρηματοδοτήσουν την λειτουργία της επιχείρησής τους με ανύπαρκτο τραπεζικό σύστημα, με μειωμένη ρευστότητα και με μηδενικά κέρδη.</w:t>
      </w:r>
    </w:p>
    <w:p>
      <w:pPr>
        <w:pStyle w:val="Normal"/>
        <w:rPr>
          <w:sz w:val="24"/>
          <w:szCs w:val="24"/>
        </w:rPr>
      </w:pPr>
      <w:r>
        <w:rPr>
          <w:sz w:val="24"/>
          <w:szCs w:val="24"/>
        </w:rPr>
        <w:t>-είναι αυτές που παρά την παρατεταμένη οικονομική κρίση συνεχίζουν να στέκονται όρθιες και χωρίς να έχουν μειώσει το προσωπικό τους.</w:t>
      </w:r>
    </w:p>
    <w:p>
      <w:pPr>
        <w:pStyle w:val="Normal"/>
        <w:rPr>
          <w:sz w:val="24"/>
          <w:szCs w:val="24"/>
        </w:rPr>
      </w:pPr>
      <w:r>
        <w:rPr>
          <w:sz w:val="24"/>
          <w:szCs w:val="24"/>
        </w:rPr>
        <w:t>-τέλος είναι αυτές που στερούνται βασικών υποδομών σε σχέση με άλλες περιοχές της χώρας μας, βασικό στοιχείο που μειώνει σε απόλυτο βαθμό την ανταγωνιστικότητά τους.</w:t>
      </w:r>
    </w:p>
    <w:p>
      <w:pPr>
        <w:pStyle w:val="Normal"/>
        <w:rPr>
          <w:sz w:val="24"/>
          <w:szCs w:val="24"/>
        </w:rPr>
      </w:pPr>
      <w:r>
        <w:rPr>
          <w:sz w:val="24"/>
          <w:szCs w:val="24"/>
        </w:rPr>
        <w:t>Στον αντίποδα των  ανωτέρω, θα ήθελα να επισημάνω ότι οι επιχειρήσεις του ιδιωτικού τομέα είναι ο μοναδικός στυλοβάτης της οικονομίας που παράγει εθνικό εισόδημα   με το ΦΠΑ, τον φόρο εισοδήματος, την μισθοδοσία του προσωπικού από την οποία και πάλι παράγεται  εθνικό εισόδημα. Ουσιαστικά χρηματοδοτούν την λειτουργία του κράτους.</w:t>
      </w:r>
    </w:p>
    <w:p>
      <w:pPr>
        <w:pStyle w:val="Normal"/>
        <w:rPr>
          <w:szCs w:val="32"/>
        </w:rPr>
      </w:pPr>
      <w:r>
        <w:rPr>
          <w:szCs w:val="32"/>
        </w:rPr>
        <w:t>Και όλα αυτά, σε ένα κλίμα που εμπεδώνει  στην κοινωνία τον αρνητισμό,  το εχθρικό περιβάλλον σε κάθε παραγωγικό και στην δαιμονοποίηση της επιχειρηματικότητας.</w:t>
      </w:r>
    </w:p>
    <w:p>
      <w:pPr>
        <w:pStyle w:val="Normal"/>
        <w:rPr>
          <w:szCs w:val="32"/>
        </w:rPr>
      </w:pPr>
      <w:r>
        <w:rPr>
          <w:szCs w:val="32"/>
        </w:rPr>
        <w:t>ΑΥΤΟ ΤΟ ΚΛΙΜΑ ΠΡΕΠΕΙ ΝΑ ΑΛΛΑΞΕΙ</w:t>
      </w:r>
    </w:p>
    <w:p>
      <w:pPr>
        <w:pStyle w:val="Normal"/>
        <w:rPr/>
      </w:pPr>
      <w:r>
        <w:rPr/>
        <w:t>Για να επιτευχθεί αυτό, γίνεται μόνο με την ενίσχυση του ιδιωτικού τομέα, καθώς το Δημόσιο πλέον δεν προσφέρεται ως πηγή απασχόλησης.</w:t>
      </w:r>
    </w:p>
    <w:p>
      <w:pPr>
        <w:pStyle w:val="Normal"/>
        <w:rPr/>
      </w:pPr>
      <w:r>
        <w:rPr/>
        <w:t>Και αυτό μπορεί να επιτευχθεί μόνο με την ανάπτυξη, την δημιουργία νέων επιχειρήσεων, την προσέλκυση επιχειρήσεων και επενδυτών στην περιοχή μας.</w:t>
      </w:r>
    </w:p>
    <w:p>
      <w:pPr>
        <w:pStyle w:val="Normal"/>
        <w:rPr/>
      </w:pPr>
      <w:r>
        <w:rPr/>
        <w:t>Πρέπει να ασχοληθούμε με την περιοχή μας και όλες οι δυνάμεις παραγωγικών και αυτοδιοικητικών φορέων να έχουμε σαν κεντρικό στόχο ένα και μοναδικό.</w:t>
      </w:r>
    </w:p>
    <w:p>
      <w:pPr>
        <w:pStyle w:val="Normal"/>
        <w:rPr/>
      </w:pPr>
      <w:r>
        <w:rPr/>
        <w:t>-πως θα διεκδικούμε συνεχώς να έχουμε τις υποδομές που στερείται η περιοχή μας.</w:t>
      </w:r>
    </w:p>
    <w:p>
      <w:pPr>
        <w:pStyle w:val="Normal"/>
        <w:rPr>
          <w:lang w:val="en-US"/>
        </w:rPr>
      </w:pPr>
      <w:r>
        <w:rPr/>
        <w:t>-πως θα διεκδικήσουμε το εμπορικό πολυχρηστικό λιμάνι και διαμετακομιστικό κέντρο, για το οποίο δεν ακούγεται λέξη.</w:t>
      </w:r>
    </w:p>
    <w:p>
      <w:pPr>
        <w:pStyle w:val="Normal"/>
        <w:rPr/>
      </w:pPr>
      <w:r>
        <w:rPr/>
        <w:t>-πως θα αξιοποιήσουμε τα συγκριτικά πλεονεκτήματα που έχει η περιοχή μας.</w:t>
      </w:r>
    </w:p>
    <w:p>
      <w:pPr>
        <w:pStyle w:val="Normal"/>
        <w:rPr/>
      </w:pPr>
      <w:r>
        <w:rPr/>
        <w:t>-πως θα δημιουργήσουμε φιλικό και ελκυστικό περιβάλλον για την προσέλκυση κυρίως μεταποιητικών-βιομηχανικών  επιχειρήσεων στην περιοχή, που ενισχύουν οικονομικά το σύνολο των υπολοίπων κλάδων.</w:t>
      </w:r>
    </w:p>
    <w:p>
      <w:pPr>
        <w:pStyle w:val="Normal"/>
        <w:rPr/>
      </w:pPr>
      <w:r>
        <w:rPr/>
        <w:t>Για να γίνουν αυτά, χρειάζεται κοινωνική συμφωνία, συναινέσεις,  συνεργασίες και στρατηγική χωρίς αναστολές και ιδεοληψίες.</w:t>
      </w:r>
    </w:p>
    <w:p>
      <w:pPr>
        <w:pStyle w:val="Normal"/>
        <w:rPr/>
      </w:pPr>
      <w:r>
        <w:rPr/>
        <w:t xml:space="preserve">Εμείς δεν μπορούμε να εξασφαλίσουμε, ούτε καν να υποσχεθούμε, προσλήψεις στο δημόσιο. Δεν είναι δική μας αρμοδιότητα. Από τη θέση μας και το θεσμικό μας ρόλο είμαστε ταγμένοι και υποχρεωμένοι να εργαζόμαστε για τη στήριξη και ενίσχυση των επαγγελματιών και των μικρομεσαίων, οι οποίοι με τη σειρά τους, δημιουργούν θέσεις εργασίας για να βρουν δουλειά οι άνεργοι. </w:t>
      </w:r>
    </w:p>
    <w:p>
      <w:pPr>
        <w:pStyle w:val="Normal"/>
        <w:rPr/>
      </w:pPr>
      <w:r>
        <w:rPr/>
        <w:t xml:space="preserve">Και στην κατεύθυνση αυτή,  πρέπει να ενώσουμε τις δυνάμεις μας σε μια ενιαία φωνή </w:t>
      </w:r>
    </w:p>
    <w:p>
      <w:pPr>
        <w:pStyle w:val="Normal"/>
        <w:widowControl/>
        <w:bidi w:val="0"/>
        <w:spacing w:lineRule="auto" w:line="276" w:before="0" w:after="200"/>
        <w:rPr/>
      </w:pPr>
      <w:r>
        <w:rPr/>
        <w:t>Σας ευχαριστώ.</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53:00Z</dcterms:created>
  <dc:creator>user</dc:creator>
  <dc:description/>
  <dc:language>en-US</dc:language>
  <cp:lastModifiedBy>G4</cp:lastModifiedBy>
  <dcterms:modified xsi:type="dcterms:W3CDTF">2016-03-04T08:53:00Z</dcterms:modified>
  <cp:revision>2</cp:revision>
  <dc:subject/>
  <dc:title/>
</cp:coreProperties>
</file>