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60" w:after="0"/>
        <w:jc w:val="center"/>
        <w:rPr/>
      </w:pPr>
      <w:r>
        <w:rPr>
          <w:rFonts w:eastAsia="SimSun;宋体" w:cs="Arial" w:ascii="Arial" w:hAnsi="Arial"/>
          <w:b/>
          <w:sz w:val="18"/>
          <w:szCs w:val="18"/>
          <w:lang w:val="en-US" w:eastAsia="en-US"/>
        </w:rPr>
        <w:t xml:space="preserve">Δυνατότητα τραπεζικού δανεισμού με ευνοϊκούς όρους, για την υλοποίηση του επιχειρηματικού σχεδίου που είναι ενταγμένο στη Δράση </w:t>
      </w:r>
      <w:r>
        <w:rPr>
          <w:rFonts w:cs="Arial" w:ascii="Arial" w:hAnsi="Arial"/>
          <w:b/>
          <w:sz w:val="20"/>
          <w:szCs w:val="20"/>
        </w:rPr>
        <w:t>«Ενίσχυση Μικρομεσαίων Επιχειρήσεων που δραστηριοποιούνται στους τομείς Μεταποίησης, Τουρισμού, Εμπορίου – Υπηρεσιώ</w:t>
      </w:r>
      <w:r>
        <w:rPr>
          <w:rFonts w:cs="Arial" w:ascii="Arial" w:hAnsi="Arial"/>
          <w:sz w:val="20"/>
          <w:szCs w:val="20"/>
        </w:rPr>
        <w:t>ν»</w:t>
      </w:r>
      <w:r>
        <w:rPr>
          <w:rFonts w:eastAsia="SimSun;宋体" w:cs="Arial" w:ascii="Arial" w:hAnsi="Arial"/>
          <w:sz w:val="18"/>
          <w:szCs w:val="18"/>
          <w:lang w:val="en-US" w:eastAsia="en-US"/>
        </w:rPr>
        <w:t>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Οι επενδυτές που εντάσσονται στη δράση «Ενίσχυση Μικρομεσαίων Επιχειρήσεων που δραστηριοποιούνται στους τομείς Μεταποίησης, Τουρισμού, Εμπορίου – Υπηρεσιών», προκειμένου να καλύψουν το ποσό της ιδιωτικής συμμετοχής, μπορούν να χρησιμοποιήσουν ιδίους πόρους (ίδια συμμετοχή) ή/και δάνε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α χρηματοδοτικά εργαλεία του ΕΣΠΑ και λοιπά εργαλεία που υποστηρίζονται από εθνικούς πόρους διαθέτονται για την διευκόλυνση των επενδυτώ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 συνέχεια περιγράφονται τα εργαλεία αυτά, οι συνεργαζόμενες Τράπεζες καθώς και </w:t>
      </w:r>
      <w:r>
        <w:rPr>
          <w:rFonts w:cs="Arial" w:ascii="Arial" w:hAnsi="Arial"/>
          <w:b/>
          <w:sz w:val="20"/>
          <w:szCs w:val="20"/>
        </w:rPr>
        <w:t>σημαντικές επισημάνσεις για τα επιδοτούμενα χρηματοοικονομικά εργαλεί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Επισημαίνεται ότι μπορεί να χρησιμοποιηθεί μόνο ένα εργαλείο / δάνειο για τις ίδιες επιλέξιμες δαπάνε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λογή είναι στην κρίση της επιχείρησης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νότητα 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θέσιμα για την υποστήριξη του σχεδίου σας χρηματοδοτικά εργαλεία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120"/>
        <w:jc w:val="both"/>
        <w:rPr/>
      </w:pPr>
      <w:r>
        <w:rPr/>
        <w:t>Α. Τραπεζικά δάνεια με την υποστήριξη του Ταμείου Επιχειρηματικότητας (ΤΕΠΙΧ) που διαχειρίζεται η ΕΤΕΑΝ Α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1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άνεια επιδοτούμενου επιτοκ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ων δράσεων: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Επιχειρηματική Επανεκκίνηση, ή 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Νησιωτική Τουριστική Επιχειρηματικότητα </w:t>
            </w:r>
          </w:p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2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ται στην επιχείρηση από 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γγύηση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δοτούμενη  προμήθεια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για επενδυτικό δάνειο που θα χρησιμοποιηθεί στην υλοποίηση του εγκεκριμένου επιχειρηματικού σχεδίου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3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ου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υ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δύνανται επίσης να λάβουν 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γύ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δοτούμενη  προμήθεια εγγυοδοσίας, 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βραχυπρόθεσμο δάνειο κατ’ ανώτατο ισόποσο της επιχορήγησης (βλ. κεφάλαιο 8 του Οδηγού Εφαρμογής της Δράσης ΠΕΠ ΜΜΕ)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Β. Τραπεζικά δάνεια με την υποστήριξη της Πρωτοβουλίας </w:t>
      </w:r>
      <w:r>
        <w:rPr>
          <w:rFonts w:cs="Arial" w:ascii="Arial" w:hAnsi="Arial"/>
          <w:i/>
          <w:sz w:val="20"/>
          <w:szCs w:val="20"/>
          <w:lang w:val="en-US"/>
        </w:rPr>
        <w:t>JEREMI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επιδοτούμενου επιτοκί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μέσω των προϊόντων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ης Πρωτοβουλ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EREM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Γ</w:t>
      </w:r>
      <w:r>
        <w:rPr/>
        <w:t>. Τραπεζικά δάνεια με πόρους της Ευρωπαϊκής Τράπεζας Επενδύσεων (ΕΤΕπ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</w:t>
            </w:r>
            <w:r>
              <w:rPr>
                <w:rFonts w:cs="Arial" w:ascii="Arial" w:hAnsi="Arial"/>
                <w:sz w:val="20"/>
                <w:szCs w:val="20"/>
              </w:rPr>
              <w:t>με ευνοϊκούς όρ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 χρηματοδοτούνται από πόρους της Ευρωπαϊκής Τράπεζας Επενδύσεων.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χρηματοδότηση της ΕΤΕπ προς τις Τράπεζες δίδεται υπό ευνοϊκούς, για τις σημερινές συνθήκες όρους, με Κρατική Εγγύηση ή με την εγγυοδοτική κάλυψη του Ταμείου Εγγυοδοσίας ΕΛΤΕπ ΜΜΕ του ΕΣΠΑ. Οι Τράπεζες μεταφέρουν αυτό το όφελος της «φθηνότερης» ρευστότητας στα δάνεια των ΜΜΕ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Style w:val="Bodytext4"/>
          <w:rFonts w:cs="Arial" w:ascii="Arial" w:hAnsi="Arial"/>
          <w:b w:val="false"/>
          <w:i/>
          <w:sz w:val="20"/>
          <w:szCs w:val="20"/>
        </w:rPr>
        <w:t>Δ. Πρόγραμμα εγγύησης της ΕΤΕΑΝ ΑΕ για την έκδοση εγγυητικών επιστολ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εγγύησης σε χαρτοφυλάκιο εγγυητικών επιστολών για την έκδοση εγγυητικών επιστολών από τράπεζες υπέρ των μικρομεσαίων επιχειρήσεων ορισμένου ποσού και χρόνου. Εντάσσονται εγγυητικές επιστολές λήψης προκαταβολών κρατικών ενισχύσεων </w:t>
            </w:r>
          </w:p>
        </w:tc>
      </w:tr>
    </w:tbl>
    <w:p>
      <w:pPr>
        <w:pStyle w:val="Web"/>
        <w:spacing w:lineRule="auto" w:line="288" w:before="0" w:after="12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Ενότητα ΙΙ,</w:t>
      </w:r>
      <w:r>
        <w:rPr/>
        <w:t xml:space="preserve">  Συνεργαζόμενες Τράπεζες που συμμετέχουν σε κάθε εργαλείο την τρέχουσα περίοδο σήμερα καθώς μελλοντικά αναμένεται να προσχωρήσουν σε συνεργασία και άλλες Τράπεζες</w:t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7"/>
        <w:gridCol w:w="198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.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ΕΠΙΧ Επιχειρηματική Επανεκκίν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1. ΤΕΠΙΧ Νησιωτική Τουριστική Επιχειρηματ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2. ΤΕΠΙΧ Ταμείο Εγγυοδο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R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Δάνεια με πόρους ΕΤΕ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ή Τράπεζα Ελλάδο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α Proton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Πειραιώ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Αττική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ήτια Συνεταιριστικ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Δυτικής Μακεδον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Ηπείρο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Καρδίτσ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Χανίω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Θεσσαλ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Ευβο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Ταχυδρομικό Ταμιευτήρι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</w:tbl>
    <w:p>
      <w:pPr>
        <w:pStyle w:val="Web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Web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νότητα  ΙΙΙ,</w:t>
      </w:r>
      <w:r>
        <w:rPr>
          <w:rFonts w:cs="Arial" w:ascii="Arial" w:hAnsi="Arial"/>
          <w:sz w:val="20"/>
          <w:szCs w:val="20"/>
        </w:rPr>
        <w:t xml:space="preserve"> Σημαντικές επισημάνσεις για τα επιδοτούμενα χρηματοοικονομικά εργαλεία </w:t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λήψη του δανείου η επιχείρηση απευθύνεται στην Τράπεζα που θα επιλέξει μεταξύ των τραπεζών που συνεργάζονται για το συγκεκριμένο εργαλείο (βλ. Πίνακα Ενότητας ΙΙ)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ράπεζα εξετάζει με πιστοληπτικά κριτήρια την αίτηση της επιχείρησης και, εφ’ όσον πληρούνται αυτά, εξετάζει επίσης τις βασικές προϋποθέσεις του εκάστοτε χρησιμοποιούμενου χρηματοοικονομικού εργαλείου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 των ιδίων δαπανών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μπορούν να χρησιμοποιηθούν δύο χρηματοοικονομικά εργαλεία (δάνεια ή εγγυήσεις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ΦΠΑ δεν είναι επιλέξιμος για χρηματοδότηση, πλην ειδικών περιπτώσεων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ταμίευση του δανείου από την τράπεζα προς την επιχείρηση θα πρέπει να  ολοκληρωθεί σύμφωνα με το εγκεκριμένο επιχειρηματικό σχέδιο. 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περιπτώσεις που η επένδυση υπάγεται στο ΕΚ 800/2008, η οικονομική συμμετοχή της επιχείρησης θα πρέπει να ανέρχεται σε τουλάχιστον 25% των επιλέξιμων δαπανών του σχεδίου, είτε μέσω ιδίων πόρων είτε  εξωτερικής χρηματοδότησης, και με μορφή που δεν περιέχει στοιχεία κρατικής ενίσχυσης. Δηλαδή, οι επιχορηγήσεις και οι επιδοτήσεις που θα λάβει η επιχείρηση για το εγκεκριμένο σχέδιο, αθροιζόμενες, δεν πρέπει να υπερβαίνουν το εβδομήντα πέντε τοις εκατό (75%) του τελικού κόστους του έργου. (βλ. τροποποίηση Οδηγού Εφαρμογής Οκτ’ 2013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ασική προϋπόθεση, κατά τον συνδυασμό κλασσικής επιχορήγησης και δανείου επί του ιδίου επιχειρηματικού σχεδίου, είναι το άθροισμα των πόρων της χρηματοδότησης του ΕΣΠΑ να μην υπερβαίνει το κόστος του έργου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3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sz w:val="16"/>
        <w:szCs w:val="16"/>
        <w:u w:val="single"/>
        <w:lang w:val="en-US" w:eastAsia="en-US"/>
      </w:rPr>
    </w:pPr>
    <w:r>
      <w:rPr>
        <w:rFonts w:eastAsia="SimSun;宋体" w:cs="Arial" w:ascii="Arial" w:hAnsi="Arial"/>
        <w:b/>
        <w:sz w:val="16"/>
        <w:szCs w:val="16"/>
        <w:u w:val="single"/>
        <w:lang w:val="en-US" w:eastAsia="en-US"/>
      </w:rPr>
      <w:t>ΓΕΝΙΚΗ ΓΡΑΜΜΑΤΕΙΑ ΔΗΜΟΣΙΩΝ ΕΠΕΝΔΥΣΕΩΝ ΕΣΠΑ - ΕΥΔ ΕΠΑ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χολίου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rFonts w:cs="Times New Roman"/>
    </w:rPr>
  </w:style>
  <w:style w:type="character" w:styleId="Char3">
    <w:name w:val="Υποσέλιδο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">
    <w:name w:val="Body text_"/>
    <w:basedOn w:val="Style14"/>
    <w:qFormat/>
    <w:rPr>
      <w:rFonts w:ascii="Calibri" w:hAnsi="Calibri" w:cs="Calibri"/>
      <w:sz w:val="8"/>
      <w:szCs w:val="8"/>
      <w:lang w:bidi="ar-SA"/>
    </w:rPr>
  </w:style>
  <w:style w:type="character" w:styleId="Bodytext42">
    <w:name w:val="Body text + 42"/>
    <w:basedOn w:val="Bodytext"/>
    <w:qFormat/>
    <w:rPr>
      <w:rFonts w:cs="Calibri"/>
      <w:sz w:val="9"/>
      <w:szCs w:val="9"/>
      <w:u w:val="none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4">
    <w:name w:val="Body text + 4"/>
    <w:basedOn w:val="Bodytext"/>
    <w:qFormat/>
    <w:rPr>
      <w:rFonts w:cs="Calibri"/>
      <w:b/>
      <w:bC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0:00Z</dcterms:created>
  <dc:creator>ΦΩΛΑΣ ΜΙΧΑΗΛ</dc:creator>
  <dc:description/>
  <cp:keywords/>
  <dc:language>en-US</dc:language>
  <cp:lastModifiedBy>user</cp:lastModifiedBy>
  <cp:lastPrinted>2013-10-29T14:52:00Z</cp:lastPrinted>
  <dcterms:modified xsi:type="dcterms:W3CDTF">2013-10-29T13:13:00Z</dcterms:modified>
  <cp:revision>5</cp:revision>
  <dc:subject/>
  <dc:title>Δράσεις της ΕΤΕΑΝ ΑΕ στα ΠΕΠ - ΜΜΕ</dc:title>
</cp:coreProperties>
</file>