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ΟΡΘΗ ΕΠΑΝΑΛΗΨΗ</w:t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>Προς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Πάτρα, 29/03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Περιφερειακά και Νομαρχιακά</w:t>
        <w:tab/>
        <w:tab/>
        <w:tab/>
        <w:t xml:space="preserve">             </w:t>
        <w:tab/>
        <w:tab/>
        <w:t xml:space="preserve"> Α.Π.: 218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Διαχειριστικής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</w:rPr>
        <w:t>Θέμα: Προκήρυξη Προγράμματος «Μετεγκατάσταση Επιχειρήσεων σε ΒΕΠΕ και Επιχειρηματικά Πάρκα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Συνημμένα σας διαβιβάζουμε την Απόφαση Έγκρισης του Οδηγού και το ΦΕΚ για τ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πρόγραμμα </w:t>
      </w:r>
      <w:r>
        <w:rPr>
          <w:b/>
          <w:sz w:val="22"/>
          <w:szCs w:val="22"/>
        </w:rPr>
        <w:t>«Μετεγκατάσταση Επιχειρήσεων σε ΒΕΠΕ και Επιχειρηματικά Πάρκα»,</w:t>
      </w:r>
      <w:r>
        <w:rPr>
          <w:sz w:val="22"/>
          <w:szCs w:val="22"/>
        </w:rPr>
        <w:t xml:space="preserve"> καθώς και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την απόφαση εκχώρησης αρμοδιοτήτων με τον αντίστοιχο ΦΕ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Παρακαλούμε για την ανάρτησή τους στην ιστοσελίδα του φορέα σ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Με εκτίμη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Μάγδα Πετροπούλο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Υπεύθυνη Έργ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1048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53680" cy="191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91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ourcepresentation">
    <w:name w:val="sourcepresent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9:00Z</dcterms:created>
  <dc:creator>winxp</dc:creator>
  <dc:description/>
  <cp:keywords/>
  <dc:language>en-US</dc:language>
  <cp:lastModifiedBy>user4</cp:lastModifiedBy>
  <dcterms:modified xsi:type="dcterms:W3CDTF">2013-04-17T10:19:00Z</dcterms:modified>
  <cp:revision>8</cp:revision>
  <dc:subject/>
  <dc:title>ΨΗΦΙΑΚΗ ΣΥΓΚΛΙΣΗ</dc:title>
</cp:coreProperties>
</file>