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420745" cy="334645"/>
            <wp:effectExtent l="0" t="0" r="0" b="0"/>
            <wp:docPr id="1" name="logo_ypaaymd_left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ypaaymd_left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Πέμπτη, 21 Φεβρουαρίου 201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ΔΕΛΤΙΟ ΤΥΠΟΥ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/>
        </w:rPr>
        <w:t>EMBARGO: 18:00</w:t>
      </w:r>
    </w:p>
    <w:p>
      <w:pPr>
        <w:pStyle w:val="Web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000000"/>
        </w:rPr>
        <w:t>Ο Υφυπουργός Ανάπτυξης, Ανταγωνιστικότητας, Υποδομών, Μεταφορών και Δικτύων κ. Νότης Μηταράκης</w:t>
      </w:r>
      <w:r>
        <w:rPr>
          <w:rFonts w:cs="Tahoma" w:ascii="Tahoma" w:hAnsi="Tahoma"/>
          <w:color w:val="242424"/>
        </w:rPr>
        <w:t>, μετά την κατάθεση στην Βουλή του Νομοσχέδιου του Υπουργείου, με τίτλο «</w:t>
      </w:r>
      <w:r>
        <w:rPr>
          <w:rFonts w:cs="Tahoma" w:ascii="Tahoma" w:hAnsi="Tahoma"/>
          <w:b/>
        </w:rPr>
        <w:t xml:space="preserve">«Διαμόρφωση Φιλικού Αναπτυξιακού  Περιβάλλοντος για τις Στρατηγικές και Ιδιωτικές Επενδύσεις», </w:t>
      </w:r>
      <w:r>
        <w:rPr>
          <w:rFonts w:cs="Tahoma" w:ascii="Tahoma" w:hAnsi="Tahoma"/>
          <w:color w:val="242424"/>
        </w:rPr>
        <w:t>έκανε την ακόλουθη δήλωση:</w:t>
      </w:r>
    </w:p>
    <w:p>
      <w:pPr>
        <w:pStyle w:val="Web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242424"/>
        </w:rPr>
        <w:t>«Η προτεραιότητα μας, σύμφωνα με τις οδηγίες του Πρωθυπουργού, είναι η καταπολέμηση της ανεργίας, δηλαδή η προσέλκυση επενδύσεων. Με το Επενδυτικό &amp; Αναπτυξιακό Νομοσχέδιο, που καταθέσαμε σήμερα στη Βουλή, λαμβάνουμε συγκεκριμένα μέτρα υπέρ της επιχειρηματικότητας.</w:t>
      </w:r>
    </w:p>
    <w:p>
      <w:pPr>
        <w:pStyle w:val="Web"/>
        <w:shd w:fill="FFFFFF" w:val="clear"/>
        <w:spacing w:lineRule="atLeast" w:line="210"/>
        <w:jc w:val="both"/>
        <w:rPr>
          <w:rFonts w:ascii="Tahoma" w:hAnsi="Tahoma" w:cs="Tahoma"/>
          <w:color w:val="242424"/>
        </w:rPr>
      </w:pPr>
      <w:r>
        <w:rPr>
          <w:rFonts w:cs="Tahoma" w:ascii="Tahoma" w:hAnsi="Tahoma"/>
          <w:color w:val="242424"/>
        </w:rPr>
        <w:t>Συγκεκριμένα, ως προς τις στρατηγικές επενδύσεις μειώνουμε την γραφειοκρατία και απλουστεύουμε διαδικασίες αδειοδότησης και υλοποίησης. Η δημιουργία της Γενικής Διεύθυνσης Στρατηγικών Επενδύσεων που αναλαμβάνει την ευθύνη των αδειοδοτήσεων, η θεσμοθέτηση των ΕΣΧΑΣΕ για την ρύθμιση πολεοδομικών και χωροταξικών θεμάτων και η διευκόλυνση παροχής αδειών παραμονής σε επενδυτές είναι σημαντικά βήματα για την τόνωση των επενδύσεων.</w:t>
      </w:r>
    </w:p>
    <w:p>
      <w:pPr>
        <w:pStyle w:val="Web"/>
        <w:shd w:fill="FFFFFF" w:val="clear"/>
        <w:spacing w:lineRule="atLeast" w:line="210"/>
        <w:jc w:val="both"/>
        <w:rPr>
          <w:rFonts w:ascii="Tahoma" w:hAnsi="Tahoma" w:cs="Tahoma"/>
          <w:color w:val="242424"/>
        </w:rPr>
      </w:pPr>
      <w:r>
        <w:rPr>
          <w:rFonts w:cs="Tahoma" w:ascii="Tahoma" w:hAnsi="Tahoma"/>
          <w:color w:val="242424"/>
        </w:rPr>
        <w:t>Για τις ιδιωτικές επενδύσεις, ο Αναπτυξιακός Νόμος στοχεύει στην άμεση αύξηση της ρευστότητας, στην επιτάχυνση των διαδικασιών και στην περαιτέρω θωράκιση της διαφάνειας. Συγκεκριμένα το Νομοσχέδιο περιλαμβάνει την παροχή προκαταβολών έως το 100% της επιχορήγησης, την ενίσχυση των επιχορηγήσεων, το δικαίωμα του επενδυτή να ελέγχεται η επένδυση του από πιστοποιημένους εξωτερικούς φορείς και η δημιουργία Αυτοτελούς Τμήματος Επιθεώρησης.</w:t>
      </w:r>
    </w:p>
    <w:p>
      <w:pPr>
        <w:pStyle w:val="Web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242424"/>
        </w:rPr>
        <w:t xml:space="preserve">Επίσης, βάζουμε τις βάσεις για την ουσιαστική αναβάθμιση του Αττικού Παράκτιου Μετώπου από το Φάληρο μέχρι το Σούνιο με την ίδρυση Εταιρείας Ειδικό Σκοπού. </w:t>
      </w:r>
    </w:p>
    <w:p>
      <w:pPr>
        <w:pStyle w:val="Web"/>
        <w:shd w:fill="FFFFFF" w:val="clear"/>
        <w:spacing w:lineRule="atLeast" w:line="210"/>
        <w:jc w:val="both"/>
        <w:rPr>
          <w:rFonts w:ascii="Tahoma" w:hAnsi="Tahoma" w:cs="Tahoma"/>
          <w:color w:val="242424"/>
        </w:rPr>
      </w:pPr>
      <w:r>
        <w:rPr>
          <w:rFonts w:cs="Tahoma" w:ascii="Tahoma" w:hAnsi="Tahoma"/>
          <w:color w:val="242424"/>
        </w:rPr>
        <w:t xml:space="preserve">Τέλος, δίνουμε μια μόνιμη λύση για </w:t>
      </w:r>
      <w:r>
        <w:rPr>
          <w:rFonts w:cs="Tahoma" w:ascii="Tahoma" w:hAnsi="Tahoma"/>
        </w:rPr>
        <w:t xml:space="preserve">την ίδρυση, λειτουργία και εκμετάλλευση υδατοδρομίων που θα δημιουργήσει πολλαπλά οφέλη για τον Ελληνικό τουρισμό, τη νησιωτική Ελλάδα και εν γένει για την ελληνική οικονομία. </w:t>
      </w:r>
    </w:p>
    <w:p>
      <w:pPr>
        <w:pStyle w:val="Web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242424"/>
        </w:rPr>
        <w:t xml:space="preserve">Με τις προωθούμενες ρυθμίσεις κάνουμε μια ουσιαστική μεταρρύθμιση. Ένα σημαντικό βήμα για την ανάκτηση της εμπιστοσύνης των επενδυτών απέναντι στη χώρα μας. Αυτή η προσπάθεια άλλωστε είναι μονόδρομος για την αντιμετώπιση της ανεργίας που πλήττει εκατοντάδες χιλιάδες συμπολίτες μας, για την ανάταξη της ελληνικής οικονομίας και την δημιουργία ενός σύγχρονου ανταγωνιστικού και παραγωγικού μοντέλου».  </w:t>
      </w:r>
    </w:p>
    <w:p>
      <w:pPr>
        <w:pStyle w:val="Normal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πό το Γραφείο Τύ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7:00Z</dcterms:created>
  <dc:creator>giannis</dc:creator>
  <dc:description/>
  <cp:keywords/>
  <dc:language>en-US</dc:language>
  <cp:lastModifiedBy>user</cp:lastModifiedBy>
  <cp:lastPrinted>2013-02-21T11:03:00Z</cp:lastPrinted>
  <dcterms:modified xsi:type="dcterms:W3CDTF">2013-02-21T13:06:00Z</dcterms:modified>
  <cp:revision>3</cp:revision>
  <dc:subject/>
  <dc:title> </dc:title>
</cp:coreProperties>
</file>