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3118"/>
        <w:gridCol w:w="15"/>
        <w:gridCol w:w="1686"/>
        <w:gridCol w:w="15"/>
        <w:gridCol w:w="694"/>
      </w:tblGrid>
      <w:tr>
        <w:trPr>
          <w:trHeight w:val="9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ΛΙΣΤΑ ΕΚΘΕΣΕΩΝ 2017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5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8-21 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-12 FEBRUAR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11-19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 xml:space="preserve">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MOTO BIKE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ISTANBUL STATIONERY OFFIC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22-26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l-GR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6th Seed Technologies and Equipment     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1-4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MARCH 20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Y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el-GR"/>
              </w:rPr>
              <w:t>5th Stockbreeding, Stock Breed Production Technology, Feed Industry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Irriga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th Plant Nutrition, Plant Protection, Irrigation, Sapling, Ornamental Plants, Manuring and Equipment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8-1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EW, RECYCLIN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12th Recycling, Enviromental Technologies and Waste Management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8-30 APRI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HIP ? AND SUPPLY 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ITYSCAP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Property Investment And Development Event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b/>
                <w:lang w:val="en-US"/>
              </w:rPr>
              <w:t>Istanbul Light Show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ΠΑΓΓΕΛΜΑΤΙΚΟΣ ΦΩΤΙΣΜΟ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29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MARCH-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17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E74B5"/>
                <w:lang w:val="en-US" w:eastAsia="el-GR"/>
              </w:rPr>
              <w:t>57</w:t>
            </w:r>
            <w:r>
              <w:rPr>
                <w:rFonts w:eastAsia="Times New Roman"/>
                <w:color w:val="2E74B5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2E74B5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5-8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LAR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olar &amp; PV Technolog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6-8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PRIL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6-9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-2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PROHU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AUTO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AYTOKINHT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IDEX??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lang w:val="en-US" w:eastAsia="el-GR"/>
              </w:rPr>
            </w:pPr>
            <w:r>
              <w:rPr>
                <w:rFonts w:eastAsia="Times New Roman"/>
                <w:color w:val="2E74B5"/>
                <w:lang w:val="en-US" w:eastAsia="el-GR"/>
              </w:rPr>
              <w:t>Istanbul Oral and Dental Health Apparatus and Equipment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27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7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ABRICS,TRIMS&amp;ACCESSOR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eastAsia="el-GR"/>
              </w:rPr>
              <w:t>4-6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val="en-US" w:eastAsia="el-GR"/>
              </w:rPr>
              <w:t>9-12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4 JUN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8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, 8th INTERNATIONAL TRADE FAIR FOR POULTRY TECHNOLOGIES,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6-8 JUL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ISSUE WORLD AND CONFE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ΙΕΣ ΜΗΧΑΝΗΜΑΤΩΝ ΠΑΡΑΓΩΓΗΣ- ΧΑΡΝΤΟΜΑΝΤΙΛΑ- ΥΔΡΟΜΑΝΤΙΛ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2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 th International Print Technologies and Paper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4-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7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rsa Agriculture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OCTOBER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ΚΘΕΣΗ ΕΠΙΠΛ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8-13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EMLAK-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 xml:space="preserve">8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70C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 xml:space="preserve">9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6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17-20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 NOVEMBER – 3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 xml:space="preserve">OTOMOTIV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1-4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FESPA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International Trade Show focused on wide format digital printing, screen printing, garment decorations and sign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8-11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4:00Z</dcterms:created>
  <dc:creator>User</dc:creator>
  <dc:description/>
  <cp:keywords/>
  <dc:language>en-US</dc:language>
  <cp:lastModifiedBy>User</cp:lastModifiedBy>
  <cp:lastPrinted>2016-11-18T10:17:00Z</cp:lastPrinted>
  <dcterms:modified xsi:type="dcterms:W3CDTF">2016-11-30T10:44:00Z</dcterms:modified>
  <cp:revision>5</cp:revision>
  <dc:subject/>
  <dc:title/>
</cp:coreProperties>
</file>