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38" w:type="dxa"/>
        <w:tblLayout w:type="fixed"/>
        <w:tblCellMar>
          <w:top w:w="0" w:type="dxa"/>
          <w:left w:w="0" w:type="dxa"/>
          <w:bottom w:w="0" w:type="dxa"/>
          <w:right w:w="0" w:type="dxa"/>
        </w:tblCellMar>
      </w:tblPr>
      <w:tblGrid>
        <w:gridCol w:w="5642"/>
        <w:gridCol w:w="2775"/>
      </w:tblGrid>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ΕΛΛΗΝΙΚΗ ΔΗΜΟΚΡΑΤΙΑ</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Αθήνα, 28-08-201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ΟΡΓΑΝΙΣΜΟΣ ΓΕΩΡΓΙΚΩΝ ΑΣΦΑΛΙΣΕΩΝ</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ΕΓΚΥΚΛΙΟΣ ΑΡΙΘ. 6/2013</w:t>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ΔΙΟΙΚΗΣΗ</w:t>
            </w:r>
            <w:r>
              <w:rPr>
                <w:rFonts w:cs="CatalogLight;Times New Roman" w:ascii="CatalogLight;Times New Roman" w:hAnsi="CatalogLight;Times New Roman"/>
                <w:color w:val="333333"/>
                <w:sz w:val="20"/>
                <w:szCs w:val="20"/>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talogLight;Times New Roman" w:hAnsi="CatalogLight;Times New Roman" w:eastAsia="Times New Roman" w:cs="CatalogLight;Times New Roman"/>
                <w:color w:val="333333"/>
                <w:sz w:val="20"/>
                <w:szCs w:val="20"/>
              </w:rPr>
            </w:pPr>
            <w:r>
              <w:rPr>
                <w:rFonts w:eastAsia="Times New Roman" w:cs="CatalogLight;Times New Roman" w:ascii="CatalogLight;Times New Roman" w:hAnsi="CatalogLight;Times New Roman"/>
                <w:color w:val="333333"/>
                <w:sz w:val="20"/>
                <w:szCs w:val="20"/>
              </w:rPr>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 xml:space="preserve">ΓΕΝΙΚΗ ΔΙΕΥΘΥΝΣΗ ΑΣΦΑΛΙΣΗΣ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talogLight;Times New Roman" w:hAnsi="CatalogLight;Times New Roman" w:eastAsia="Times New Roman" w:cs="CatalogLight;Times New Roman"/>
                <w:color w:val="333333"/>
                <w:sz w:val="20"/>
                <w:szCs w:val="20"/>
              </w:rPr>
            </w:pPr>
            <w:r>
              <w:rPr>
                <w:rFonts w:eastAsia="Times New Roman" w:cs="CatalogLight;Times New Roman" w:ascii="CatalogLight;Times New Roman" w:hAnsi="CatalogLight;Times New Roman"/>
                <w:color w:val="333333"/>
                <w:sz w:val="20"/>
                <w:szCs w:val="20"/>
              </w:rPr>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 xml:space="preserve">ΚΛΑΔΟΣ ΙΓ ΚΥΡΙΑΣ ΑΣΦΑΛΙΣΗΣ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talogLight;Times New Roman" w:hAnsi="CatalogLight;Times New Roman" w:eastAsia="Times New Roman" w:cs="CatalogLight;Times New Roman"/>
                <w:color w:val="333333"/>
                <w:sz w:val="20"/>
                <w:szCs w:val="20"/>
              </w:rPr>
            </w:pPr>
            <w:r>
              <w:rPr>
                <w:rFonts w:eastAsia="Times New Roman" w:cs="CatalogLight;Times New Roman" w:ascii="CatalogLight;Times New Roman" w:hAnsi="CatalogLight;Times New Roman"/>
                <w:color w:val="333333"/>
                <w:sz w:val="20"/>
                <w:szCs w:val="20"/>
              </w:rPr>
            </w:r>
          </w:p>
        </w:tc>
      </w:tr>
      <w:tr>
        <w:trPr/>
        <w:tc>
          <w:tcPr>
            <w:tcW w:w="5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ΤΜΗΜΑ 1Γ1 ΑΣΦΑΛΙΣΤΙΚΟΥ ΕΡΓΟΥ &amp; ΕΝΗΜΕΡΩΣΗ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talogLight;Times New Roman" w:hAnsi="CatalogLight;Times New Roman" w:eastAsia="Times New Roman" w:cs="CatalogLight;Times New Roman"/>
                <w:color w:val="333333"/>
                <w:sz w:val="20"/>
                <w:szCs w:val="20"/>
                <w:lang w:val="el-GR"/>
              </w:rPr>
            </w:pPr>
            <w:r>
              <w:rPr>
                <w:rFonts w:eastAsia="Times New Roman" w:cs="CatalogLight;Times New Roman" w:ascii="CatalogLight;Times New Roman" w:hAnsi="CatalogLight;Times New Roman"/>
                <w:color w:val="333333"/>
                <w:sz w:val="20"/>
                <w:szCs w:val="20"/>
                <w:lang w:val="el-GR"/>
              </w:rPr>
            </w:r>
          </w:p>
        </w:tc>
      </w:tr>
    </w:tbl>
    <w:p>
      <w:pPr>
        <w:pStyle w:val="Normal"/>
        <w:spacing w:before="280" w:after="280"/>
        <w:ind w:right="330" w:hanging="0"/>
        <w:jc w:val="center"/>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ΘΕΜΑ: Ρύθμιση οφειλόμενων ασφαλιστικών εισφορών «ΝΕΑ ΑΡΧΗ» (Ν.4152/2013).</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ΓΕΝΙΚ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Με τις διατάξεις του Ν.4152/2013 παρέχεται η δυνατότητα ρύθμισης των οφειλόμενων ασφαλιστικών εισφορών προς όλους τους Φορείς Κοινωνικής Ασφάλισης, πλην NAT.</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Με την «ΠΑΓΙΑ» ρύθμιση της παρ. ΙΑ1 του Νόμου, παρέχεται η δυνατότητα ρύθμισης σε δώδεκα (12) ισόποσες δόσεις των καθυστερούμενων, μέχρι την ημερομηνία υποβολής της αίτησης, οφειλώ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χετικά με τους όρους και την εφαρμογή της Πάγιας Ρύθμισης, θα ενημερωθείτε με νεώτερη εγκύκλιο μα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Με τη ρύθμιση «ΝΕΑ ΑΡΧΗ» της παρ. ΙΑ2 του ιδίου Νόμου, παρέχεται η δυνατότητα ρύθμισης των μέχρι και 31-12-2012 οφειλόμενων καθυστερούμενων ασφαλιστικών εισφορών των ασφαλισμένων, οι οποίο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εν έχουν υπαχθεί σε ρύθμιση τμηματικής καταβολής των οφειλών τους ή υπήχθησαν αλλά έχουν εκπέσει του δικαιώματος συνέχισης προηγούμενων ρυθμί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Μετάβαση από τη ρύθμιση της «Νέας Αρχής» (παρ. ΙΑ.2) στην «Πάγια» ρύθμιση (παρ. ΙΑ.1) του Ν.4152/2013, δεν επιτρέπε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ΡΥΘΜΙΣΗ ΝΕΑΣ ΑΡΧ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Όπως προαναφέρθηκε, με τη ρύθμιση «ΝΕΑ ΑΡΧΗ» παρέχεται η δυνατότητα ρύθμισης των μέχρι και 31-12-2012 οφειλόμενων καθυστερούμενων ασφαλιστικών εισφορών των ασφαλισμένων, οι οποίοι δεν έχουν υπαχθεί σε ρύθμιση τμηματικής καταβολής των οφειλών τους ή υπήχθησαν, αλλά έχουν εκπέσει του δικαιώματος συνέχισης προηγούμενων ρυθμί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Με τη νέα ρύθμιση επιδιώκεται η καταβολή των τρεχουσών εισφορών ώστε να μη δημιουργούνται νέες οφειλέ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καθυστερούμενες εισφορές κεφαλαιοποιούνται κατά το χρόνο υποβολής της αίτη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δυνατότητα ρύθμισης παρέχεται εφόσον καταβάλλονται ανελλιπώς οι τρέχουσες ασφαλιστικές εισφορές από 01-01-2013 και εφεξ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εξόφληση των δόσεων θα γίνεται με πάγια εντολή χρέωσης λογαριασμού ή με απλή εντολή σε πιστωτικό ίδρυμ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Το δικαίωμα υπαγωγής στη ρύθμιση «ΝΕΑ ΑΡΧΗ» ασκείται άπαξ, η δε διάρκεια του διακανονισμού δεν μπορεί να εκτείνεται πέραν της 30-06-2017. Ο οφειλέτης που αιτείται ρύθμισης θα πρέπει, κατ΄ αρχή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να μην έχει καταδικαστεί ή διωχθεί ποινικά για φοροδιαφυγή κ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να δηλώνει την αδυναμία εξόφλησης του συνόλου του ποσού της οφειλής του τη δεδομένη χρονική στιγμή καθώς και την ανταπόκρισή του στις μηνιαίες δόσεις (βιωσιμότητα του διακανονισμ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εξόφληση της οφειλής πραγματοποιείται σε 46, κατά ανώτατο όριο, ισόποσες μηνιαίες δόσεις. Ο ορισμός του ελάχιστου ύψους της προς ρύθμιση οφειλής καθώς και του ελάχιστου ποσού δόσης, εναπόκειται στη διακριτική ευχέρεια του Φορέα. Η καθυστερημένη ένταξη στη ρύθμιση, μειώνει ανάλογα τον αριθμό δό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καταβολή της πρώτης δόσης θα πρέπει να πραγματοποιηθεί εντός επτά (7) εργασίμων ημερών από την ημέρα υποβολής της αίτησης για ρύθμισ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υπολειπόμενες δόσεις καταβάλλονται στο τέλος του επόμενου μήνα από την καταβολή της πρώτης δό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Κατά τη διάρκεια της ρύθμισης επιτρέπεται η καθυστέρηση πληρωμής μιας (1) μόνο δόσης. Η καταβολή της γίνεται υποχρεωτικά μέχρι την ημερομηνία καταβολής της επόμενης δόσης με προσαύξηση δεκαπέντε τοις εκατό (15%).</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 οφειλέτης μπορεί σε οποιοδήποτε στάδιο της ρύθμισης να εξοφλήσει εφάπαξ τις υπολειπόμενες δόσεις των ρυθμισμένων οφειλών του.</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ΠΡΩΤΗ ΕΦΑΡΜΟΓΗ ΣΤΟΝ ΟΓΑ</w:t>
      </w:r>
    </w:p>
    <w:p>
      <w:pPr>
        <w:pStyle w:val="Normal"/>
        <w:spacing w:before="280" w:after="280"/>
        <w:ind w:right="330" w:hanging="0"/>
        <w:rPr/>
      </w:pPr>
      <w:r>
        <w:rPr>
          <w:rFonts w:cs="CatalogLight;Times New Roman" w:ascii="CatalogLight;Times New Roman" w:hAnsi="CatalogLight;Times New Roman"/>
          <w:color w:val="333333"/>
          <w:sz w:val="20"/>
          <w:szCs w:val="20"/>
          <w:lang w:val="el-GR"/>
        </w:rPr>
        <w:t xml:space="preserve">1. Η αίτηση για ρύθμιση υποβάλλεται ηλεκτρονικά μέσω του ιστότοπου (website) του ΟΓΑ στη διεύθυνση </w:t>
      </w:r>
      <w:hyperlink r:id="rId2">
        <w:r>
          <w:rPr>
            <w:rStyle w:val="InternetLink"/>
            <w:rFonts w:cs="CatalogLight;Times New Roman" w:ascii="CatalogLight;Times New Roman" w:hAnsi="CatalogLight;Times New Roman"/>
            <w:color w:val="0099FF"/>
            <w:sz w:val="20"/>
            <w:szCs w:val="20"/>
            <w:u w:val="none"/>
            <w:lang w:val="el-GR"/>
          </w:rPr>
          <w:t>www.oga.gr</w:t>
        </w:r>
      </w:hyperlink>
      <w:r>
        <w:rPr>
          <w:rFonts w:cs="CatalogLight;Times New Roman" w:ascii="CatalogLight;Times New Roman" w:hAnsi="CatalogLight;Times New Roman"/>
          <w:color w:val="333333"/>
          <w:sz w:val="20"/>
          <w:szCs w:val="20"/>
          <w:lang w:val="el-GR"/>
        </w:rPr>
        <w:t>. Στην αρχική σελίδα του ιστότοπου, έχει αναρτηθεί σύνδεσμος που οδηγεί στην ειδική υπηρεσία «Υποβολή Αίτησης Ρύθμισης Νέας Αρχής του Ν.4152/2013». Επιλέγοντας ο ενδιαφερόμενος τη συγκεκριμένη υπηρεσία, εμφανίζεται κείμενο με πληροφορίες σχετικές με τη ρύθμιση. Μετά την ανάγνωση των πληροφοριών που παρέχονται στο κείμενο της ιστοσελίδας, ο ενδιαφερόμενος μπορεί να προχωρήσει στην υποβολή της αίτησης. Με την επιλογή «Έλαβα γνώση για τους όρους της ρύθμισης "Νέα Αρχή" και επιθυμώ να υποβάλω τη σχετική αίτηση» γίνεται αυτόματη ανακατεύθυνση στον ιστότοπο του Taxis Net - Γενικής Γραμματείας Πληροφοριακών Συστημάτων (Γ.Γ.Π.Σ.), μέσω της οποίας ο ενδιαφερόμενος πιστοποιείται πληκτρολογώντας τα διακριτικά που χρησιμοποιεί για την υποβολή της φορολογικής του δήλωσης, δηλαδή το username (όνομα χρήστη) και το password (κωδικό πρόσβα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Γ.Π.Σ.Σ. εμφανίζει στη συνέχεια τον ΑΦΜ που διαθέτει στη βάση δεδομένων της και που αντιστοιχεί στα διακριτικά που εισήχθηκαν. Επισημαίνουμε ότι σε περίπτωση που ο/η αιτών/ούσα υποβάλει από κοινού φορολογική δήλωση με τον/την σύζυγο του/της θα πρέπει να καταχωρηθεί το όνομα χρήστη και ο κωδικός πρόσβασης που αντιστοιχούν στον αιτούντα ρύθμιση ασφαλισμένο. Αν ο ασφαλισμένος δεν έχει αποκτήσει δικό του όνομα χρήστη και κωδικό πρόσβασης, θα πρέπει να απευθυνθεί στην οικεία ΔΟΥ ώστε να ενημερωθεί για τη διαδικασία απόκτησής 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Μετά την καταχώρηση των διακριτικών που πράγματι του αντιστοιχούν, εμφανίζεται νέα οθόνη στην οποία, πέραν του ΑΦΜ που ήδη έχει αντληθεί από τη βάση δεδομένων της Γ.Γ.Π.Σ., ο ασφαλισμένος θα πρέπει να καταχωρήσει τον Αριθμό Μητρώου (A.M.) του ΟΓΑ και τον ΑΜΚΑ του. Για να ταυτοποιηθεί ο ενδιαφερόμενος, θα πρέπει τα στοιχεία του (A.M., ΑΦΜ &amp; ΑΜΚΑ) να συμφωνούν με αυτά που τηρούνται στα αρχεία του ΟΓ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άν δεν μπορεί να γίνει ταυτοποίηση και των τριών προαναφερόμενων στοιχείων ή κάποιου/ων από αυτά με τον αιτούντα, εμφανίζεται μήνυμα σύμφωνα με το οποίο ο αιτών πληροφορείται ανάλογα για το ή τα λανθασμένα στοιχεία και ότι πρέπει να προσέλθει στον αρμόδιο Ανταποκριτή ΟΓΑ για να προχωρήσει στη διόρθωσή του/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άν ο αιτών βάσει των καταχωρούμενων στοιχείων ταυτοποιείται, εμφανίζεται μήνυμα σύμφωνα με το οποίο ενημερώνεται, ανάλογα, εάν έχει ή όχι δικαίωμα υποβολής αίτησης. Στη συνέχεια (εάν έχει δικαίωμα), μπορεί να υποβάλει αίτηση και να εκτυπώσει έντυπο πληρωμής των εισφορών ρύθμισης ακολουθώντας τις on line οδηγίες της εφαρμογ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2. Μέχρι την ολοκλήρωση των διαδικασιών που απαιτούνται για τη δημιουργία του κατάλληλου λογισμικού καταβολής των δόσεων σε πιστωτικά ιδρύματα (μετά τον Ιανουάριο 2014), η καταβολή των δόσεων θα πραγματοποιείται μέσω της Τράπεζας Πειραιώς/ΑΤΕ με το «Έντυπο για την Τράπεζα Πειραιώς» το οποίο θα εκδίδεται ηλεκτρονικά αμέσως μετά την υποβολή της αίτησης και θα χρησιμοποιείται μόνο για καταβολή εισφορών ρύθμισης του Ν.4152/2013</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το έντυπο αναφέρονται τα ονομαστικά στοιχεία του ασφαλισμένου, ο Αριθμός Μητρώου (A.M.) ο ΑΜΚΑ, ο ΑΦΜ, το πληρωτέο ποσό, η ληκτική ημερομηνία πληρωμής του και ο Κωδικός Μεγάλου Πελάτη (ΚΜΠ) 673.</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Σε καμία περίπτωση δεν μπορεί να χρησιμοποιηθεί το έντυπο με ΚΜΠ 673, για την πληρωμή και λοιπών - πλην της ρύθμισης του Ν.4152/2013 - ασφαλιστικών εισφορώ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Ρυθμιζόμενο ποσό</w:t>
      </w:r>
    </w:p>
    <w:p>
      <w:pPr>
        <w:pStyle w:val="Normal"/>
        <w:spacing w:before="280" w:after="280"/>
        <w:ind w:right="330" w:hanging="0"/>
        <w:rPr/>
      </w:pPr>
      <w:r>
        <w:rPr/>
        <w:t>Ως ελάχιστο ύψος της προς ρύθμιση οφειλής, ορίζεται το ποσό των €500,00. Ως ελάχιστο ποσό δόσης, ανάλογα με το ύψος της οφειλής, ορίζεται:</w:t>
      </w:r>
    </w:p>
    <w:tbl>
      <w:tblPr>
        <w:tblW w:w="5600" w:type="dxa"/>
        <w:jc w:val="left"/>
        <w:tblInd w:w="-38" w:type="dxa"/>
        <w:tblLayout w:type="fixed"/>
        <w:tblCellMar>
          <w:top w:w="0" w:type="dxa"/>
          <w:left w:w="0" w:type="dxa"/>
          <w:bottom w:w="0" w:type="dxa"/>
          <w:right w:w="0" w:type="dxa"/>
        </w:tblCellMar>
      </w:tblPr>
      <w:tblGrid>
        <w:gridCol w:w="2796"/>
        <w:gridCol w:w="2804"/>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ΥΨΟΣ ΟΦΕΙΛΗΣ</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b/>
                <w:bCs/>
                <w:color w:val="333333"/>
                <w:sz w:val="20"/>
                <w:szCs w:val="20"/>
              </w:rPr>
              <w:t>ΕΛΑΧΙΣΤΟ ΠΟΣΟ ΔΟΣΗΣ</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από €500,00 έως €1.38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2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από €1.380,01 έως €3.00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5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από €3.000,01 έως €5.00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75,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από €5.000,01 έως €7.00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10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από €7.000,01 έως €10.00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150,0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άνω των €10.00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330" w:hanging="0"/>
              <w:rPr>
                <w:rFonts w:ascii="CatalogLight;Times New Roman" w:hAnsi="CatalogLight;Times New Roman" w:cs="CatalogLight;Times New Roman"/>
                <w:color w:val="333333"/>
                <w:sz w:val="20"/>
                <w:szCs w:val="20"/>
              </w:rPr>
            </w:pPr>
            <w:r>
              <w:rPr>
                <w:rFonts w:cs="CatalogLight;Times New Roman" w:ascii="CatalogLight;Times New Roman" w:hAnsi="CatalogLight;Times New Roman"/>
                <w:color w:val="333333"/>
                <w:sz w:val="20"/>
                <w:szCs w:val="20"/>
              </w:rPr>
              <w:t>€</w:t>
            </w:r>
            <w:r>
              <w:rPr>
                <w:rFonts w:cs="CatalogLight;Times New Roman" w:ascii="CatalogLight;Times New Roman" w:hAnsi="CatalogLight;Times New Roman"/>
                <w:color w:val="333333"/>
                <w:sz w:val="20"/>
                <w:szCs w:val="20"/>
              </w:rPr>
              <w:t>200,00</w:t>
            </w:r>
          </w:p>
        </w:tc>
      </w:tr>
    </w:tbl>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Ένταξη στη ρύθμισ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 αιτών εντάσσεται στη ρύθμιση εφόσον η καταβολή της πρώτης δόσης πραγματοποιηθεί εντός επτά (7) εργασίμων ημερών από την ημέρα υποβολής της αίτησης για ρύθμιση. Μέσα στην ίδια προθεσμία θα πρέπει να καταβληθεί και η τρέχουσα εισφορά του εξαμήνου. Το ποσό εισφορών που απαιτείται για την ένταξη του αιτούντος στη ρύθμιση, αναφέρεται στην ένδειξη «πληρωτέο ποσό» του Εντύπου για την Τράπεζα Πειραιώς - ΚΜΠ 673.</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υπολειπόμενες δόσεις καταβάλλονται στο τέλος του επόμενου μήνα από την πρώτη καταβολή με το συγκεκριμένο έντυπο πληρωμής, το οποίο θα πρέπει να εκτυπώνεται επίσης ηλεκτρονικά από τον ενδιαφερόμενο, κάθε μήν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ε περίπτωση που δεν καταβληθούν μέσα στη συγκεκριμένη προθεσμία η πρώτη δόση και η τρέχουσα εισφορά, ο αιτών δεν εντάσσεται στη ρύθμιση. Εάν εξακολουθεί να επιθυμεί τη ρύθμιση των οφειλών του, μπορεί να επανέλθει με νέα αίτησή του όχι νωρίτερα από τον επόμενο μήνα της ορισθείσας προθεσμίας πληρωμής της πρώτης δό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ε περίπτωση που ο αιτών έχει ήδη ενταχθεί στη ρύθμιση αλλά δεν τηρήσει στη συνέχεια τους όρους της, δεν μπορεί να αιτηθεί πάλι την ένταξή του στη ρύθμιση της «Νέας Αρχ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Δικαιολογητικά - Αρμόδια Όργανα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Παράλληλα με την ηλεκτρονική υποβολή της αίτησης, ο οφειλέτης υποχρεούται να προσκομίσει στην αρμόδια Υπηρεσία του ΟΓΑ (Κεντρική Υπηρεσία ή αρμόδιο Περιφερειακό Υποκατάστημα ΟΓΑ) Υπεύθυνη Δήλωση του άρθρου 8 του ν. 1599/1986 στην οποία θα αναφέρονται, ανάλογα με το ύψος της οφειλής του, συγκεκριμένα στοιχεί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1. Όταν η συνολική οφειλή είναι έως και € 5.000.00. στη δήλωση πρέπει να αναφέρον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η αδυναμία εξόφλησης της οφειλής τη δεδομένη χρονική στιγμή καθώς και η ανταπόκριση στις μηνιαίες δό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ότι ο δηλών δεν έχει καταδικαστεί για φοροδιαφυγή πρωτόδικα, τελεσίδικα ή αμετάκλητα και γ) ότι δεν έχει ασκηθεί εναντίον του ποινική δίωξη για φοροδιαφυγ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2. Όταν η συνολική οφειλή είναι πάνω από € 5.000.00. στη δήλωση πρέπει να αναφέρον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η αδυναμία εξόφλησης της οφειλής την δεδομένη χρονική στιγμή καθώς και η ανταπόκριση στις μηνιαίες δόσεις (βιωσιμότητα διακανονισμ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ότι ο δηλών δεν έχει καταδικαστεί για φοροδιαφυγή πρωτόδικα, τελεσίδικα ή αμετάκλητα, γ) δεν έχει ασκηθεί εναντίον του ποινική δίωξη για φοροδιαφυγή κ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 λεπτομερείς πληροφορίες σχετικά με το εισόδημά του, τα χρηματικά διαθέσιμά του, την ακίνητη περιουσία του και το σύνολο των οφειλών του. Ειδικότερα, πληροφορίες που αφορού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κινητές αξίε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ακίνητη περιουσία οποιασδήποτε μορφ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ετήσιο οικογενειακό εισόδημ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αριθμούς τραπεζικών λογαριασμών (IB ΑΝ) και το ύψος αυτώ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οχήματα των οποίων έχει την κυριότητ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απαιτήσεις από τρί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w:t>
      </w:r>
      <w:r>
        <w:rPr>
          <w:rFonts w:eastAsia="CatalogLight;Times New Roman" w:cs="CatalogLight;Times New Roman" w:ascii="CatalogLight;Times New Roman" w:hAnsi="CatalogLight;Times New Roman"/>
          <w:color w:val="333333"/>
          <w:sz w:val="20"/>
          <w:szCs w:val="20"/>
          <w:lang w:val="el-GR"/>
        </w:rPr>
        <w:t xml:space="preserve"> </w:t>
      </w:r>
      <w:r>
        <w:rPr>
          <w:rFonts w:cs="CatalogLight;Times New Roman" w:ascii="CatalogLight;Times New Roman" w:hAnsi="CatalogLight;Times New Roman"/>
          <w:color w:val="333333"/>
          <w:sz w:val="20"/>
          <w:szCs w:val="20"/>
          <w:lang w:val="el-GR"/>
        </w:rPr>
        <w:t>οφειλές σε ασφαλιστικά ταμεία και άλλες υπηρεσίες του δημοσίου ή άλλες πάγιες υποχρεώσεις προς τρίτους, εφόσον υφίσταν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 ΟΓΑ δύναται να ζητήσει την προσκόμιση πρόσθετων δικαιολογητικών, τα οποία αξιολογούνται από την αρμόδια Υπηρεσία του ΟΓΑ εντός εξαμήνου από την καταβολή της πρώτης δόσης. Εάν μετά τον έλεγχο κριθεί ότι ο αιτών πληροί τις, κατά νόμο, προϋποθέσεις ένταξης στη ρύθμιση, τότε η ρύθμιση θεωρείται «ισχυρή», εφόσον ο ενδιαφερόμενος εξακολουθεί να καταβάλει τις αναλογούσες στη ρύθμιση εισφορές του. Σε διαφορετική περίπτωση, εκπίπτει του δικαιώματος της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άν τα δικαιολογητικά δεν ελεγχθούν από τον ΟΓΑ εντός της προαναφερόμενης προθεσμίας η ρύθμιση επίσης θεωρείται «ισχυρή», εφόσον βέβαια δεν έχει επέλθει η απώλεια του δικαιώματος της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ρμόδιο όργανο για την έκδοση απόφασης υπαγωγής στην παρούσα ρύθμιση είναι, ανάλογα, ο Προϊστάμενος του Κλάδου Κύριας Ασφάλισης του ΟΓΑ ή οι Προϊστάμενοι των κατά τόπο αρμοδίων Περιφερειακών Υποκαταστημάτων του ΟΓ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 xml:space="preserve">Απώλεια δικαιώματος συνέχισης της ρύθμισης - Συνέπειες </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Το δικαίωμα της ρύθμισης χάνεται εάν ο οφειλέτ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δεν καταβάλει εμπρόθεσμα τις τρέχουσες ασφαλιστικές εισφορές καθ΄ όλο το διάστημα της ρύθμισης καταβολής των οφειλών του με δόσεις και μέχρι την εξόφλησή 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δεν καταβάλει εμπρόθεσμα μία δόση της ρύθμισης, πέραν της μίας φορά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Επισημαίνεται ότι, κατά τη διάρκεια της ρύθμισης επιτρέπεται η καθυστέρηση πληρωμής μίας δόσης - πλην της πρώτης - και η καταβολή αυτής γίνεται υποχρεωτικά μέχρι την ημερομηνία καταβολής της επόμενης δόσης με προσαύξηση εκπρόθεσμης καταβολής ποσοστού 15%.</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Έχει υποβάλει ανακριβή ή ανεπαρκή στοιχεία προκειμένου να του χορηγηθεί η ρύθμισ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απώλεια του δικαιώματος της ρύθμισης έχει τις παρακάτω συνέπειες: α) ο οφειλέτης χάνει τα ευεργετήματα της ρύθμισης, β) καθίσταται άμεσα απαιτητό το σύνολο του υπολοίπου της οφειλής, γ) ο οφειλέτης δεν μπορεί να επανέλθει στη ρύθμιση της «Νέας Αρχ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 η άνω των € 5.000,00 οφειλή, διαβιβάζεται στο Κέντρο Είσπραξης Ασφαλιστικών Οφειλών (ΚΕΑΟ) και επιδιώκεται η είσπραξή της με όλα τα προβλεπόμενα από την ισχύουσα νομοθεσία μέτρ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Χορήγηση ασφαλιστικής ενημερότητας - Πιστοποιητικού οφειλ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Κατά τη διάρκεια της ρύθμισης- και εφόσον τηρούνται οι όροι αυτής θα χορηγείται πιστοποιητικό οφειλής διάρκειας ενός (1) μηνός. Στο πιστοποιητικό αυτό θα βεβαιώνεται η υπαγωγή του οφειλέτη στη ρύθμιση καθώς και το υπολειπόμενο ποσό της οφειλής του. Το πιστοποιητικό θα εκδίδεται ηλεκτρονικά μέσω της διαδικτυακής εφαρμογής της ρύθμισης, που προαναφέραμε.</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Επισημάν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 Κατά τη διάρκεια της ρύθμισης και εφόσον τηρούνται οι όροι αυτής, οι οφειλέτες δικαιούνται χορήγησης βιβλιαρίου υγείας με διάρκεια ισχύος ενός εξαμήνου.</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 Για την εφαρμογή των διατάξεων της ρύθμισης του Ν.4152/2013 στους εργοδότες -επιχειρήσεις του Ν.3232/2004, θα σας ενημερώσουμε προσεχώ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τα πλαίσια της υποστήριξης που πάντοτε παρέχετε στους ασφαλισμένους μας και επειδή η υποβολή της αίτησης γίνεται για πρώτη φορά διαδικτυακά παρακαλούμε, κατά το δυνατό, να διευκολύνετε τους ασφαλισμένους οι οποίοι δεν έχουν πρόσβαση σε Ηλεκτρονικό Υπολογιστή, στην υποβολή της αίτησης ρύθμισης.</w:t>
      </w:r>
    </w:p>
    <w:p>
      <w:pPr>
        <w:pStyle w:val="Normal"/>
        <w:spacing w:before="280" w:after="280"/>
        <w:ind w:right="330" w:hanging="0"/>
        <w:jc w:val="center"/>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 xml:space="preserve">Ο Διοικητής </w:t>
        <w:br/>
      </w:r>
      <w:r>
        <w:rPr>
          <w:rFonts w:cs="CatalogLight;Times New Roman" w:ascii="CatalogLight;Times New Roman" w:hAnsi="CatalogLight;Times New Roman"/>
          <w:b/>
          <w:bCs/>
          <w:color w:val="333333"/>
          <w:sz w:val="20"/>
          <w:szCs w:val="20"/>
          <w:lang w:val="el-GR"/>
        </w:rPr>
        <w:t>Δρ. Ξενοφών Βεργίνης</w:t>
      </w:r>
    </w:p>
    <w:p>
      <w:pPr>
        <w:pStyle w:val="Normal"/>
        <w:spacing w:before="280" w:after="280"/>
        <w:ind w:right="330" w:hanging="0"/>
        <w:jc w:val="center"/>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 xml:space="preserve">Ν.4152/2013 (ΦΕΚ 107 Α΄/09-05-2013) </w:t>
        <w:br/>
        <w:t>ΠΑΡΑΓΡΑΦΟΣ ΙΑ΄: ΔΙΑΤΑΞΕΙΣ ΑΡΜΟΔΙΟΤΗΤΑΣ ΥΠΟΥΡΓΕΙΟΥ ΕΡΓΑΣΙΑΣ, ΚΟΙΝΩΝΙΚΗΣ ΑΣΦΑΛΙΣΗΣ ΚΑΙ ΠΡΟΝΟΙΑ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ΥΠΟΠΑΡΑΓΡΑΦΟΣ ΙΑ.1.: ΠΑΓΙΑ ΡΥΘΜΙΣΗ ΤΩΝ ΟΦΕΙΛΟΜΕΝΩΝ ΕΙΣΦΟΡΩΝ ΣΤΟΥΣ ΦΟΡΕΙΣ ΚΟΙΝΩΝΙΚΗΣ ΑΣΦΑΛΙΣΗΣ ΚΑΙ ΛΟΙΠΕΣ ΔΙΑΤΑΞ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1. Ληξιπρόθεσμες οφειλές προς τους Φορείς Κοινωνικής Ασφάλισης πλην του NAT δύνανται μετά από αίτηση των οφειλετών και εφόσον συντρέχει πραγματική αδυναμία για την καταβολή τους, να ρυθμίζονται και να καταβάλλονται σε δώδεκα (12) ισόποσες μηνιαίες δό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2. Η υπαγωγή στη ρύθμιση για οφειλές άνω των πέντε χιλιάδων (5.000,00) ευρώ γίνεται μόνο εφόσον οι ενδιαφερόμενοι αποδεικνύουν ότι μπορούν να ανταποκριθούν στο ύψος της μηνιαίας δόσης και εφόσον προσκομίσουν τα απαραίτητα στοιχεία που αποδεικνύουν την αδυναμία εξόφλησης των οφειλών τους τη δεδομένη χρονική στιγμή περιλαμβανομένων λεπτομερών πληροφοριών σχετικά με το εισόδημα τους, τα χρηματικά διαθέσιμα τους, την ακίνητη περιουσία τους και το σύνολο των οφειλών 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αίτηση υπαγωγής στη ρύθμιση απορρίπτεται εάν τα παρασχεθέντα στοιχεία είναι ανακριβή ή ανεπαρκή. 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ερίπτωση 8 της υποπαραγράφου αυτής, σύμφωνα με τις κάτωθι κατηγοριοποιή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α) Για οφειλές από πέντε χιλιάδες (5.000,00) ευρώ έως πενήντα χιλιάδες (50.000,00) ευρώ κρίνεται από τον οικείο φορέα κοινωνικής ασφάλισης η αδυναμία εξόφλησης της οφειλής τη δεδομένη χρονική στιγμή, καθώς και η βιωσιμότητα του διακανονισμ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β) Για οφειλές άνω των πενήντα χιλιάδων (50.000,00) ευρώ ο οφειλέτης πρέπει επιπλέον να προσκομίζει βεβαίωση από ανεξάρτητο τρίτο φορέα περί της ορθότητας των οικονομικών στοιχείων, καθώς και δικαιολογητικά τα οποία να αποδεικνύουν την αδυναμία εξόφλησης της οφειλής τη δεδομένη χρονική στιγμή και τη βιωσιμότητα του διακανονισμού, με δαπάνες που βαραίνουν τον ίδιο.</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γ) Για οφειλές άνω των εκατόν πενήντα χιλιάδων (15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ανεξάρτητοι εκτιμητές καθορίζονται με απόφαση του Υπουργού Εργασίας, Κοινωνικής Ασφάλισης και Πρόνοιας σύμφωνα με την περίπτωση 7 της παρούσας υποπαραγράφου. Σε κάθε περίπτωση ως ανεξάρτητοι τρίτοι εκτιμητές αναγνωρίζονται οι ορκωτοί λογιστές και οι κατέχοντες άδεια ασκήσεως δικηγορικού λειτουργήματος.</w:t>
      </w:r>
    </w:p>
    <w:p>
      <w:pPr>
        <w:pStyle w:val="Normal"/>
        <w:spacing w:before="280" w:after="280"/>
        <w:ind w:right="330" w:hanging="0"/>
        <w:rPr/>
      </w:pPr>
      <w:r>
        <w:rPr>
          <w:rFonts w:cs="CatalogLight;Times New Roman" w:ascii="CatalogLight;Times New Roman" w:hAnsi="CatalogLight;Times New Roman"/>
          <w:color w:val="333333"/>
          <w:sz w:val="20"/>
          <w:szCs w:val="20"/>
          <w:lang w:val="el-GR"/>
        </w:rPr>
        <w:t>Η πιστοποίηση από τον ανεξάρτητο εκτιμητή εξετάζει όλες τις υποχρεώσεις του οφειλέτη προς το κράτος και προς τρίτους, τη συνολική περιουσιακή κατάσταση του οφειλέτη συμπεριλαμβανομένης της παροχής επαρκών εγγυήσεων και εφόσον βεβαιώνεται αδυναμία άμεσης καταβολής της οφειλής χορηγείται η διευκόλυνση της τμηματικής καταβολής. Επίσης εξετάζονται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ε περίπτωση ύπαρξης επαρκών χρηματικών διαθεσίμων η οφειλή δεν υπάγεται στη ρύθμιση και γίνεται άμεσα απαιτητή. Απαραίτητη προϋπόθεση για την υπαγωγή σε ρύθμιση είναι να έχουν υποβληθεί οι εκ του νόμου προβλεπόμενες δηλώσεις ασφάλισης για τα τελευταία πέντε (5) έτ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ξαιρούνται και δεν υπάγονται στη ρύθμιση οφειλές που αφορούν οφειλέτες που έχουν καταδικαστεί ή έχει ασκηθεί κατ΄ αυτών ποινική δίωξη για φοροδιαφυγ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3. Αρμόδια όργανα για την έκδοση απόφασης υπαγωγής στην παρούσα ρύθμιση είν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Οποιαδήποτε άλλη οργανική μονάδα του ΙΚΑ-ΕΤΑΜ καθοριστεί με απόφαση του Υπουργού Εργασίας, Κοινωνικής Ασφάλισης και Πρόνοια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4. Οι πληρωμές θα διενεργούνται με τη διαδικασία αυτόματης χρέωσης τραπεζικού λογαριασμ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καταβολή της πρώτης δόσης ή η εφάπαξ εξόφληση των καθυστερούμενων εισφορών γίνεται μέχρι την τελευταία εργάσιμη ημέρα του επόμενου της υποβολής της αίτησης υπαγωγής στη ρύθμιση του άρθρου αυτού μήνα για όλους τους Φορείς Κοινωνικής Ασφάλισης, πλην ΙΚΑ-ΕΤΑΜ και του τ. ΕΤΕΑΜ.</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ιδικά για το ΙΚΑ-ΕΤΑΜ και το τ. ΕΤΕΑΜ ως καταληκτική ημερομηνία ορίζεται η τελευταία εργάσιμη ημέρα του μήνα διεκπεραίωσης των διαδικασιών ελέγχου. Σε περίπτωση που αυτές περατωθούν μετά την 20ή ημέρα εκάστου μηνός, η ανωτέρω προθεσμία παρατείνεται μέχρι την 5η ημέρα του επόμενου μήνα της διεκπεραίωσης του ελέγχου.</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επόμενες δόσεις καταβάλλονται μέχρι την τελευταία εργάσιμη ημέρα των επόμενων μηνών, χωρίς να απαιτείται ιδιαίτερη ειδοποίηση του οφειλέτη.5. Κατά τη διάρκεια της ρύθμισης και εφόσον τηρούνται με συνέπεια οι όροι αυτ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Χορηγείται στους υπόχρεους μηνιαίο πιστοποιητικό οφειλής, στο οποίο πιστοποιείται και το υπολειπόμενο ποσό οφειλ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Αναστέλλεται η ποινική δίωξη σε βάρος των υπευθύνων κατά τις διατάξεις των παραγράφων 1 και 2 του άρθρου 1 του α.ν. 86/1967 (Α΄ 136), όπως ισχύει σήμερα και αναβάλλεται η εκτέλεση της ποινής που επιβλήθηκε ή εφόσον άρχισε η εκτέλεση της διακόπτε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r>
    </w:p>
    <w:p>
      <w:pPr>
        <w:pStyle w:val="Normal"/>
        <w:spacing w:before="280" w:after="280"/>
        <w:ind w:right="330" w:hanging="0"/>
        <w:rPr/>
      </w:pPr>
      <w:r>
        <w:rPr>
          <w:rFonts w:cs="CatalogLight;Times New Roman" w:ascii="CatalogLight;Times New Roman" w:hAnsi="CatalogLight;Times New Roman"/>
          <w:color w:val="333333"/>
          <w:sz w:val="20"/>
          <w:szCs w:val="20"/>
          <w:lang w:val="el-GR"/>
        </w:rPr>
        <w:t xml:space="preserve">δ. Αναστέλλεται ο χρόνος παραγραφής των οφειλών, σύμφωνα με τα οριζόμενα στις διατάξεις της </w:t>
      </w:r>
      <w:hyperlink r:id="rId3">
        <w:r>
          <w:rPr>
            <w:rStyle w:val="InternetLink"/>
            <w:rFonts w:cs="CatalogLight;Times New Roman" w:ascii="CatalogLight;Times New Roman" w:hAnsi="CatalogLight;Times New Roman"/>
            <w:color w:val="0099FF"/>
            <w:sz w:val="20"/>
            <w:szCs w:val="20"/>
            <w:u w:val="none"/>
            <w:lang w:val="el-GR"/>
          </w:rPr>
          <w:t>παραγράφου 8 του άρθρου 2 του Ν. 2556/1997</w:t>
        </w:r>
      </w:hyperlink>
      <w:r>
        <w:rPr>
          <w:rFonts w:cs="CatalogLight;Times New Roman" w:ascii="CatalogLight;Times New Roman" w:hAnsi="CatalogLight;Times New Roman"/>
          <w:color w:val="333333"/>
          <w:sz w:val="20"/>
          <w:szCs w:val="20"/>
          <w:lang w:val="el-GR"/>
        </w:rPr>
        <w:t xml:space="preserve"> (Α΄ 270).</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6. 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Η μη εμπρόθεσμη καταβολή και δεύτερης δόσης κατά τη διάρκεια της ρύθμισης είτε η δημιουργία νέας φορολογικής ή ασφαλιστικής οφειλής, έχουν ως συνέπεια για το σύνολο της οφειλ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α) την απώλεια των ευεργετημάτων της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β) την κατάσταση ως απαιτητού του συνόλου του υπολοίπου της οφειλής και των προηγούμενων προσαυξή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γ) την επιδίωξη της είσπραξης του με όλα τα προβλεπόμενα από την ισχύουσα νομοθεσία μέτρ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δ) την κατάπτωση των εγγυήσεων της περίπτωσης γγ΄ της παραγράφου 2 του άρθρου αυτ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Το ποσό της κύριας οφειλής που υπάγεται στην παρούσα ρύθμιση επιβαρύνεται από 1.1.2013 με ετήσιο επιτόκιο ίσο με το επιτόκιο αναχρηματοδότησης της Ευρωπαϊκής Κεντρικής Τράπεζας κατά το χρόνο υποβολής της αίτησης, προσαυξημένο κατά 800 μονάδες βάσης (δηλαδή 8%).</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7. Με απόφαση του Υπουργού Εργασίας, Κοινωνικής Ασφάλισης και Πρόνοιας καθορίζεται και κάθε άλλο αναγκαίο ζήτημα για την εφαρμογή της παρούσας.</w:t>
      </w:r>
    </w:p>
    <w:p>
      <w:pPr>
        <w:pStyle w:val="Normal"/>
        <w:spacing w:before="280" w:after="280"/>
        <w:ind w:right="330" w:hanging="0"/>
        <w:jc w:val="center"/>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b/>
          <w:bCs/>
          <w:color w:val="333333"/>
          <w:sz w:val="20"/>
          <w:szCs w:val="20"/>
          <w:lang w:val="el-GR"/>
        </w:rPr>
        <w:t>ΥΠΟΠΑΡΑΓΡΑΦΟΣ ΙΑ.2.</w:t>
        <w:br/>
        <w:t>ΡΥΘΜΙΣΗ «ΝΕΑΣ ΑΡΧΗΣ» ΤΩΝ ΟΦΕΙΛΟΜΕΝΩΝ ΕΙΣΦΟΡΩΝ ΣΤΟΥΣ ΦΟΡΕΙΣ ΚΟΙΝΩΝΙΚΗΣ ΑΣΦΑΛΙΣΗΣ ΚΑΙ ΛΟΙΠΕΣ ΔΙΑΤΑΞ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1. Ληξιπρόθεσμες οφειλές προς τους Φορείς Κοινωνικής Ασφάλισης πλην του NAT, υπάγονται στη ρύθμιση «νέας αρχής» και καταβάλλονται ως ακολούθω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Κεφαλαιοποίηση τους, συμπεριλαμβανομένων και των πάσης φύσεως προσαυξήσεων μέχρι τις 31.12.2012 και καταβολή αυτών εφάπαξ ή σε ισόποσες μηνιαίες δόσεις, όπως αυτές προσδιορίζονται στην αίτηση, με τις εξής αντίστοιχες εκπτώσεις επί των κάθε είδους προσαυξήσεων, πρόσθετων τελών και λοιπών επιβαρύν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μείωση είναι της τάξης του 25% στις προσαυξήσεις εάν το χρέος εξοφληθεί μέχρι 30.6.2017, 30% εάν εξοφληθεί μέχρι 30.6.2016, 35% εάν εξοφληθεί μέχρι 30.6.2015, 40% εάν εξοφληθεί μέχρι 30.6.2014 και 50% εάν εξοφληθεί μέχρι 1.7.2013.</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Οι οφειλέτες θα πρέπει να είναι ενήμεροι ασφαλιστικά και φορολογικά από την 1.1.2013 προκειμένου να δύνανται να υπαχθούν στην παρούσα ρύθμισ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2. α. Για την υπαγωγή στη ρύθμιση σε κάθε περίπτωση και ανεξαρτήτως ποσού οφειλής πρέπει ο αιτών να αποδεικνύει ότι μπορεί να ανταποκριθεί στο ύψος της μηνιαίας δό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Κατ΄ εξαίρεση για φυσικά πρόσωπα που δεν ασκούν επιχειρηματική δραστηριότητα για οφειλές έως πέντε χιλιάδες (5.000,00) ευρώ -εφόσον δηλώσουν αδυναμία εξόφλησης της οφειλής εφάπαξ ή έως 48 δόσεις- ο αριθμός των δόσεων καθορίζεται βάσει του εισοδήματος τους, με μέγιστο αριθμό δόσεων τις εκατό (100) ή ελάχιστο ποσό δόσης τα 50,00 ευρώ.</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Για την υπαγωγή στη ρύθμιση για οφειλές άνω των πέντε χιλιάδων (5.000,00) ευρώ οι ενδιαφερόμενοι οφείλουν να προσκομίσουν τα απαραίτητα στοιχεία που αποδεικνύουν την αδυναμία πληρωμής των οφειλών τους σε συντομότερο χρόνο, περιλαμβανομένων λεπτομερών πληροφοριών σχετικά με το εισόδημα τους, τα χρηματικά διαθέσιμα τους, την ακίνητη περιουσία τους και το σύνολο των οφειλών τους. Η αίτηση υπαγωγής στη ρύθμιση απορρίπτεται εάν τα παρασχεθέντα στοιχεία είναι ανακριβή ή ανεπαρκή. 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αράγραφο 10 του άρθρου αυτού, βασιζόμενα στις κάτωθι κατηγοριοποιή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α) Για οφειλές άνω των εβδομήντα πέντε χιλιάδων (75.000,00) ευρώ ο οφειλέτης πρέπει επιπλέον να προσκομίζει βεβαίωση από ανεξάρτητο εκτιμητή περί της ορθότητας των οικονομικών στοιχείων, καθώς και τα δικαιολογητικά που αποδεικνύουν την αδυναμία εξόφλησης της οφειλής τη δεδομένη χρονική στιγμή, με δαπάνες που βαραίνουν τον ίδιο.</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β) Για οφειλές άνω των τριακοσίων χιλιάδων (30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Οι ανεξάρτητοι εκτιμητές καθορίζονται με απόφαση του Υπουργού Εργασίας, Κοινωνικής Ασφάλισης και Πρόνοιας σύμφωνα με την περίπτωση 10 της παρούσας υποπαραγράφου. Σε κάθε περίπτωση, ως ανεξάρτητοι τρίτοι εκτιμητές αναγνωρίζονται οι ορκωτοί λογιστές και οι κατέχοντες άδεια ασκήσεως δικηγορικού λειτουργήματο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Η πιστοποίηση από τον ανεξάρτητο εκτιμητή εξετάζει όλες τις υποχρεώσεις του οφειλέτη προς το κράτος και προς τρίτους, τη συνολική περιουσιακή κατάσταση του οφειλέτη συμπεριλαμβανομένης της παροχής επαρκών εγγυήσεων και εφόσον βεβαιώνεται αδυναμία άμεσης καταβολής της οφειλής χορηγείται η διευκόλυνση της τμηματικής καταβολής. Επίσης εξετάζονται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Σε περίπτωση ύπαρξης επαρκών χρηματικών διαθεσίμων η οφειλή δεν υπάγεται στη ρύθμιση και γίνεται άμεσα απαιτητή. Απαραίτητη προϋπόθεση για την υπαγωγή σε ρύθμιση είναι να έχουν υποβληθεί οι εκ του νόμου προβλεπόμενες δηλώσεις ασφάλισης για τα τελευταία πέντε (5) έτ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ξαιρούνται και δεν υπάγονται στη ρύθμιση οφειλές που αφορούν οφειλέτες που έχουν καταδικαστεί ή έχει ασκηθεί κατ΄ αυτών ποινική δίωξη για φοροδιαφυγ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Η αίτηση υπαγωγής στη ρύθμιση απορρίπτεται εάν τα παρασχεθέντα στοιχεία είναι ανακριβή ή ανεπαρκή.</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3. Αρμόδια όργανα για την έκδοση απόφασης υπαγωγής στη ρύθμιση «νέας αρχής» είν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Οποιαδήποτε άλλη οργανική μονάδα του ΙΚΑ-ΕΤΑΜ καθοριστεί με απόφαση του Υπουργού, Εργασίας Κοινωνικής Ασφάλισης και Πρόνοια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4. Η αίτηση του οφειλέτη για την υπαγωγή στη ρύθμιση δύναται να υποβληθεί άπαξ στις αρμόδιες υπηρεσίες σε οποιοδήποτε χρονικό διάστημα κατά τη διάρκεια ισχύος της ρύθμισης υπό τις εξής προϋποθέσει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Η διάρκεια του διακανονισμού δεν μπορεί να εκτείνεται πέραν της 30ής Ιουνίου 2017 κ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καταβάλλονται ανελλιπώς οι τρέχουσες ασφαλιστικές εισφορές από 1.1.2013 και εφεξ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Όσοι οφείλουν εισφορές από την 1.1.2013 και μέχρι την έναρξη ισχύος του παρόντος νόμου υπάγονται στην παρούσα ρύθμιση εφόσον καταβάλλουν τις οφειλές αυτές πριν την ημερομηνία της ένταξης του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5. Η καταβολή της πρώτης δόσης ή η εφάπαξ εξόφληση των καθυστερούμενων εισφορών γίνεται μέχρι την τελευταία εργάσιμη ημέρα του επόμενου της υποβολής της αίτησης υπαγωγής στη ρύθμιση του άρθρου αυτού μήνα για όλους τους Φορείς Κοινωνικής Ασφάλισης, πλην ΙΚΑ-ΕΤΑΜ και του τ. ΕΤΕΑΜ.</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ιδικά για το ΙΚΑ-ΕΤΑΜ και το τ. ΕΤΕΑΜ ως καταληκτική ημερομηνία ορίζεται η τελευταία εργάσιμη ημέρα του μήνα διεκπεραίωσης των διαδικασιών ελέγχου. Σε περίπτωση που αυτές περατωθούν μετά την 20ή ημέρα εκάστου μηνός, η ανωτέρω προθεσμία παρατείνεται μέχρι την 5η ημέρα του επόμενου μήνα της διεκπεραίωσης του ελέγχου. Οι επόμενες δόσεις καταβάλλονται μέχρι την τελευταία εργάσιμη ημέρα των επόμενων μηνών, χωρίς να απαιτείται ιδιαίτερη ειδοποίηση του οφειλέτ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6. Στην ίδια ρύθμιση υπάγονται, μόνο αν ζητηθεί από τον οφειλέτ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οι οφειλές που τελούν σε αναστολή είσπραξης, β) ληξιπρόθεσμα χρέη μέχρι την (συμπεριλαμβανομένης και την) 31.12.2012 τα οποία έχουν υπαχθεί σε άλλες ρυθμίσεις που είναι σε ισχύ και πληρώνονται οι δόσεις χωρίς καθυστέρηση, εάν η παρούσα ρύθμιση έχει τον ίδιο ή μικρότερο αριθμό δόσεων και δεν εκτείνεται πέραν της 30ής Ιουνίου 2017.</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7. Κατά τη διάρκεια της ρύθμισης και εφόσον τηρούνται με συνέπεια οι όροι αυτ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Χορηγείται στους υπόχρεους μηνιαίο πιστοποιητικό οφειλής, στο οποίο πιστοποιείται και το υπολειπόμενο ποσό οφειλής, β) Αναστέλλεται η ποινική δίωξη σε βάρος των υπευθύνων κατά τις διατάξεις των παραγράφων 1 και 2 του άρθρου 1 του α.ν. 86/1967 (Α΄ 136), όπως ισχύει σήμερα και αναβάλλεται η εκτέλεση της ποινής που επιβλήθηκε ή εφόσον άρχισε η εκτέλεση της διακόπτε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 Αναστέλλεται ο χρόνος παραγραφής των οφειλών, σύμφωνα με τα οριζόμενα στις διατάξεις της παρ. 8 του άρθρου 2 του Ν. 2556/1997 (Α΄ 270).</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8. 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Η μη εμπρόθεσμη καταβολή και δεύτερης δόσης κατά τη διάρκεια της ρύθμισης είτε η δημιουργία νέας φορολογικής ή ασφαλιστικής οφειλής, έχει ως συνέπεια για το σύνολο της οφειλή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α) την απώλεια των ευεργετημάτων της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β) την κατάσταση ως απαιτητού του συνόλου του υπολοίπου της οφειλής και των προηγούμενων προσαυξήσεω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γ) την επιδίωξη της είσπραξης του με όλα τα προβλεπόμενα από την ισχύουσα νομοθεσία μέτρ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δ) την κατάπτωση των εγγυήσεων της περίπτωσης ββ΄ της παραγράφου 2 του άρθρου αυτ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γ. Το ποσό της κύριας οφειλής που υπάγεται στη παρούσα ρύθμιση επιβαρύνεται από 1.1.2013 με ετήσιο επιτόκιο ίσο με το επιτόκιο αναχρηματοδότησης της Ευρωπαϊκής Κεντρικής Τράπεζας κατά το χρόνο υποβολής της αίτησης, προσαυξημένο κατά 800 μονάδες βάσης (δηλαδή 8%).</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δ. Οι πληρωμές θα διενεργούνται με τη διαδικασία αυτόματης χρέωσης τραπεζικού λογαριασμού.</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ε. Μετάβαση από τη ρύθμιση της νέας αρχής στην πάγια ρύθμιση δεν επιτρέπε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9. Για τους οφειλέτες που υποβάλλουν αίτηση υπαγωγής στις διατάξεις της παρούσας και για χρονικό διάστημα δέκα ημερών:</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 Αναστέλλεται η ποινική δίωξη σε βάρος των υπευθύνων κατά τις διατάξεις των παραγράφων 1 και 2 του άρθρου 1 του α.ν. 86/1967 (Α΄ 136), όπως ισχύει σήμερα.</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β. Αναβάλλεται η εκτέλεση της ποινής που επιβλήθηκε ή εφόσον άρχισε η εκτέλεση της διακόπτεται.</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10. Με απόφαση του Υπουργού Εργασίας, Κοινωνικής Ασφάλισης και Πρόνοιας καθορίζεται και κάθε άλλο αναγκαίο ζήτημα για την εφαρμογή της παρούσας.</w:t>
      </w:r>
    </w:p>
    <w:p>
      <w:pPr>
        <w:pStyle w:val="Normal"/>
        <w:spacing w:before="280" w:after="280"/>
        <w:ind w:right="330" w:hanging="0"/>
        <w:rPr/>
      </w:pPr>
      <w:r>
        <w:rPr>
          <w:rFonts w:cs="CatalogLight;Times New Roman" w:ascii="CatalogLight;Times New Roman" w:hAnsi="CatalogLight;Times New Roman"/>
          <w:color w:val="333333"/>
          <w:sz w:val="20"/>
          <w:szCs w:val="20"/>
          <w:lang w:val="el-GR"/>
        </w:rPr>
        <w:t xml:space="preserve">11. Τα προβλεπόμενα πρόσθετα τέλη του εδαφίου δ΄ της παραγράφου 1 του άρθρου 27 του α.ν. 1846/1951 (Α΄ 179), όπως αντικαταστάθηκε και ισχύει με το </w:t>
      </w:r>
      <w:hyperlink r:id="rId4">
        <w:r>
          <w:rPr>
            <w:rStyle w:val="InternetLink"/>
            <w:rFonts w:cs="CatalogLight;Times New Roman" w:ascii="CatalogLight;Times New Roman" w:hAnsi="CatalogLight;Times New Roman"/>
            <w:color w:val="0099FF"/>
            <w:sz w:val="20"/>
            <w:szCs w:val="20"/>
            <w:u w:val="none"/>
            <w:lang w:val="el-GR"/>
          </w:rPr>
          <w:t>άρθρο 21 του Ν. 4075/2012</w:t>
        </w:r>
      </w:hyperlink>
      <w:r>
        <w:rPr>
          <w:rFonts w:cs="CatalogLight;Times New Roman" w:ascii="CatalogLight;Times New Roman" w:hAnsi="CatalogLight;Times New Roman"/>
          <w:color w:val="333333"/>
          <w:sz w:val="20"/>
          <w:szCs w:val="20"/>
          <w:lang w:val="el-GR"/>
        </w:rPr>
        <w:t xml:space="preserve"> (Α΄ 89), παύουν να ισχύουν για ασφαλιστικές εισφορές υπέρ του εκάστοτε φορέα κοινωνικής ασφάλ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μισθολογικών περιόδων από 1.1.2013 και εφεξής, οι οποίες δεν καταβάλλονται εμπροθέσμως και αντικαθίστανται από ένα ετήσιο επιτόκιο που υπολογίζεται για τη συνολική διάρκεια της ρύθμισης και που ισούται με το επιτόκιο αναχρηματοδότησης της Ευρωπαϊκής Κεντρικής Τράπεζας, κατά το χρόνο υποβολής της αίτησης, συν ένα περιθώριο 800 μονάδων βάσης (δηλαδή 8%), υπολογισμένο σε ετήσια βάση και με αναδρομική εφαρμογή από 1.1.2013.</w:t>
      </w:r>
    </w:p>
    <w:p>
      <w:pPr>
        <w:pStyle w:val="Normal"/>
        <w:spacing w:before="280" w:after="280"/>
        <w:ind w:right="330" w:hanging="0"/>
        <w:rPr/>
      </w:pPr>
      <w:r>
        <w:rPr>
          <w:rFonts w:cs="CatalogLight;Times New Roman" w:ascii="CatalogLight;Times New Roman" w:hAnsi="CatalogLight;Times New Roman"/>
          <w:color w:val="333333"/>
          <w:sz w:val="20"/>
          <w:szCs w:val="20"/>
          <w:lang w:val="el-GR"/>
        </w:rPr>
        <w:t xml:space="preserve">12. Οι διατάξεις της </w:t>
      </w:r>
      <w:hyperlink r:id="rId5">
        <w:r>
          <w:rPr>
            <w:rStyle w:val="InternetLink"/>
            <w:rFonts w:cs="CatalogLight;Times New Roman" w:ascii="CatalogLight;Times New Roman" w:hAnsi="CatalogLight;Times New Roman"/>
            <w:color w:val="0099FF"/>
            <w:sz w:val="20"/>
            <w:szCs w:val="20"/>
            <w:u w:val="none"/>
            <w:lang w:val="el-GR"/>
          </w:rPr>
          <w:t>παραγράφου 9 του άρθρου 63 του Ν. 3996/2011</w:t>
        </w:r>
      </w:hyperlink>
      <w:r>
        <w:rPr>
          <w:rFonts w:cs="CatalogLight;Times New Roman" w:ascii="CatalogLight;Times New Roman" w:hAnsi="CatalogLight;Times New Roman"/>
          <w:color w:val="333333"/>
          <w:sz w:val="20"/>
          <w:szCs w:val="20"/>
          <w:lang w:val="el-GR"/>
        </w:rPr>
        <w:t xml:space="preserve"> (Α΄ 170) αντικαθίστανται ως ακολούθω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Το μέτρο της κατάσχεσης εις χείρας τρίτων που έχει επιβληθεί στους οφειλέτες του ΙΚΑ-ΕΤΑΜ για τη διασφάλιση των απαιτήσεων του Ιδρύματος αίρεται με την υπαγωγή του οφειλέτη σε καθεστώς ρύθμισης, κατόπιν σχετικού αιτήματο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Αποδιδόμενα ποσά από κατασχέσεις εις χείρας τρίτων που είχαν επιβληθεί πριν την υπαγωγή σε καθεστώς ρύθμισης, λαμβάνονται υπόψη για την κάλυψη τρεχουσών δόσεων της ρύθμισης.»</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13. Για τις επιχειρήσεις της παραγράφου 5ε του άρθρου 8 του α.ν. 1846/1951 , όπως ισχύει, που θα υπαχθούν σε καθεστώς ρύθμισης ή που έχουν υπαχθεί σε καθεστώς ρύθμισης προηγούμενων διατάξεων και είναι συνεπείς με τους όρους αυτών, θα χορηγείται πιστοποιητικό οφειλής για την είσπραξη λογαριασμών δημοσίου έργου, χωρίς παρακράτηση, εφόσον το έργο για το οποίο χορηγείται το πιστοποιητικό δεν οφείλει τρέχουσες ή καθυστερούμενες οφειλές. Σε περίπτωση ύπαρξης οφειλής του έργου θα χορηγείται πιστοποιητικό οφειλής με παρακράτηση τη συνολική οφειλή του έργου.</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t>14. Από την έναρξη ισχύος των διατάξεων των υποπαραγράφων ΙΑ.1. και ΙΑ.2. καταργείται η δυνατότητα νέας υπαγωγής σε κάθε υφιστάμενη ρύθμιση.</w:t>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n-US" w:eastAsia="en-US"/>
        </w:rPr>
        <w:drawing>
          <wp:inline distT="0" distB="0" distL="0" distR="0">
            <wp:extent cx="5275580"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275580" cy="7637780"/>
                    </a:xfrm>
                    <a:prstGeom prst="rect">
                      <a:avLst/>
                    </a:prstGeom>
                  </pic:spPr>
                </pic:pic>
              </a:graphicData>
            </a:graphic>
          </wp:inline>
        </w:drawing>
      </w:r>
    </w:p>
    <w:p>
      <w:pPr>
        <w:pStyle w:val="Normal"/>
        <w:spacing w:before="280" w:after="280"/>
        <w:ind w:right="330" w:hanging="0"/>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n-US" w:eastAsia="en-US"/>
        </w:rPr>
        <w:drawing>
          <wp:inline distT="0" distB="0" distL="0" distR="0">
            <wp:extent cx="5257800"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257800" cy="4683125"/>
                    </a:xfrm>
                    <a:prstGeom prst="rect">
                      <a:avLst/>
                    </a:prstGeom>
                  </pic:spPr>
                </pic:pic>
              </a:graphicData>
            </a:graphic>
          </wp:inline>
        </w:drawing>
      </w:r>
    </w:p>
    <w:p>
      <w:pPr>
        <w:pStyle w:val="Normal"/>
        <w:rPr>
          <w:rFonts w:ascii="CatalogLight;Times New Roman" w:hAnsi="CatalogLight;Times New Roman" w:cs="CatalogLight;Times New Roman"/>
          <w:color w:val="333333"/>
          <w:sz w:val="20"/>
          <w:szCs w:val="20"/>
          <w:lang w:val="el-GR"/>
        </w:rPr>
      </w:pPr>
      <w:r>
        <w:rPr>
          <w:rFonts w:cs="CatalogLight;Times New Roman" w:ascii="CatalogLight;Times New Roman" w:hAnsi="CatalogLight;Times New Roman"/>
          <w:color w:val="333333"/>
          <w:sz w:val="20"/>
          <w:szCs w:val="20"/>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talogLight">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a.gr/"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4:00Z</dcterms:created>
  <dc:creator>G4</dc:creator>
  <dc:description/>
  <dc:language>en-US</dc:language>
  <cp:lastModifiedBy>G4</cp:lastModifiedBy>
  <dcterms:modified xsi:type="dcterms:W3CDTF">2013-08-30T05:16:00Z</dcterms:modified>
  <cp:revision>1</cp:revision>
  <dc:subject/>
  <dc:title/>
</cp:coreProperties>
</file>