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Arimo;Times New Roman" w:ascii="Arimo;Times New Roman" w:hAnsi="Arimo;Times New Roman"/>
          <w:b/>
          <w:bCs/>
          <w:color w:val="373737"/>
          <w:sz w:val="21"/>
          <w:szCs w:val="21"/>
          <w:u w:val="single"/>
          <w:lang w:eastAsia="el-GR"/>
        </w:rPr>
        <w:t>ΣΧΕΔΙΟ ΝΟΜΟΥ ΡΥΘΜΙΣΕΙΣ ΓΙΑ ΤΗΝ ΕΠΑΝΕΚΚΙΝΗΣΗ ΤΗΣ ΟΙΚΟΝΟΜΙΑΣ</w:t>
      </w:r>
      <w:r>
        <w:rPr>
          <w:rFonts w:eastAsia="Times New Roman" w:cs="Arimo;Times New Roman" w:ascii="Arimo;Times New Roman" w:hAnsi="Arimo;Times New Roman"/>
          <w:color w:val="373737"/>
          <w:sz w:val="21"/>
          <w:szCs w:val="21"/>
          <w:lang w:eastAsia="el-GR"/>
        </w:rPr>
        <w:br/>
        <w:br/>
      </w:r>
      <w:r>
        <w:rPr>
          <w:rFonts w:eastAsia="Times New Roman" w:cs="Arimo;Times New Roman" w:ascii="Arimo;Times New Roman" w:hAnsi="Arimo;Times New Roman"/>
          <w:b/>
          <w:bCs/>
          <w:color w:val="373737"/>
          <w:sz w:val="21"/>
          <w:szCs w:val="21"/>
          <w:lang w:eastAsia="el-GR"/>
        </w:rPr>
        <w:t>ΚΕΦΑΛΑΙΟ ΠΡΩΤΟ</w:t>
        <w:br/>
        <w:t>ΡΥΘΜΙΣΗ ΛΗΞΙΠΡΟΘΕΣΜΩΝ ΟΦΕΙΛΩΝ ΣΤΗ ΦΟΡΟΛΟΓΙΚΗ ΔΙΟΙΚΗΣΗ</w:t>
        <w:br/>
        <w:br/>
        <w:t>Άρθρο 1</w:t>
        <w:br/>
        <w:t>Δόσεις και απαλλαγές ρύθμισης</w:t>
      </w:r>
      <w:r>
        <w:rPr>
          <w:rFonts w:eastAsia="Times New Roman" w:cs="Arimo;Times New Roman" w:ascii="Arimo;Times New Roman" w:hAnsi="Arimo;Times New Roman"/>
          <w:color w:val="373737"/>
          <w:sz w:val="21"/>
          <w:szCs w:val="21"/>
          <w:lang w:eastAsia="el-GR"/>
        </w:rPr>
        <w:br/>
        <w:br/>
        <w:t>1. Βεβαιωμένες οφειλές στη Φορολογική Διοίκηση, σύμφωνα με τον Κώδικα Φορολογικής Διαδικασίας (Κ.Φ.Δ.), τον Κώδικα Είσπραξης Δημοσίων Εσόδων (Κ.Ε.Δ.Ε.) και τον Τελωνειακό Κώδικα, δύνανται να ρυθμίζονται, κατόπιν αίτησης του οφειλέτη, εφόσον έχουν καταστεί ληξιπρόθεσμες έως και την 1η Μαρτίου 2015 και έχουν καταχωρισθεί στα βιβλία εισπρακτέων εσόδων της Φορολογικής Διοίκησης μέχρι την ημερομηνία αίτησης για υπαγωγή σε ρύθμιση, με απαλλαγή κατά ποσοστό από τις προσαυξήσεις και τους τόκους εκπρόθεσμης καταβολής που τις επιβαρύνουν ως ακολούθως:</w:t>
        <w:br/>
        <w:br/>
        <w:t>α) Εφάπαξ με απαλλαγή κατά ποσοστό εκατό τοις εκατό (100%).</w:t>
        <w:br/>
        <w:br/>
        <w:t>β) από δύο (2) έως και πέντε (5) μηνιαίες δόσεις με απαλλαγή κατά ποσοστό ενενήντα τοις εκατό (90%).</w:t>
        <w:br/>
        <w:br/>
        <w:t>γ) από έξι (6) έως και δέκα (10) μηνιαίες δόσεις, με απαλλαγή κατά ποσοστό ογδόντα τοις εκατό (80%).</w:t>
        <w:br/>
        <w:br/>
        <w:t>δ) από ένδεκα (11) έως και είκοσι (20) μηνιαίες δόσεις, με απαλλαγή κατά ποσοστό εβδομήντα πέντε τοις εκατό (75%).</w:t>
        <w:br/>
        <w:br/>
        <w:t>ε) από είκοσι μία (21) έως και τριάντα (30) μηνιαίες δόσεις, με απαλλαγή κατά ποσοστό εβδομήντα τοις εκατό (70%).</w:t>
        <w:br/>
        <w:br/>
        <w:t>στ) από τριάντα μία (31) έως και σαράντα (40) μηνιαίες δόσεις, με απαλλαγή κατά ποσοστό εξήντα πέντε τοις εκατό (65%).</w:t>
        <w:br/>
        <w:br/>
        <w:t>ζ) από σαράντα μία (41) έως και πενήντα (50) μηνιαίες δόσεις, με απαλλαγή κατά ποσοστό εξήντα τοις εκατό (60%).</w:t>
        <w:br/>
        <w:br/>
        <w:t>η) από πενήντα μία (51) έως και εξήντα (60) μηνιαίες δόσεις, με απαλλαγή κατά ποσοστό πενήντα πέντε τοις εκατό (55%).</w:t>
        <w:br/>
        <w:br/>
        <w:t>θ) από εξήντα μία (61) έως και εβδομήντα (70) μηνιαίες δόσεις, με απαλλαγή κατά ποσοστό πενήντα τοις εκατό (50%).</w:t>
        <w:br/>
        <w:br/>
        <w:t>ι) από εβδομήντα μία (71) έως και ογδόντα (80) μηνιαίες δόσεις, με απαλλαγή κατά ποσοστό σαράντα πέντε τοις εκατό (45%).</w:t>
        <w:br/>
        <w:br/>
        <w:t>ια) από ογδόντα μία (81) έως και ενενήντα (90) μηνιαίες δόσεις, με απαλλαγή κατά ποσοστό σαράντα τοις εκατό (40%).</w:t>
        <w:br/>
        <w:br/>
        <w:t>ιβ) από ενενήντα μία (91) έως και εκατό (100) μηνιαίες δόσεις, με απαλλαγή κατά ποσοστό τριάντα τοις εκατό (30%).</w:t>
        <w:br/>
        <w:br/>
        <w:t>Με την υπαγωγή και υπό την προϋπόθεση της τήρησης του προγράμματος ρύθμισης δεν υπολογίζονται τα πρόστιμα των άρθρων 57 και 59 του Κ.Φ.Δ. και του άρθρου 6 του Κ.Ε.Δ.Ε.</w:t>
        <w:br/>
        <w:br/>
        <w:t>2. Το ελάχιστο ποσό μηνιαίας δόσης της ρύθμισης δεν μπορεί να είναι μικρότερο των είκοσι (20) ευρώ. Σε περίπτωση που υφίστανται οφειλές που υπάγονται στις διατάξεις του παρόντος άρθρου και είναι βεβαιωμένες σε περισσότερες της μιας υπηρεσίες της Φορολογικής Διοίκησης, το ελάχιστο ποσό μηνιαίας δόσης ρύθμισης διαμορφώνεται σε δέκα (10) ευρώ.</w:t>
        <w:br/>
        <w:br/>
        <w:t>3. Στη ρύθμιση του παρόντος κεφαλαίου υπάγεται υποχρεωτικά το σύνολο των ληξιπρόθεσμων οφειλών έως και την 1η Μαρτίου 2015 που έχουν καταχωρισθεί στα βιβλία εισπρακτέων εσόδων της Φορολογικής Διοίκησης μέχρι την ημερομηνία αίτησης για υπαγωγή σε ρύθμιση και δεν έχουν τακτοποιηθεί κατά νόμιμο τρόπο με αναστολή πληρωμής ή διευκόλυνση ή άλλη νομοθετική ρύθμιση τμηματικής καταβολής.</w:t>
        <w:br/>
        <w:br/>
      </w:r>
      <w:r>
        <w:rPr>
          <w:rFonts w:eastAsia="Times New Roman" w:cs="Arimo;Times New Roman" w:ascii="Arimo;Times New Roman" w:hAnsi="Arimo;Times New Roman"/>
          <w:b/>
          <w:bCs/>
          <w:color w:val="373737"/>
          <w:sz w:val="21"/>
          <w:szCs w:val="21"/>
          <w:lang w:eastAsia="el-GR"/>
        </w:rPr>
        <w:t>Άρθρο 2</w:t>
        <w:br/>
        <w:t>Επιβαρύνσεις εκπρόθεσμης καταβολής κατά την υπαγωγή σε ρύθμιση</w:t>
      </w:r>
      <w:r>
        <w:rPr>
          <w:rFonts w:eastAsia="Times New Roman" w:cs="Arimo;Times New Roman" w:ascii="Arimo;Times New Roman" w:hAnsi="Arimo;Times New Roman"/>
          <w:color w:val="373737"/>
          <w:sz w:val="21"/>
          <w:szCs w:val="21"/>
          <w:lang w:eastAsia="el-GR"/>
        </w:rPr>
        <w:br/>
        <w:br/>
        <w:t>1. Οι απαλλαγές της παραγράφου 1 του άρθρου 1 υπολογίζονται επί των προσαυξήσεων και τόκων, όπως έχουν διαμορφωθεί την ημερομηνία της αίτησης για υπαγωγή στη ρύθμιση.</w:t>
        <w:br/>
        <w:br/>
        <w:t>2. Βασικές συνολικές οφειλές μέχρι πέντε χιλιάδες ευρώ (5.000€) που υπάγονται σε πρόγραμμα ρύθμισης του παρόντος άρθρου, από την υπαγωγή τους στη ρύθμιση, δεν επιβαρύνονται πλέον με προσαυξήσεις ή τόκους εκπρόθεσμης καταβολής. Βασικές συνολικές οφειλές άνω των πέντε χιλιάδων ευρώ (5.000€) που υπάγονται σε πρόγραμμα ρύθμισης του παρόντος άρθρου, αντί των κατά Κ.Ε.Δ.Ε. και κατά Κ.Φ.Δ. τόκων και προσαυξήσεων εκπρόθεσμης καταβολής, από την υπαγωγή σε ρύθμιση, επιβαρύνονται με τόκο που ανέρχεται σε τρεις εκατοστιαίες μονάδες (3%) ετησίως.</w:t>
        <w:br/>
        <w:br/>
        <w:t>3. Η καθυστέρηση καταβολής δόσης συνεπάγεται την επιβάρυνση αυτής με μηνιαία προσαύξηση 0,25%.</w:t>
        <w:br/>
        <w:br/>
      </w:r>
      <w:r>
        <w:rPr>
          <w:rFonts w:eastAsia="Times New Roman" w:cs="Arimo;Times New Roman" w:ascii="Arimo;Times New Roman" w:hAnsi="Arimo;Times New Roman"/>
          <w:b/>
          <w:bCs/>
          <w:color w:val="373737"/>
          <w:sz w:val="21"/>
          <w:szCs w:val="21"/>
          <w:lang w:eastAsia="el-GR"/>
        </w:rPr>
        <w:t>Άρθρο 3</w:t>
        <w:br/>
        <w:t>Οφειλές που τελούν σε αναστολή ή έχουν υπαχθεί σε ρύθμιση ή διευκόλυνση τμηματικής καταβολής</w:t>
      </w:r>
      <w:r>
        <w:rPr>
          <w:rFonts w:eastAsia="Times New Roman" w:cs="Arimo;Times New Roman" w:ascii="Arimo;Times New Roman" w:hAnsi="Arimo;Times New Roman"/>
          <w:color w:val="373737"/>
          <w:sz w:val="21"/>
          <w:szCs w:val="21"/>
          <w:lang w:eastAsia="el-GR"/>
        </w:rPr>
        <w:br/>
        <w:br/>
        <w:t>Στη ρύθμιση του άρθρου 1 δύνανται, επίσης, να υπαχθούν, μετά από επιλογή του οφειλέτη, και ληξιπρόθεσμες έως και την 1η Μαρτίου 2015 οφειλές, που έχουν καταχωρισθεί στα βιβλία εισπρακτέων εσόδων της Φορολογικής Διοίκησης μέχρι την ημερομηνία αίτησης για υπαγωγή σε ρύθμιση, και οι οποίες κατά την ημερομηνία της αίτησης:</w:t>
        <w:br/>
        <w:br/>
        <w:t>α) τελούν σε αναστολή, διοικητική ή δικαστική ή εκ του νόμου ή</w:t>
        <w:br/>
        <w:br/>
        <w:t>β) έχουν υπαχθεί σε ρύθμιση ή διευκόλυνση τμηματικής καταβολής, η οποία είναι σε ισχύ,</w:t>
        <w:br/>
        <w:br/>
      </w:r>
      <w:r>
        <w:rPr>
          <w:rFonts w:eastAsia="Times New Roman" w:cs="Arimo;Times New Roman" w:ascii="Arimo;Times New Roman" w:hAnsi="Arimo;Times New Roman"/>
          <w:b/>
          <w:bCs/>
          <w:color w:val="373737"/>
          <w:sz w:val="21"/>
          <w:szCs w:val="21"/>
          <w:lang w:eastAsia="el-GR"/>
        </w:rPr>
        <w:t>Άρθρο 4</w:t>
        <w:br/>
        <w:t>Μη βεβαιωμένες οφειλές που υπάγονται στη ρύθμιση</w:t>
      </w:r>
      <w:r>
        <w:rPr>
          <w:rFonts w:eastAsia="Times New Roman" w:cs="Arimo;Times New Roman" w:ascii="Arimo;Times New Roman" w:hAnsi="Arimo;Times New Roman"/>
          <w:color w:val="373737"/>
          <w:sz w:val="21"/>
          <w:szCs w:val="21"/>
          <w:lang w:eastAsia="el-GR"/>
        </w:rPr>
        <w:br/>
        <w:br/>
        <w:t>Κατ' εξαίρεση,</w:t>
        <w:br/>
        <w:br/>
        <w:t>1. δύνανται να υπαχθούν στη ρύθμιση του άρθρου 1, οφειλές που θα βεβαιωθούν στη Φορολογική Διοίκηση μετά από παραίτηση από την άσκηση του δικαιώματος ή και του δικογράφου οποιουδήποτε ένδικου βοηθήματος ή μέσου ενώπιον αρμοδίου δικαστηρίου ή προσφυγής ενώπιον διοικητικής αρχής, και έως 26.5.2015, ανεξαρτήτως της ημερομηνίας που οι οφειλές αυτές καθίστανται ληξιπρόθεσμες.</w:t>
        <w:br/>
        <w:br/>
        <w:t>Εφόσον πρόκειται για υπαγόμενες υποθέσεις, που εκκρεμούν ενώπιον των αρμοδίων Δικαστηρίων, μαζί με την αίτηση και τη δήλωση παραίτησης προσκομίζεται και βεβαίωση από το αρμόδιο δικαστήριο ότι η υπόθεση δεν έχει ακόμα συζητηθεί, προκειμένου να βεβαιωθεί η οφειλή.</w:t>
        <w:br/>
        <w:br/>
        <w:t>2. Στη ρύθμιση του άρθρου 1 δύνανται, επίσης, να υπαχθούν, μετά από επιλογή του οφειλέτη, και οφειλές που έχουν καταχωρισθεί στα βιβλία εισπρακτέων εσόδων της Φορολογικής Διοίκησης μέχρι την ημερομηνία αίτησης για υπαγωγή σε ρύθμιση και θα αφορούν υποχρεώσεις φορολογικών ετών, περιόδων και υποθέσεων μέχρι και 31.12.2014.</w:t>
        <w:br/>
        <w:br/>
      </w:r>
      <w:r>
        <w:rPr>
          <w:rFonts w:eastAsia="Times New Roman" w:cs="Arimo;Times New Roman" w:ascii="Arimo;Times New Roman" w:hAnsi="Arimo;Times New Roman"/>
          <w:b/>
          <w:bCs/>
          <w:color w:val="373737"/>
          <w:sz w:val="21"/>
          <w:szCs w:val="21"/>
          <w:lang w:eastAsia="el-GR"/>
        </w:rPr>
        <w:t>Άρθρο 5</w:t>
        <w:br/>
        <w:t>Λοιπά στοιχεία της ρύθμισης</w:t>
      </w:r>
      <w:r>
        <w:rPr>
          <w:rFonts w:eastAsia="Times New Roman" w:cs="Arimo;Times New Roman" w:ascii="Arimo;Times New Roman" w:hAnsi="Arimo;Times New Roman"/>
          <w:color w:val="373737"/>
          <w:sz w:val="21"/>
          <w:szCs w:val="21"/>
          <w:lang w:eastAsia="el-GR"/>
        </w:rPr>
        <w:br/>
        <w:br/>
        <w:t>Η ρύθμιση χορηγείται ανά οφειλέτη και αφορά και τις οφειλές για τις οποίες αυτός ευθύνεται. Πρόσωπα που ευθύνονται για την καταβολή μέρους της οφειλής δικαιούνται να ρυθμίσουν το εν λόγω μέρος.</w:t>
        <w:br/>
        <w:br/>
      </w:r>
      <w:r>
        <w:rPr>
          <w:rFonts w:eastAsia="Times New Roman" w:cs="Arimo;Times New Roman" w:ascii="Arimo;Times New Roman" w:hAnsi="Arimo;Times New Roman"/>
          <w:b/>
          <w:bCs/>
          <w:color w:val="373737"/>
          <w:sz w:val="21"/>
          <w:szCs w:val="21"/>
          <w:lang w:eastAsia="el-GR"/>
        </w:rPr>
        <w:t>Άρθρο 6</w:t>
        <w:br/>
        <w:t>Καταληκτική ημερομηνία υπαγωγής σε πρόγραμμα ρύθμισης</w:t>
      </w:r>
      <w:r>
        <w:rPr>
          <w:rFonts w:eastAsia="Times New Roman" w:cs="Arimo;Times New Roman" w:ascii="Arimo;Times New Roman" w:hAnsi="Arimo;Times New Roman"/>
          <w:color w:val="373737"/>
          <w:sz w:val="21"/>
          <w:szCs w:val="21"/>
          <w:lang w:eastAsia="el-GR"/>
        </w:rPr>
        <w:br/>
        <w:br/>
        <w:t>1. Η αίτηση για την υπαγωγή σε πρόγραμμα ρύθμισης του άρθρου 1 υποβάλλεται ηλεκτρονικά στη Φορολογική Διοίκηση μέχρι την 26η Μαΐου 2015. Μόνο σε περιπτώσεις που υφίσταται τεχνική αδυναμία διαδικτυακής υποστήριξης, η υποβολή αίτησης διενεργείται στην υπηρεσία της Φορολογικής Διοίκησης, ο προϊστάμενος της οποίας είναι αρμόδιος για την επιδίωξη της είσπραξης της οφειλής.</w:t>
        <w:br/>
        <w:br/>
        <w:t>2. Με απόφαση του Υπουργού Οικονομικών, που εκδίδεται εντός μηνός από τη λήξη της ανωτέρω προθεσμίας, δύναται να παρατείνεται η καταληκτική ημερομηνία υπαγωγής των οφειλών στη ρύθμιση για χρονικό διάστημα μέχρι ένα (1) μήνα.</w:t>
        <w:br/>
        <w:br/>
      </w:r>
      <w:r>
        <w:rPr>
          <w:rFonts w:eastAsia="Times New Roman" w:cs="Arimo;Times New Roman" w:ascii="Arimo;Times New Roman" w:hAnsi="Arimo;Times New Roman"/>
          <w:b/>
          <w:bCs/>
          <w:color w:val="373737"/>
          <w:sz w:val="21"/>
          <w:szCs w:val="21"/>
          <w:lang w:eastAsia="el-GR"/>
        </w:rPr>
        <w:t>Άρθρο 7</w:t>
        <w:br/>
        <w:t>Καταβολή πρώτης δόσης</w:t>
      </w:r>
      <w:r>
        <w:rPr>
          <w:rFonts w:eastAsia="Times New Roman" w:cs="Arimo;Times New Roman" w:ascii="Arimo;Times New Roman" w:hAnsi="Arimo;Times New Roman"/>
          <w:color w:val="373737"/>
          <w:sz w:val="21"/>
          <w:szCs w:val="21"/>
          <w:lang w:eastAsia="el-GR"/>
        </w:rPr>
        <w:br/>
        <w:br/>
        <w:t>Για την υπαγωγή στη ρύθμιση του άρθρου 1 πρέπει να καταβληθεί η πρώτη δόση εντός τριών εργασίμων ημερών από την ημερομηνία αίτησης υπαγωγής στη ρύθμιση. Οι επόμενες δόσεις καταβάλλονται έως την τελευταία εργάσιμη ημέρα των επομένων μηνών από την ημερομηνία αίτησης υπαγωγής στη ρύθμιση. Η καταβολή διενεργείται με τη χρήση μοναδικού κωδικού πληρωμής στους φορείς είσπραξης ή στη Φορολογική Διοίκηση.</w:t>
        <w:br/>
        <w:br/>
      </w:r>
      <w:r>
        <w:rPr>
          <w:rFonts w:eastAsia="Times New Roman" w:cs="Arimo;Times New Roman" w:ascii="Arimo;Times New Roman" w:hAnsi="Arimo;Times New Roman"/>
          <w:b/>
          <w:bCs/>
          <w:color w:val="373737"/>
          <w:sz w:val="21"/>
          <w:szCs w:val="21"/>
          <w:lang w:eastAsia="el-GR"/>
        </w:rPr>
        <w:t>Άρθρο 8</w:t>
        <w:br/>
        <w:t>Απώλεια ρύθμισης</w:t>
      </w:r>
      <w:r>
        <w:rPr>
          <w:rFonts w:eastAsia="Times New Roman" w:cs="Arimo;Times New Roman" w:ascii="Arimo;Times New Roman" w:hAnsi="Arimo;Times New Roman"/>
          <w:color w:val="373737"/>
          <w:sz w:val="21"/>
          <w:szCs w:val="21"/>
          <w:lang w:eastAsia="el-GR"/>
        </w:rPr>
        <w:br/>
        <w:br/>
        <w:t>Η ρύθμιση απόλλυ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ης με όλα τα προβλεπόμενα από την ισχύουσα νομοθεσία μέτρα, εάν ο οφειλέτης :</w:t>
        <w:br/>
        <w:br/>
        <w:t>α) δεν καταβάλει δύο (2) συνεχόμενες μηνιαίες δόσεις κατά τη διάρκεια του πρώτου οκταμήνου της ρύθμισης ή μετά την πάροδο του οκταμήνου δεν καταβάλλει τρεις (3) συνεχόμενες μηνιαίες δόσεις ή καθυστερήσει την καταβολή των τριών τελευταίων δόσεων της ρύθμισης για το αντίστοιχο χρονικό διάστημα,</w:t>
        <w:br/>
        <w:br/>
        <w:t>β) δεν υποβάλλει τις προβλεπόμενες δηλώσεις φορολογίας εισοδήματος και του φόρου προστιθέμενης αξίας, καθ' όλο το διάστημα της ρύθμισης των οφειλών του και μέχρι την εξόφλησή της, εντός τριών (3) μηνών το αργότερο από την παρέλευση της προθεσμίας υποβολής τους.</w:t>
        <w:br/>
        <w:br/>
      </w:r>
      <w:r>
        <w:rPr>
          <w:rFonts w:eastAsia="Times New Roman" w:cs="Arimo;Times New Roman" w:ascii="Arimo;Times New Roman" w:hAnsi="Arimo;Times New Roman"/>
          <w:b/>
          <w:bCs/>
          <w:color w:val="373737"/>
          <w:sz w:val="21"/>
          <w:szCs w:val="21"/>
          <w:lang w:eastAsia="el-GR"/>
        </w:rPr>
        <w:t>Άρθρο 9</w:t>
        <w:br/>
        <w:t>Προεξόφληση ρύθμισης</w:t>
      </w:r>
      <w:r>
        <w:rPr>
          <w:rFonts w:eastAsia="Times New Roman" w:cs="Arimo;Times New Roman" w:ascii="Arimo;Times New Roman" w:hAnsi="Arimo;Times New Roman"/>
          <w:color w:val="373737"/>
          <w:sz w:val="21"/>
          <w:szCs w:val="21"/>
          <w:lang w:eastAsia="el-GR"/>
        </w:rPr>
        <w:br/>
        <w:br/>
        <w:t>Στην περίπτωση που ο οφειλέτης, σε οποιοδήποτε στάδιο της ρύθμισης, εξοφλήσει εφάπαξ τις υπόλοιπες δόσεις των ρυθμισμένων οφειλών, ή σε περίπτωση εξόφλησης του συνόλου της οφειλής με οποιονδήποτε τρόπο, τυγχάνει απαλλαγής επί του εναπομείναντος ποσού των προσαυξήσεων και τόκων εκπρόθεσμης καταβολής, σε ποσοστό ίσο με αυτό που αντιστοιχεί στον αριθμό των μηνιαίων δόσεων που τελικά διαμορφώνεται με την εξόφληση, σύμφωνα με το άρθρο 1.</w:t>
        <w:br/>
        <w:br/>
      </w:r>
      <w:r>
        <w:rPr>
          <w:rFonts w:eastAsia="Times New Roman" w:cs="Arimo;Times New Roman" w:ascii="Arimo;Times New Roman" w:hAnsi="Arimo;Times New Roman"/>
          <w:b/>
          <w:bCs/>
          <w:color w:val="373737"/>
          <w:sz w:val="21"/>
          <w:szCs w:val="21"/>
          <w:lang w:eastAsia="el-GR"/>
        </w:rPr>
        <w:t>Άρθρο 10</w:t>
        <w:br/>
        <w:t>Αλλαγή προγράμματος ρύθμισης.</w:t>
      </w:r>
      <w:r>
        <w:rPr>
          <w:rFonts w:eastAsia="Times New Roman" w:cs="Arimo;Times New Roman" w:ascii="Arimo;Times New Roman" w:hAnsi="Arimo;Times New Roman"/>
          <w:color w:val="373737"/>
          <w:sz w:val="21"/>
          <w:szCs w:val="21"/>
          <w:lang w:eastAsia="el-GR"/>
        </w:rPr>
        <w:br/>
        <w:br/>
        <w:t>Ο οφειλέτης, που έχει υπαχθεί σε πρόγραμμα ρύθμισης του άρθρου 1, δύναται να επιλέξει την υπαγωγή του σε άλλο πρόγραμμα ρύθμισης του ίδιου άρθρου με διαφορετικό αριθμό δόσεων για το υπόλοιπο προς καταβολή ποσό και υπό τις ίδιες προϋποθέσεις. Στην περίπτωση αυτή δικαιούται απαλλαγή από τόκους, προσαυξήσεις και πρόστιμα εκπρόθεσμης καταβολής για το εναπομείναν ποσό σύμφωνα με το νέο πρόγραμμα ρύθμισης. Στην περίπτωση αυτή ο συνολικός αριθμός μηνιαίων δόσεων δεν μπορεί να υπερβαίνει τις εκατό, υπολογιζόμενος από την πρώτη δόση του αρχικού προγράμματος ρύθμισης.</w:t>
        <w:br/>
        <w:br/>
      </w:r>
      <w:r>
        <w:rPr>
          <w:rFonts w:eastAsia="Times New Roman" w:cs="Arimo;Times New Roman" w:ascii="Arimo;Times New Roman" w:hAnsi="Arimo;Times New Roman"/>
          <w:b/>
          <w:bCs/>
          <w:color w:val="373737"/>
          <w:sz w:val="21"/>
          <w:szCs w:val="21"/>
          <w:lang w:eastAsia="el-GR"/>
        </w:rPr>
        <w:t>Άρθρο 11</w:t>
        <w:br/>
        <w:t>Ευεργετήματα από την υπαγωγή στη ρύθμιση.</w:t>
      </w:r>
      <w:r>
        <w:rPr>
          <w:rFonts w:eastAsia="Times New Roman" w:cs="Arimo;Times New Roman" w:ascii="Arimo;Times New Roman" w:hAnsi="Arimo;Times New Roman"/>
          <w:color w:val="373737"/>
          <w:sz w:val="21"/>
          <w:szCs w:val="21"/>
          <w:lang w:eastAsia="el-GR"/>
        </w:rPr>
        <w:br/>
        <w:br/>
        <w:t>Η υπαγωγή και συμμόρφωση στη ρύθμιση παρέχει στον οφειλέτη τα ακόλουθα ευεργετήματα:</w:t>
        <w:br/>
        <w:br/>
        <w:t>α) χορηγείται αποδεικτικό ενημερότητας, σύμφωνα με τα οριζόμενα στις διατάξεις του άρθρου 12 του Κ.Φ.Δ., όπως ισχύει</w:t>
        <w:br/>
        <w:br/>
        <w:t xml:space="preserve">β) αναβάλλεται η εκτέλεση της ποινής του άρθρου 25 του ν. </w:t>
      </w:r>
      <w:hyperlink r:id="rId2" w:tgtFrame="_blank">
        <w:r>
          <w:rPr>
            <w:rStyle w:val="InternetLink"/>
            <w:rFonts w:eastAsia="Times New Roman" w:cs="Arimo;Times New Roman" w:ascii="Arimo;Times New Roman" w:hAnsi="Arimo;Times New Roman"/>
            <w:color w:val="1B7FB9"/>
            <w:sz w:val="21"/>
            <w:szCs w:val="21"/>
            <w:lang w:eastAsia="el-GR"/>
          </w:rPr>
          <w:t>1882/1990</w:t>
        </w:r>
      </w:hyperlink>
      <w:r>
        <w:rPr>
          <w:rFonts w:eastAsia="Times New Roman" w:cs="Arimo;Times New Roman" w:ascii="Arimo;Times New Roman" w:hAnsi="Arimo;Times New Roman"/>
          <w:color w:val="373737"/>
          <w:sz w:val="21"/>
          <w:szCs w:val="21"/>
          <w:lang w:eastAsia="el-GR"/>
        </w:rPr>
        <w:t xml:space="preserve"> όπως ισχύει ή, εφόσον άρχισε η εκτέλεσή της, διακόπτεται,</w:t>
        <w:br/>
        <w:br/>
        <w:t>γ) αναστέλλεται η λήψη αναγκαστικών μέτρων και η συνέχιση της διαδικασίας της αναγκαστικής εκτέλεσης επί κινητών ή ακινήτων.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πιστώνονται με άλλες οφειλές που δεν έχουν ρυθμιστεί. Αν ο οφειλέτης απωλέσει το ευεργέτημα της ρύθμισης, τα μέτρα που έχουν ανασταλεί συνεχίζονται,</w:t>
        <w:br/>
        <w:br/>
        <w:t>δ) αναστέλλεται η εκτέλεση του μέτρου που προβλέπεται από το άρθρο 7 του ν. 2120/1993 (Α' 24), όπως ισχύει,</w:t>
        <w:br/>
        <w:br/>
        <w:t>ε) οι ήδη επιβληθείσες κατασχέσεις στα χέρια τρίτων αίρονται μετά από αίτηση του οφειλέτη, αφού εξοφληθεί το εικοσιπέντε τοις εκατό (25%) της αρχικής βασικής ρυθμιζόμενης οφειλής. Η Φορολογική Διοίκηση δύναται να εξετάζει αίτημα περιορισμού κατασχέσεων εις χείρας τρίτων, σύμφωνα με τις διατάξεις της παραγράφου 4 του άρθρου 30 του Κ.Ε.Δ.Ε.</w:t>
        <w:br/>
        <w:br/>
      </w:r>
      <w:r>
        <w:rPr>
          <w:rFonts w:eastAsia="Times New Roman" w:cs="Arimo;Times New Roman" w:ascii="Arimo;Times New Roman" w:hAnsi="Arimo;Times New Roman"/>
          <w:b/>
          <w:bCs/>
          <w:color w:val="373737"/>
          <w:sz w:val="21"/>
          <w:szCs w:val="21"/>
          <w:lang w:eastAsia="el-GR"/>
        </w:rPr>
        <w:t>Άρθρο 12</w:t>
        <w:br/>
        <w:t>Δικαιώματα του Δημοσίου.</w:t>
      </w:r>
      <w:r>
        <w:rPr>
          <w:rFonts w:eastAsia="Times New Roman" w:cs="Arimo;Times New Roman" w:ascii="Arimo;Times New Roman" w:hAnsi="Arimo;Times New Roman"/>
          <w:color w:val="373737"/>
          <w:sz w:val="21"/>
          <w:szCs w:val="21"/>
          <w:lang w:eastAsia="el-GR"/>
        </w:rPr>
        <w:br/>
        <w:br/>
        <w:t>Το Δημόσιο διατηρεί το δικαίωμα και μετά τη συμμόρφωση του οφειλέτη στη ρύθμιση τμηματικής καταβολής που του χορηγήθηκε:</w:t>
        <w:br/>
        <w:br/>
        <w:t>α) να εγγράφει υποθήκες σε περιουσιακά στοιχεία του οφειλέτη, των συνυπόχρεων προσώπων ή των εγγυητών, εφόσον η οφειλή δεν είναι ασφαλισμένη,</w:t>
        <w:br/>
        <w:br/>
        <w:t>β) να μην χορηγεί αποδεικτικό ενημερότητας για μεταβίβαση ακινήτου ή σύσταση εμπραγμάτου δικαιώματος επ αυτού στα πρόσωπα της προηγούμενης υποπερίπτωσης, ακόμη και αν συντρέχουν οι προϋποθέσεις χορήγησης αυτού, εφόσον η οφειλή δεν είναι ασφαλισμένη, σύμφωνα με τα οριζόμενα στο άρθρο 12 του ΚΦΔ</w:t>
        <w:br/>
        <w:br/>
        <w:t>γ) να προβαίνει σε συμψηφισμό των χρηματικών απαιτήσεων του οφειλέτη κατά του Δημοσίου και μέχρι του ύψους των οφειλών, κατά τις διατάξεις του άρθρου 83 του Κ.Ε.Δ.Ε.</w:t>
        <w:br/>
        <w:br/>
      </w:r>
      <w:r>
        <w:rPr>
          <w:rFonts w:eastAsia="Times New Roman" w:cs="Arimo;Times New Roman" w:ascii="Arimo;Times New Roman" w:hAnsi="Arimo;Times New Roman"/>
          <w:b/>
          <w:bCs/>
          <w:color w:val="373737"/>
          <w:sz w:val="21"/>
          <w:szCs w:val="21"/>
          <w:lang w:eastAsia="el-GR"/>
        </w:rPr>
        <w:t>Άρθρο 13</w:t>
        <w:br/>
        <w:t>Πίστωση ποσών από παρακράτηση ή αυτεπάγγελτο συμψηφισμό ή πράξεις εκτέλεσης.</w:t>
      </w:r>
      <w:r>
        <w:rPr>
          <w:rFonts w:eastAsia="Times New Roman" w:cs="Arimo;Times New Roman" w:ascii="Arimo;Times New Roman" w:hAnsi="Arimo;Times New Roman"/>
          <w:color w:val="373737"/>
          <w:sz w:val="21"/>
          <w:szCs w:val="21"/>
          <w:lang w:eastAsia="el-GR"/>
        </w:rPr>
        <w:br/>
        <w:br/>
        <w:t>Τα ποσά που εισπράττονται κατά τη διάρκεια της ρύθμισης από την παρακράτηση ποσοστού απαίτησης του οφειλέτη λόγω της χορήγησης αποδεικτικού ενημερότητας ή κατόπιν συμψηφισμού καλύπτουν δόση ή δόσεις της χορηγηθείσας ρύθμισης, εφόσον δεν πιστώνονται διαφορετικά. Ομοίως, τα αποδιδόμενα ποσά από πράξεις εκτέλεσης, λαμβάνονται υπόψη για την κάλυψη δόσης ή δόσεων της χορηγηθείσας ρύθμισης, εφόσον εισπράττονται κατά τη διάρκεια αυτής και δεν πιστώνονται σε άλλες οφειλές που δεν έχουν ρυθμιστεί ή πιστώνονται διαφορετικά κατά τις κείμενες διατάξεις.</w:t>
        <w:br/>
        <w:br/>
      </w:r>
      <w:r>
        <w:rPr>
          <w:rFonts w:eastAsia="Times New Roman" w:cs="Arimo;Times New Roman" w:ascii="Arimo;Times New Roman" w:hAnsi="Arimo;Times New Roman"/>
          <w:b/>
          <w:bCs/>
          <w:color w:val="373737"/>
          <w:sz w:val="21"/>
          <w:szCs w:val="21"/>
          <w:lang w:eastAsia="el-GR"/>
        </w:rPr>
        <w:t>Άρθρο 14</w:t>
        <w:br/>
        <w:t>Παραγραφή οφειλών.</w:t>
      </w:r>
      <w:r>
        <w:rPr>
          <w:rFonts w:eastAsia="Times New Roman" w:cs="Arimo;Times New Roman" w:ascii="Arimo;Times New Roman" w:hAnsi="Arimo;Times New Roman"/>
          <w:color w:val="373737"/>
          <w:sz w:val="21"/>
          <w:szCs w:val="21"/>
          <w:lang w:eastAsia="el-GR"/>
        </w:rPr>
        <w:br/>
        <w:br/>
        <w:t>Η παραγραφή των οφειλών για τις οποίες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ης τελευταίας δόσης αυτής.</w:t>
        <w:br/>
        <w:br/>
      </w:r>
      <w:r>
        <w:rPr>
          <w:rFonts w:eastAsia="Times New Roman" w:cs="Arimo;Times New Roman" w:ascii="Arimo;Times New Roman" w:hAnsi="Arimo;Times New Roman"/>
          <w:b/>
          <w:bCs/>
          <w:color w:val="373737"/>
          <w:sz w:val="21"/>
          <w:szCs w:val="21"/>
          <w:lang w:eastAsia="el-GR"/>
        </w:rPr>
        <w:t>Άρθρο 15</w:t>
        <w:br/>
        <w:t>Εφάπαξ εξόφληση μέρους της οφειλής με έκπτωση</w:t>
      </w:r>
      <w:r>
        <w:rPr>
          <w:rFonts w:eastAsia="Times New Roman" w:cs="Arimo;Times New Roman" w:ascii="Arimo;Times New Roman" w:hAnsi="Arimo;Times New Roman"/>
          <w:color w:val="373737"/>
          <w:sz w:val="21"/>
          <w:szCs w:val="21"/>
          <w:lang w:eastAsia="el-GR"/>
        </w:rPr>
        <w:br/>
        <w:br/>
        <w:t>Σε περίπτωση καταβολής ως προκαταβολής ποσού βασικής οφειλής τουλάχιστον δεκαπλάσιου της ελάχιστης δόσης της παραγράφου 2 του άρθρου 1 του παρόντος κεφαλαίου, έως και τις 27 Απριλίου 2015, χορηγείται στον οφειλέτη ισόποση απαλλαγή επί των συνολικών προσαυξήσεων και τόκων εκπρόθεσμης καταβολής του προγράμματος ρύθμισης που θα επιλέξει. Το ανωτέρω πρέπει να δηλώνεται ως προκαταβολή από τον οφειλέτη κατά την υποβολή του αιτήματος υπαγωγής και να καταβάλλεται εντός τριών εργασίμων ημερών από την υποβολή της αίτησης. Οι δόσεις της ρύθμισης καταβάλλονται έως την τελευταία εργάσιμη ημέρα των επομένων μηνών από την ημερομηνία αίτησης υπαγωγής στη ρύθμιση. Η πληρωμή της προκαταβολής και των δόσεων ρύθμισης διενεργείται με τη χρήση μοναδικού κωδικού πληρωμής στους φορείς είσπραξης ή στη Φορολογική Διοίκηση.</w:t>
        <w:br/>
        <w:br/>
        <w:t>Σε περίπτωση μη εμπρόθεσμης καταβολής των δέκα πρώτων δόσεων της ρύθμισης, εφόσον οι δόσεις είναι περισσότερες από δέκα (10) ή όλων των υπολειπόμενων δόσεων εφόσον οι δόσεις είναι λιγότερες από δέκα (10), βεβαιώνεται ως δημόσιο έσοδο σε βάρος του οφειλέτη ποσό ίσο με το ποσό απαλλαγής κατά το πρώτο εδάφιο του παρόντος άρθρου. Επί της κύρωσης του προηγουμένου εδαφίου δεν υπολογίζονται επιβαρύνσεις εκπρόθεσμης καταβολής κατά την κείμενη νομοθεσία.</w:t>
        <w:br/>
        <w:br/>
      </w:r>
      <w:r>
        <w:rPr>
          <w:rFonts w:eastAsia="Times New Roman" w:cs="Arimo;Times New Roman" w:ascii="Arimo;Times New Roman" w:hAnsi="Arimo;Times New Roman"/>
          <w:b/>
          <w:bCs/>
          <w:color w:val="373737"/>
          <w:sz w:val="21"/>
          <w:szCs w:val="21"/>
          <w:lang w:eastAsia="el-GR"/>
        </w:rPr>
        <w:t>Άρθρο 16</w:t>
        <w:br/>
        <w:t>Αρμοδιότητα χορήγησης ρύθμισης.</w:t>
      </w:r>
      <w:r>
        <w:rPr>
          <w:rFonts w:eastAsia="Times New Roman" w:cs="Arimo;Times New Roman" w:ascii="Arimo;Times New Roman" w:hAnsi="Arimo;Times New Roman"/>
          <w:color w:val="373737"/>
          <w:sz w:val="21"/>
          <w:szCs w:val="21"/>
          <w:lang w:eastAsia="el-GR"/>
        </w:rPr>
        <w:br/>
        <w:br/>
        <w:t>Αρμόδιος για την χορήγηση των ρυθμίσεων του παρόντος κεφαλαίου είναι ο αρμόδιος Αναπληρωτής Υπουργός Οικονομικών, ο οποίος δύναται με απόφαση του να μεταβιβάζει την αρμοδιότητα αυτή ή να εξουσιοδοτεί να υπογράφουν με εντολή του, άλλα όργανα της Φορολογικής Διοίκησης.</w:t>
        <w:br/>
        <w:br/>
      </w:r>
      <w:r>
        <w:rPr>
          <w:rFonts w:eastAsia="Times New Roman" w:cs="Arimo;Times New Roman" w:ascii="Arimo;Times New Roman" w:hAnsi="Arimo;Times New Roman"/>
          <w:b/>
          <w:bCs/>
          <w:color w:val="373737"/>
          <w:sz w:val="21"/>
          <w:szCs w:val="21"/>
          <w:lang w:eastAsia="el-GR"/>
        </w:rPr>
        <w:t>Άρθρο 17</w:t>
        <w:br/>
        <w:t>Καθορισμός ειδικότερων θεμάτων και λεπτομερειών.</w:t>
      </w:r>
      <w:r>
        <w:rPr>
          <w:rFonts w:eastAsia="Times New Roman" w:cs="Arimo;Times New Roman" w:ascii="Arimo;Times New Roman" w:hAnsi="Arimo;Times New Roman"/>
          <w:color w:val="373737"/>
          <w:sz w:val="21"/>
          <w:szCs w:val="21"/>
          <w:lang w:eastAsia="el-GR"/>
        </w:rPr>
        <w:br/>
        <w:br/>
        <w:t>Με απόφαση του Υπουργού Οικονομικών ρυθμίζονται ειδικότερα θέματα και λεπτομέρειες για την εφαρμογή των διατάξεων του παρόντος κεφαλαίου και να προβλέπονται εξαιρέσεις από την υπαγωγή σε αυτές.</w:t>
        <w:br/>
        <w:br/>
      </w:r>
      <w:r>
        <w:rPr>
          <w:rFonts w:eastAsia="Times New Roman" w:cs="Arimo;Times New Roman" w:ascii="Arimo;Times New Roman" w:hAnsi="Arimo;Times New Roman"/>
          <w:b/>
          <w:bCs/>
          <w:color w:val="373737"/>
          <w:sz w:val="21"/>
          <w:szCs w:val="21"/>
          <w:lang w:eastAsia="el-GR"/>
        </w:rPr>
        <w:t>Άρθρο 18</w:t>
      </w:r>
      <w:r>
        <w:rPr>
          <w:rFonts w:eastAsia="Times New Roman" w:cs="Arimo;Times New Roman" w:ascii="Arimo;Times New Roman" w:hAnsi="Arimo;Times New Roman"/>
          <w:color w:val="373737"/>
          <w:sz w:val="21"/>
          <w:szCs w:val="21"/>
          <w:lang w:eastAsia="el-GR"/>
        </w:rPr>
        <w:br/>
        <w:br/>
        <w:t xml:space="preserve">Η παράγραφος 4α του άρθ. 49 και η παράγραφος 6 του άρθρου 50 του ν. </w:t>
      </w:r>
      <w:hyperlink r:id="rId3" w:tgtFrame="_blank">
        <w:r>
          <w:rPr>
            <w:rStyle w:val="InternetLink"/>
            <w:rFonts w:eastAsia="Times New Roman" w:cs="Arimo;Times New Roman" w:ascii="Arimo;Times New Roman" w:hAnsi="Arimo;Times New Roman"/>
            <w:color w:val="1B7FB9"/>
            <w:sz w:val="21"/>
            <w:szCs w:val="21"/>
            <w:lang w:eastAsia="el-GR"/>
          </w:rPr>
          <w:t>2859/2000</w:t>
        </w:r>
      </w:hyperlink>
      <w:r>
        <w:rPr>
          <w:rFonts w:eastAsia="Times New Roman" w:cs="Arimo;Times New Roman" w:ascii="Arimo;Times New Roman" w:hAnsi="Arimo;Times New Roman"/>
          <w:color w:val="373737"/>
          <w:sz w:val="21"/>
          <w:szCs w:val="21"/>
          <w:lang w:eastAsia="el-GR"/>
        </w:rPr>
        <w:t xml:space="preserve"> (Κώδικας ΦΠΑ), όπως προστέθηκαν με τις περ. 4 και 5 της υποπαραγράφου Α.6 της παρ. Α του άρθρου πρώτου ν. </w:t>
      </w:r>
      <w:hyperlink r:id="rId4" w:tgtFrame="_blank">
        <w:r>
          <w:rPr>
            <w:rStyle w:val="InternetLink"/>
            <w:rFonts w:eastAsia="Times New Roman" w:cs="Arimo;Times New Roman" w:ascii="Arimo;Times New Roman" w:hAnsi="Arimo;Times New Roman"/>
            <w:color w:val="1B7FB9"/>
            <w:sz w:val="21"/>
            <w:szCs w:val="21"/>
            <w:lang w:eastAsia="el-GR"/>
          </w:rPr>
          <w:t>4152/2013</w:t>
        </w:r>
      </w:hyperlink>
      <w:r>
        <w:rPr>
          <w:rFonts w:eastAsia="Times New Roman" w:cs="Arimo;Times New Roman" w:ascii="Arimo;Times New Roman" w:hAnsi="Arimo;Times New Roman"/>
          <w:color w:val="373737"/>
          <w:sz w:val="21"/>
          <w:szCs w:val="21"/>
          <w:lang w:eastAsia="el-GR"/>
        </w:rPr>
        <w:t xml:space="preserve"> (Α' 107) αντιστοίχως, καταργούνται.</w:t>
        <w:br/>
        <w:br/>
      </w:r>
      <w:r>
        <w:rPr>
          <w:rFonts w:eastAsia="Times New Roman" w:cs="Arimo;Times New Roman" w:ascii="Arimo;Times New Roman" w:hAnsi="Arimo;Times New Roman"/>
          <w:b/>
          <w:bCs/>
          <w:color w:val="373737"/>
          <w:sz w:val="21"/>
          <w:szCs w:val="21"/>
          <w:lang w:eastAsia="el-GR"/>
        </w:rPr>
        <w:t>Άρθρο 19</w:t>
      </w:r>
      <w:r>
        <w:rPr>
          <w:rFonts w:eastAsia="Times New Roman" w:cs="Arimo;Times New Roman" w:ascii="Arimo;Times New Roman" w:hAnsi="Arimo;Times New Roman"/>
          <w:color w:val="373737"/>
          <w:sz w:val="21"/>
          <w:szCs w:val="21"/>
          <w:lang w:eastAsia="el-GR"/>
        </w:rPr>
        <w:br/>
        <w:br/>
        <w:t xml:space="preserve">1. Τα πρόστιμα εκπρόθεσμης καταβολής του άρθρου 57 του ν. </w:t>
      </w:r>
      <w:hyperlink r:id="rId5" w:tgtFrame="_blank">
        <w:r>
          <w:rPr>
            <w:rStyle w:val="InternetLink"/>
            <w:rFonts w:eastAsia="Times New Roman" w:cs="Arimo;Times New Roman" w:ascii="Arimo;Times New Roman" w:hAnsi="Arimo;Times New Roman"/>
            <w:color w:val="1B7FB9"/>
            <w:sz w:val="21"/>
            <w:szCs w:val="21"/>
            <w:lang w:eastAsia="el-GR"/>
          </w:rPr>
          <w:t>4174/2013</w:t>
        </w:r>
      </w:hyperlink>
      <w:r>
        <w:rPr>
          <w:rFonts w:eastAsia="Times New Roman" w:cs="Arimo;Times New Roman" w:ascii="Arimo;Times New Roman" w:hAnsi="Arimo;Times New Roman"/>
          <w:color w:val="373737"/>
          <w:sz w:val="21"/>
          <w:szCs w:val="21"/>
          <w:lang w:eastAsia="el-GR"/>
        </w:rPr>
        <w:t xml:space="preserve"> (Α' 170) και του άρθρου 6 του ν.δ. </w:t>
      </w:r>
      <w:hyperlink r:id="rId6" w:tgtFrame="_blank">
        <w:r>
          <w:rPr>
            <w:rStyle w:val="InternetLink"/>
            <w:rFonts w:eastAsia="Times New Roman" w:cs="Arimo;Times New Roman" w:ascii="Arimo;Times New Roman" w:hAnsi="Arimo;Times New Roman"/>
            <w:color w:val="1B7FB9"/>
            <w:sz w:val="21"/>
            <w:szCs w:val="21"/>
            <w:lang w:eastAsia="el-GR"/>
          </w:rPr>
          <w:t>356/1974</w:t>
        </w:r>
      </w:hyperlink>
      <w:r>
        <w:rPr>
          <w:rFonts w:eastAsia="Times New Roman" w:cs="Arimo;Times New Roman" w:ascii="Arimo;Times New Roman" w:hAnsi="Arimo;Times New Roman"/>
          <w:color w:val="373737"/>
          <w:sz w:val="21"/>
          <w:szCs w:val="21"/>
          <w:lang w:eastAsia="el-GR"/>
        </w:rPr>
        <w:t xml:space="preserve"> (Α' 90) καταργούνται.</w:t>
        <w:br/>
        <w:br/>
        <w:t>2. Η κατάργηση των προστίμων της προηγούμενης παραγράφου καταλαμβάνει οφειλές που καταχωρίζονται στα βιβλία εισπρακτέων εσόδων της Φορολογικής Διοίκησης από τη δημοσίευση του παρόντος.</w:t>
        <w:br/>
        <w:br/>
      </w:r>
      <w:r>
        <w:rPr>
          <w:rFonts w:eastAsia="Times New Roman" w:cs="Arimo;Times New Roman" w:ascii="Arimo;Times New Roman" w:hAnsi="Arimo;Times New Roman"/>
          <w:b/>
          <w:bCs/>
          <w:color w:val="373737"/>
          <w:sz w:val="21"/>
          <w:szCs w:val="21"/>
          <w:lang w:eastAsia="el-GR"/>
        </w:rPr>
        <w:t>Άρθρο 20</w:t>
        <w:br/>
        <w:t>Άλλα συναφή θέματα - ποινική δίωξη</w:t>
      </w:r>
      <w:r>
        <w:rPr>
          <w:rFonts w:eastAsia="Times New Roman" w:cs="Arimo;Times New Roman" w:ascii="Arimo;Times New Roman" w:hAnsi="Arimo;Times New Roman"/>
          <w:color w:val="373737"/>
          <w:sz w:val="21"/>
          <w:szCs w:val="21"/>
          <w:lang w:eastAsia="el-GR"/>
        </w:rPr>
        <w:br/>
        <w:br/>
        <w:t xml:space="preserve">Η παράγραφος 1 του άρθρου 25 του Ν </w:t>
      </w:r>
      <w:hyperlink r:id="rId7" w:tgtFrame="_blank">
        <w:r>
          <w:rPr>
            <w:rStyle w:val="InternetLink"/>
            <w:rFonts w:eastAsia="Times New Roman" w:cs="Arimo;Times New Roman" w:ascii="Arimo;Times New Roman" w:hAnsi="Arimo;Times New Roman"/>
            <w:color w:val="1B7FB9"/>
            <w:sz w:val="21"/>
            <w:szCs w:val="21"/>
            <w:lang w:eastAsia="el-GR"/>
          </w:rPr>
          <w:t>1882/1990</w:t>
        </w:r>
      </w:hyperlink>
      <w:r>
        <w:rPr>
          <w:rFonts w:eastAsia="Times New Roman" w:cs="Arimo;Times New Roman" w:ascii="Arimo;Times New Roman" w:hAnsi="Arimo;Times New Roman"/>
          <w:color w:val="373737"/>
          <w:sz w:val="21"/>
          <w:szCs w:val="21"/>
          <w:lang w:eastAsia="el-GR"/>
        </w:rPr>
        <w:t xml:space="preserve"> αντικαθίσταται ως εξής:</w:t>
        <w:br/>
        <w:t>«1. Όποιος δεν καταβάλλει τα βεβαιωμένα στη Φορολογική Διοίκηση χρέη προς το Δημόσιο, τα νομικά πρόσωπα δημοσίου δικαίου, τις επιχειρήσεις και τους οργανισμούς του ευρύτερου δημοσίου τομέα για χρονικό διάστημα μεγαλύτερο των τεσσάρων μηνών, τιμωρείται με ποινή φυλάκισης:</w:t>
        <w:br/>
        <w:br/>
        <w:t>α) ενός τουλάχιστον έτους, εφόσον το συνολικό χρέος από κάθε αιτία, συμπεριλαμβανομένων των κάθε είδους τόκων ή προσαυξήσεων και λοιπών επιβαρύνσεων μέχρι την ημερομηνία σύνταξης του πίνακα χρεών, υπερβαίνει το ποσό των πενήντα χιλιάδων (50.000) ευρώ. β) τριών τουλάχιστον ετών, εφόσον το συνολικό χρέος, σύμφωνα με τα οριζόμενα στην ανωτέρω περίπτωση α' υπερβαίνει το ποσό των εκατό πενήντα χιλιάδων (150.000) ευρώ.</w:t>
        <w:br/>
        <w:br/>
        <w:t>Η ποινική δίωξη ασκείται ύστερα από αίτηση του Προϊσταμένου της Δ.Ο.Υ. ή των Ελεγκτικών κέντρων ή του Τελωνείου προς τον Εισαγγελέα Πρωτοδικών της έδρας τους, που συνοδεύεται υποχρεωτικά από πίνακα χρεών, συμπεριλαμβανομένων των κάθε είδους τόκων ή προσαυξήσεων και λοιπών επιβαρύνσεων.</w:t>
        <w:br/>
        <w:br/>
        <w:t>Η πράξη μπορεί να κριθεί ατιμώρητη, εάν το ποσό που οφείλεται εξοφληθεί μέχρι την εκδίκαση της υπόθεσης σε οποιονδήποτε βαθμό.» Αποφάσεις ποινικών δικαστηρίων που εκδόθηκαν για χρέη μικρότερα από τα οριζόμενα στην παράγραφο 1 και δεν έχουν εκτελεστεί κατά τη δημοσίευση του νόμου αυτού, δεν εκτελούνται. Αν άρχισε η εκτέλεσή τους, διακόπτεται.</w:t>
        <w:br/>
        <w:br/>
        <w:t xml:space="preserve">Εκκρεμείς αιτήσεις Προϊσταμένων Δημοσίων Οικονομικών Υπηρεσιών ή Ελεγκτικών κέντρων ή Τελωνείων ή ένδικα μέσα κατά αποφάσεων για χρέη κατώτερα αυτών που ορίζονται ανωτέρω, δεν εισάγονται για συζήτηση. Η αναστολή της παραγραφής των χρεών, κατώτερων του ποσού των πενήντα (50.000) ευρώ, για τα οποία υποβλήθηκε αίτηση ποινικής δίωξης, λήγει με τη δημοσίευση του νόμου αυτού, η παραγραφή συνεχίζεται και δεν συμπληρώνεται πριν την πάροδο έτους από τη λήξη της αναστολής. Η παραγραφή του αδικήματος, του οποίου κατά την δημοσίευση του παρόντος νόμου δεν έχει συμπληρωθεί το μετά τη πάροδο τετραμήνου χρονικό διάστημα που προβλέπεται στην παράγραφο 1 του άρθρου 3 του ν. </w:t>
      </w:r>
      <w:hyperlink r:id="rId8" w:tgtFrame="_blank">
        <w:r>
          <w:rPr>
            <w:rStyle w:val="InternetLink"/>
            <w:rFonts w:eastAsia="Times New Roman" w:cs="Arimo;Times New Roman" w:ascii="Arimo;Times New Roman" w:hAnsi="Arimo;Times New Roman"/>
            <w:color w:val="1B7FB9"/>
            <w:sz w:val="21"/>
            <w:szCs w:val="21"/>
            <w:lang w:eastAsia="el-GR"/>
          </w:rPr>
          <w:t>3943/2011</w:t>
        </w:r>
      </w:hyperlink>
      <w:r>
        <w:rPr>
          <w:rFonts w:eastAsia="Times New Roman" w:cs="Arimo;Times New Roman" w:ascii="Arimo;Times New Roman" w:hAnsi="Arimo;Times New Roman"/>
          <w:color w:val="373737"/>
          <w:sz w:val="21"/>
          <w:szCs w:val="21"/>
          <w:lang w:eastAsia="el-GR"/>
        </w:rPr>
        <w:t>, αρχίζει από την δημοσίευση του παρόντος.</w:t>
        <w:br/>
        <w:br/>
      </w:r>
      <w:r>
        <w:rPr>
          <w:rFonts w:eastAsia="Times New Roman" w:cs="Arimo;Times New Roman" w:ascii="Arimo;Times New Roman" w:hAnsi="Arimo;Times New Roman"/>
          <w:b/>
          <w:bCs/>
          <w:color w:val="373737"/>
          <w:sz w:val="21"/>
          <w:szCs w:val="21"/>
          <w:lang w:eastAsia="el-GR"/>
        </w:rPr>
        <w:t>Άρθρο 21</w:t>
        <w:br/>
        <w:t xml:space="preserve">Τροποποίηση διατάξεων Κώδικα Φορολογίας Εισοδήματος (κύρωση με το ν. </w:t>
      </w:r>
      <w:hyperlink r:id="rId9" w:tgtFrame="_blank">
        <w:r>
          <w:rPr>
            <w:rStyle w:val="InternetLink"/>
            <w:rFonts w:eastAsia="Times New Roman" w:cs="Arimo;Times New Roman" w:ascii="Arimo;Times New Roman" w:hAnsi="Arimo;Times New Roman"/>
            <w:b/>
            <w:bCs/>
            <w:color w:val="1B7FB9"/>
            <w:sz w:val="21"/>
            <w:szCs w:val="21"/>
            <w:lang w:eastAsia="el-GR"/>
          </w:rPr>
          <w:t>4172/2013</w:t>
        </w:r>
      </w:hyperlink>
      <w:r>
        <w:rPr>
          <w:rFonts w:eastAsia="Times New Roman" w:cs="Arimo;Times New Roman" w:ascii="Arimo;Times New Roman" w:hAnsi="Arimo;Times New Roman"/>
          <w:b/>
          <w:bCs/>
          <w:color w:val="373737"/>
          <w:sz w:val="21"/>
          <w:szCs w:val="21"/>
          <w:lang w:eastAsia="el-GR"/>
        </w:rPr>
        <w:t>, Α' 167)</w:t>
      </w:r>
      <w:r>
        <w:rPr>
          <w:rFonts w:eastAsia="Times New Roman" w:cs="Arimo;Times New Roman" w:ascii="Arimo;Times New Roman" w:hAnsi="Arimo;Times New Roman"/>
          <w:color w:val="373737"/>
          <w:sz w:val="21"/>
          <w:szCs w:val="21"/>
          <w:lang w:eastAsia="el-GR"/>
        </w:rPr>
        <w:br/>
        <w:br/>
        <w:t>1. Η περίπτωση ιγ' του άρθρου 23 του Κώδικα Φορολογίας Εισοδήματος (ΚΦΕ) αναμορφώνεται και αντικαθίσταται ως εξής:</w:t>
        <w:br/>
        <w:t>«ιγ) Το σύνολο των δαπανών που καταβάλλονται προς φυσικό ή νομικό πρόσωπο ή νομική οντότητα που εμπίπτει σε μια από τις ακόλουθες περιπτώσεις:</w:t>
        <w:br/>
        <w:t>(α) Είναι κατά το χρόνο έκδοσης του παραστατικού ή κατά το χρόνο διενέργειας της συναλλαγής φορολογικός κάτοικος σε κράτος μη συνεργάσιμο κατά την έννοια του άρθρου 65 του Κ.Φ.Ε.</w:t>
        <w:br/>
        <w:t>(β) Είναι κατά το χρόνο έκδοσης του παραστατικού ή κατά το χρόνο διενέργειας της συναλλαγής φορολογικός κάτοικος σε κράτος που υπόκειται σε προνομιακό φορολογικό καθεστώς σύμφωνα με το άρθρο 65 του Κ.Φ.Ε.</w:t>
        <w:br/>
        <w:t xml:space="preserve">(γ) Είναι συνδεόμενη, εν τοις πράγμασι εταιρεία, χωρίς να έχει συμμορφωθεί πριν τη διενέργεια της συναλλαγής ή την έκδοση του παραστατικού με τις υποχρεώσεις που επιβάλλονται από τον Κώδικα Φορολογικών Διαδικασιών (άρθρο 21 του ν. </w:t>
      </w:r>
      <w:hyperlink r:id="rId10" w:tgtFrame="_blank">
        <w:r>
          <w:rPr>
            <w:rStyle w:val="InternetLink"/>
            <w:rFonts w:eastAsia="Times New Roman" w:cs="Arimo;Times New Roman" w:ascii="Arimo;Times New Roman" w:hAnsi="Arimo;Times New Roman"/>
            <w:color w:val="1B7FB9"/>
            <w:sz w:val="21"/>
            <w:szCs w:val="21"/>
            <w:lang w:eastAsia="el-GR"/>
          </w:rPr>
          <w:t>4174/2013</w:t>
        </w:r>
      </w:hyperlink>
      <w:r>
        <w:rPr>
          <w:rFonts w:eastAsia="Times New Roman" w:cs="Arimo;Times New Roman" w:ascii="Arimo;Times New Roman" w:hAnsi="Arimo;Times New Roman"/>
          <w:color w:val="373737"/>
          <w:sz w:val="21"/>
          <w:szCs w:val="21"/>
          <w:lang w:eastAsia="el-GR"/>
        </w:rPr>
        <w:t>).</w:t>
        <w:br/>
        <w:t>(δ) Δεν διαθέτει στην έδρα της ή σε συνδεδεμένη επιχείρηση την απαιτούμενη οργάνωση και υποδομή για τη διενέργεια - κατ' επάγγελμα- ομοειδών συναλλαγών, κατά συνήθεια και επάγγελμα με τη συναλλαγή για την οποία εκδόθηκε το παραστατικό.</w:t>
        <w:br/>
        <w:t>Για τις περιπτώσεις γ' και δ' ο φορολογούμενος οφείλει, προκειμένου να μην εμπίπτει στην μη έκπτωση της δαπάνης, και πριν τη διενέργεια του φορολογικού ελέγχου, να προσκομίσει πλήρη απόδειξη ότι δεν συντρέχουν για τη συγκεκριμένη εταιρεία οι αναφερόμενες συνθήκες.</w:t>
        <w:br/>
        <w:t>Για τις περιπτώσεις α', β', γ' και δ', προκειμένου ο φορολογούμενος να μην εμπίπτει στη μη έκπτωση της δαπάνης, θα πρέπει να καταβάλλει παρακρατούμενο φόρο που προκύπτει από τον ισχύον στην Ελλάδα φορολογικό συντελεστή φόρου εισοδήματος για επιχειρηματική δραστηριότητα επί το συνόλου της εν λόγω δαπάνης. Εφόσον εντός δωδεκαμήνου από τη συναλλαγή, ο φορολογούμενος, αποδείξει ότι πρόκειται περί συνήθους συναλλαγής σε τρέχουσες τιμές αγοράς, θα επιστρέφεται αζημίως για το Δημόσιο ο παρακρατηθείς φόρος στο φορολογούμενο.</w:t>
        <w:br/>
        <w:t>Με απόφαση του Υπουργού Οικονομικών ρυθμίζονται οι διαδικασίες για την εφαρμογή της παρούσας περίπτωσης, και ειδικότερα η διαδικασία ελέγχου που προβλέπεται για τις περιπτώσεις γ' και δ' ανωτέρω».</w:t>
        <w:br/>
        <w:br/>
        <w:t>2. Στο τέλος της περίπτωσης α' της παραγράφου 1 του άρθρου 34 του ΚΦΕ προστίθεται η φράση «δεν υπάρχει εισόδημα από καμία κατηγορία, ή».</w:t>
        <w:br/>
        <w:br/>
        <w:t>3. Στο τέλος της παραγράφου 1 του άρθρου 34 του ΚΦΕ προστίθεται νέα περίπτωση ως εξής:</w:t>
        <w:br/>
        <w:t>«ε. Δεν εφαρμόζεται η ελάχιστη ετήσια αντικειμενική δαπάνη εφόσον ο φορολογούμενος ή τα εξαρτώμενα μέλη αποκτούν εισόδημα μόνο από τόκους και ακίνητα».</w:t>
        <w:br/>
        <w:br/>
      </w:r>
      <w:r>
        <w:rPr>
          <w:rFonts w:eastAsia="Times New Roman" w:cs="Arimo;Times New Roman" w:ascii="Arimo;Times New Roman" w:hAnsi="Arimo;Times New Roman"/>
          <w:b/>
          <w:bCs/>
          <w:color w:val="373737"/>
          <w:sz w:val="21"/>
          <w:szCs w:val="21"/>
          <w:lang w:eastAsia="el-GR"/>
        </w:rPr>
        <w:t>Άρθρο 22</w:t>
        <w:br/>
        <w:t xml:space="preserve">Τροποποίηση διατάξεων Κώδικα ΦΠΑ (κύρωση με το ν. </w:t>
      </w:r>
      <w:hyperlink r:id="rId11" w:tgtFrame="_blank">
        <w:r>
          <w:rPr>
            <w:rStyle w:val="InternetLink"/>
            <w:rFonts w:eastAsia="Times New Roman" w:cs="Arimo;Times New Roman" w:ascii="Arimo;Times New Roman" w:hAnsi="Arimo;Times New Roman"/>
            <w:b/>
            <w:bCs/>
            <w:color w:val="1B7FB9"/>
            <w:sz w:val="21"/>
            <w:szCs w:val="21"/>
            <w:lang w:eastAsia="el-GR"/>
          </w:rPr>
          <w:t>2859/2000</w:t>
        </w:r>
      </w:hyperlink>
      <w:r>
        <w:rPr>
          <w:rFonts w:eastAsia="Times New Roman" w:cs="Arimo;Times New Roman" w:ascii="Arimo;Times New Roman" w:hAnsi="Arimo;Times New Roman"/>
          <w:b/>
          <w:bCs/>
          <w:color w:val="373737"/>
          <w:sz w:val="21"/>
          <w:szCs w:val="21"/>
          <w:lang w:eastAsia="el-GR"/>
        </w:rPr>
        <w:t>, Α' 248)</w:t>
      </w:r>
      <w:r>
        <w:rPr>
          <w:rFonts w:eastAsia="Times New Roman" w:cs="Arimo;Times New Roman" w:ascii="Arimo;Times New Roman" w:hAnsi="Arimo;Times New Roman"/>
          <w:color w:val="373737"/>
          <w:sz w:val="21"/>
          <w:szCs w:val="21"/>
          <w:lang w:eastAsia="el-GR"/>
        </w:rPr>
        <w:br/>
        <w:br/>
        <w:t>1. Στο τέλος της παραγράφου 1 του άρθρου 33 του Κώδικα ΦΠΑ προστίθεται νέο εδάφιο ως εξής:</w:t>
        <w:br/>
        <w:t>«Οι διακανονισμοί που αφορούν τις εκπτώσεις που διενεργήθηκαν σε μια διαχειριστική περίοδο περιλαμβάνονται σε δήλωση ΦΠΑ που υποβάλλεται το αργότερο μέχρι την τελευταία εργάσιμη ημέρα του έβδομου μήνα του επόμενου ημερολογιακού έτους, από το έτος που έληξε η διαχειριστική περίοδος».</w:t>
        <w:br/>
        <w:br/>
        <w:t>2. Η παράγραφος 2 του άρθρου 38 του Κώδικα ΦΠΑ αντικαθίσταται και προστίθεται παράγραφος 2α ως εξής:</w:t>
        <w:br/>
        <w:t>«2. Η φορολογική περίοδος ορίζεται ως εξής:</w:t>
        <w:br/>
        <w:t>α) ένας ημερολογιακός μήνας, προκειμένου για υπόχρεους οι οποίοι χρησιμοποιούν διπλογραφικό λογιστικό σύστημα, καθώς και για το Δημόσιο όταν ασκεί δραστηριότητες για τις οποίες υπόκειται στο φόρο. β) ένα ημερολογιακό τρίμηνο, προκειμένου για υπόχρεους οι οποίοι χρησιμοποιούν απλογραφικό λογιστικό σύστημα, καθώς και για μη υπόχρεους σε τήρηση βιβλίων και έκδοση στοιχείων σύμφωνα με την φορολογική νομοθεσία.</w:t>
        <w:br/>
        <w:t>2α. Οι υπόχρεοι οι οποίοι ανήκουν σε ειδικό καθεστώς κατ' αποκοπή καταβολής του φόρου, σύμφωνα με τις διατάξεις του άρθρου 40, υποβάλλουν έκτακτη δήλωση ΦΠΑ κάθε εξάμηνο».</w:t>
        <w:br/>
        <w:br/>
        <w:t>3. Οι δηλώσεις των αγροτών φυσικών προσώπων που υπέχουν υποχρέωση υποβολής ετήσιας δήλωσης ΦΠΑ και από 01.01.2015 υπέχουν υποχρέωση υποβολής δηλώσεων ανά φορολογική περίοδο, εφόσον μέχρι τη δημοσίευση του παρόντος παρήλθε η προθεσμία υποβολής δηλώσεων ΦΠΑ για φορολογικές περιόδους του 2015, μπορούν να υποβληθούν έως την τελευταία εργάσιμη ημέρα του επόμενου μήνα από τη δημοσίευση του παρόντος χωρίς την επιβολή προστίμων. Τυχόν οφειλόμενα ποσά από τις δηλώσεις της παραγράφου αυτής καταβάλλονται έως την ίδια ως άνω προθεσμία χωρίς την επιβολή τόκων και προστίμων, με απόφαση του Προϊσταμένου της Δ.Ο.Υ. κατόπιν αιτήσεως του φορολογούμενου». 4. Οι διατάξεις της παραγράφου 1 του παρόντος άρθρου ισχύουν για εκπτώσεις για τις οποίες υπάρχει υποχρέωση διακανονισμού από 1.1.2014, ενώ οι διατάξεις της παραγράφου 2 ισχύουν για πράξεις που διενεργούνται από 1.1.2015.</w:t>
        <w:br/>
        <w:br/>
      </w:r>
      <w:r>
        <w:rPr>
          <w:rFonts w:eastAsia="Times New Roman" w:cs="Arimo;Times New Roman" w:ascii="Arimo;Times New Roman" w:hAnsi="Arimo;Times New Roman"/>
          <w:b/>
          <w:bCs/>
          <w:color w:val="373737"/>
          <w:sz w:val="21"/>
          <w:szCs w:val="21"/>
          <w:lang w:eastAsia="el-GR"/>
        </w:rPr>
        <w:t>Άρθρο 23</w:t>
        <w:br/>
        <w:t>Παράταση ισχύος Πίνακα Κατάταξης υποψηφίων δοκίμων Δικαστικών Πληρεξουσίων ΝΣΚ</w:t>
      </w:r>
      <w:r>
        <w:rPr>
          <w:rFonts w:eastAsia="Times New Roman" w:cs="Arimo;Times New Roman" w:ascii="Arimo;Times New Roman" w:hAnsi="Arimo;Times New Roman"/>
          <w:color w:val="373737"/>
          <w:sz w:val="21"/>
          <w:szCs w:val="21"/>
          <w:lang w:eastAsia="el-GR"/>
        </w:rPr>
        <w:br/>
        <w:br/>
        <w:t>Παρατείνεται αναδρομικά έως την 31-12-2015 η ισχύς του Πίνακα κατάταξης των υποψηφίων του διαγωνισμού για την πλήρωση κενών οργανικών θέσεων δόκιμων Δικαστικών Πληρεξουσίων του Νομικού Συμβουλίου του Κράτους, που προκηρύχθηκε με την υπ' αριθμ. 158/15-5-2013 απόφαση του Υπουργού Οικονομικών (Γ' 668).</w:t>
        <w:br/>
        <w:br/>
      </w:r>
      <w:r>
        <w:rPr>
          <w:rFonts w:eastAsia="Times New Roman" w:cs="Arimo;Times New Roman" w:ascii="Arimo;Times New Roman" w:hAnsi="Arimo;Times New Roman"/>
          <w:b/>
          <w:bCs/>
          <w:color w:val="373737"/>
          <w:sz w:val="21"/>
          <w:szCs w:val="21"/>
          <w:lang w:eastAsia="el-GR"/>
        </w:rPr>
        <w:t>Άρθρο 24</w:t>
        <w:br/>
        <w:t>Κατάργηση / Εκκαθάριση της «ΠΑΡΑΚΤΙΟ ΜΕΤΩΠΟ Α.Ε.» - Συγχώνευση δια απορρόφησης από το ΤΑΙΠΕΔ της «ΕΤΑΔ Α.Ε.»</w:t>
      </w:r>
      <w:r>
        <w:rPr>
          <w:rFonts w:eastAsia="Times New Roman" w:cs="Arimo;Times New Roman" w:ascii="Arimo;Times New Roman" w:hAnsi="Arimo;Times New Roman"/>
          <w:color w:val="373737"/>
          <w:sz w:val="21"/>
          <w:szCs w:val="21"/>
          <w:lang w:eastAsia="el-GR"/>
        </w:rPr>
        <w:br/>
        <w:br/>
        <w:t xml:space="preserve">1. α. Η ανώνυμη εταιρεία με την επωνυμία «ΠΑΡΑΚΤΙΟ ΑΤΤΙΚΟ ΜΕΤΩΠΟ Α.Ε.» που συστάθηκε με το άρ. 16 του ν. </w:t>
      </w:r>
      <w:hyperlink r:id="rId12" w:tgtFrame="_blank">
        <w:r>
          <w:rPr>
            <w:rStyle w:val="InternetLink"/>
            <w:rFonts w:eastAsia="Times New Roman" w:cs="Arimo;Times New Roman" w:ascii="Arimo;Times New Roman" w:hAnsi="Arimo;Times New Roman"/>
            <w:color w:val="1B7FB9"/>
            <w:sz w:val="21"/>
            <w:szCs w:val="21"/>
            <w:lang w:eastAsia="el-GR"/>
          </w:rPr>
          <w:t>4146/2013</w:t>
        </w:r>
      </w:hyperlink>
      <w:r>
        <w:rPr>
          <w:rFonts w:eastAsia="Times New Roman" w:cs="Arimo;Times New Roman" w:ascii="Arimo;Times New Roman" w:hAnsi="Arimo;Times New Roman"/>
          <w:color w:val="373737"/>
          <w:sz w:val="21"/>
          <w:szCs w:val="21"/>
          <w:lang w:eastAsia="el-GR"/>
        </w:rPr>
        <w:t xml:space="preserve"> (Α' 90) τίθεται σε εκκαθάριση και καταργείται.</w:t>
        <w:br/>
        <w:t>β. Το σύνολο των εκτάσεων, κτιρίων και εγκαταστάσεων που μεταβιβάστηκαν στην εταιρεία «ΠΑΡΑΚΤΙΟ ΜΕΤΩΠΟ Α.Ε.» με κοινές αποφάσεις των Υπουργών Οικονομικών, Ανάπτυξης και Ανταγωνιστικότητας και των κατά περίπτωση αρμοδίων Υπουργών, επανέρχονται από το χρόνο μεταβίβασής τους, στον φορέα από τον οποίο παραχωρήθηκαν.</w:t>
        <w:br/>
        <w:br/>
        <w:t xml:space="preserve">2. Η ανώνυμη εταιρεία με την επωνυμία «Εταιρεία Ακινήτων Δημοσίου Ανώνυμη Εταιρεία» (ΕΤΑΔ Α.Ε.) που συστάθηκε με την ΚΥΑ με αρ. Δ6Α 1162069 ΕΞ 2011 (Β' 2779), δυνάμει του άρ. 14Β ν. </w:t>
      </w:r>
      <w:hyperlink r:id="rId13" w:tgtFrame="_blank">
        <w:r>
          <w:rPr>
            <w:rStyle w:val="InternetLink"/>
            <w:rFonts w:eastAsia="Times New Roman" w:cs="Arimo;Times New Roman" w:ascii="Arimo;Times New Roman" w:hAnsi="Arimo;Times New Roman"/>
            <w:color w:val="1B7FB9"/>
            <w:sz w:val="21"/>
            <w:szCs w:val="21"/>
            <w:lang w:eastAsia="el-GR"/>
          </w:rPr>
          <w:t>3429/2005</w:t>
        </w:r>
      </w:hyperlink>
      <w:r>
        <w:rPr>
          <w:rFonts w:eastAsia="Times New Roman" w:cs="Arimo;Times New Roman" w:ascii="Arimo;Times New Roman" w:hAnsi="Arimo;Times New Roman"/>
          <w:color w:val="373737"/>
          <w:sz w:val="21"/>
          <w:szCs w:val="21"/>
          <w:lang w:eastAsia="el-GR"/>
        </w:rPr>
        <w:t xml:space="preserve"> (Α'314), όπως ισχύει, απορροφάται από το Ταμείο Αξιοποίησης Ιδιωτικής Περιουσίας του Δημοσίου Α.Ε. (Τ.Α.Ι.ΠΕ.Δ. Α.Ε.).</w:t>
        <w:br/>
        <w:br/>
        <w:t>3. Με κοινή υπουργική απόφαση του Υπουργού Οικονομικών και των κατά περίπτωση αρμοδίων υπουργών ρυθμίζονται τα επιμέρους θέματα και οι λεπτομέρειες για την εφαρμογή των ανωτέρω παραγράφων του παρόντος άρθρου.</w:t>
        <w:br/>
        <w:br/>
      </w:r>
      <w:r>
        <w:rPr>
          <w:rFonts w:eastAsia="Times New Roman" w:cs="Arimo;Times New Roman" w:ascii="Arimo;Times New Roman" w:hAnsi="Arimo;Times New Roman"/>
          <w:b/>
          <w:bCs/>
          <w:color w:val="373737"/>
          <w:sz w:val="21"/>
          <w:szCs w:val="21"/>
          <w:lang w:eastAsia="el-GR"/>
        </w:rPr>
        <w:t>Άρθρο 25</w:t>
        <w:br/>
        <w:t>Ολοκλήρωση φορολογικού ελέγχου με φύλλα ελέγχου ΣΔΟΕ</w:t>
      </w:r>
      <w:r>
        <w:rPr>
          <w:rFonts w:eastAsia="Times New Roman" w:cs="Arimo;Times New Roman" w:ascii="Arimo;Times New Roman" w:hAnsi="Arimo;Times New Roman"/>
          <w:color w:val="373737"/>
          <w:sz w:val="21"/>
          <w:szCs w:val="21"/>
          <w:lang w:eastAsia="el-GR"/>
        </w:rPr>
        <w:br/>
        <w:br/>
        <w:t xml:space="preserve">Στις περιπτώσεις που προβλέπονται στην υπ' αριθμ. πρωτ. </w:t>
      </w:r>
      <w:hyperlink r:id="rId14" w:tgtFrame="_blank">
        <w:r>
          <w:rPr>
            <w:rStyle w:val="InternetLink"/>
            <w:rFonts w:eastAsia="Times New Roman" w:cs="Arimo;Times New Roman" w:ascii="Arimo;Times New Roman" w:hAnsi="Arimo;Times New Roman"/>
            <w:color w:val="1B7FB9"/>
            <w:sz w:val="21"/>
            <w:szCs w:val="21"/>
            <w:lang w:eastAsia="el-GR"/>
          </w:rPr>
          <w:t>ΔΕΛ Α 1069048 2.5.2014</w:t>
        </w:r>
      </w:hyperlink>
      <w:r>
        <w:rPr>
          <w:rFonts w:eastAsia="Times New Roman" w:cs="Arimo;Times New Roman" w:ascii="Arimo;Times New Roman" w:hAnsi="Arimo;Times New Roman"/>
          <w:color w:val="373737"/>
          <w:sz w:val="21"/>
          <w:szCs w:val="21"/>
          <w:lang w:eastAsia="el-GR"/>
        </w:rPr>
        <w:t xml:space="preserve"> από 2/5/2014 εγκύκλιο της Γενικής Γραμματείας Δημοσίων Εσόδων (ΑΔΑ: ΒΙΦ2Η-Α0Β) και στην περίπτωση 9 του κεφαλαίου «Λοιπά θέματα ελέγχου» της εγκυκλίου, εφόσον μέχρι 30/4/2015 δεν έχει η προβλεπόμενη στα ανωτέρω διαδικασία ολοκληρωθεί και βεβαιωθεί ο αναλογούν φόρος, η διαδικασία ολοκληρώνεται με τα εκδοθέντα από το ΣΔΟΕ φύλλα ελέγχου.</w:t>
        <w:br/>
        <w:br/>
      </w:r>
      <w:r>
        <w:rPr>
          <w:rFonts w:eastAsia="Times New Roman" w:cs="Arimo;Times New Roman" w:ascii="Arimo;Times New Roman" w:hAnsi="Arimo;Times New Roman"/>
          <w:b/>
          <w:bCs/>
          <w:color w:val="373737"/>
          <w:sz w:val="21"/>
          <w:szCs w:val="21"/>
          <w:lang w:eastAsia="el-GR"/>
        </w:rPr>
        <w:t>ΚΕΦΑΛΑΙΟ ΔΕΥΤΕΡΟ</w:t>
        <w:br/>
        <w:t>ΡΥΘΜΙΣΕΙΣ ΑΣΦΑΛΙΣΤΙΚΩΝ ΘΕΜΑΤΩΝ</w:t>
        <w:br/>
        <w:br/>
        <w:t>Άρθρο 26</w:t>
        <w:br/>
        <w:t>Ρύθμιση ασφαλιστικών οφειλών</w:t>
      </w:r>
      <w:r>
        <w:rPr>
          <w:rFonts w:eastAsia="Times New Roman" w:cs="Arimo;Times New Roman" w:ascii="Arimo;Times New Roman" w:hAnsi="Arimo;Times New Roman"/>
          <w:color w:val="373737"/>
          <w:sz w:val="21"/>
          <w:szCs w:val="21"/>
          <w:lang w:eastAsia="el-GR"/>
        </w:rPr>
        <w:br/>
        <w:br/>
        <w:t>1. Το σύνολο των ασφαλιστικών οφειλών προς Φορείς Κοινωνικής Ασφάλισης πλην ΝΑΤ, οι οποίες κατέστησαν ληξιπρόθεσμες την 1η/2ου/2015, υπάγεται σε ρύθμιση, κατόπιν αίτησης του οφειλέτη προς την αρμόδια υπηρεσία του οικείου Φορέα. Η αίτηση για υπαγωγή προς τον οικείο φορέα ασφάλισης, υποβάλλεται μέχρι την 30η/4ου/2015. Στην παρούσα ρύθμιση δύναται να υπαχθούν μετά από αίτησή τους, οφειλέτες που έχουν ήδη υπαχθεί σε υφιστάμενες ρυθμίσεις.</w:t>
        <w:br/>
        <w:br/>
        <w:t>2. Για φυσικά πρόσωπα που έχουν διακόψει την επαγγελματική δραστηριότητά τους καθώς και για ασφαλισμένους του ΕΤΑΑ που ασκούν το ελεύθερο επάγγελμα, σε περίπτωση αποδεδειγμένου μηδενικού εισοδήματος κατά το έτος χρήσης 2014, μη συμπεριλαμβανομένων επιδομάτων ανεργίας και προνοιακών παροχών, αναστέλλεται μετά από αίτησή τους το σύνολο των εισπρακτικών μέτρων και διώξεων κατά του οφειλέτη για περίοδο 12 μηνών, μετά την πάροδο των οποίων υπάγεται στη ρύθμιση της παρ.1, με αίτηση που υποβάλλεται προς τον οικείο φορέα ασφάλισης μέχρι την 31η / 3ου/2016.</w:t>
        <w:br/>
        <w:br/>
        <w:t>3. Προϋπόθεση για την υπαγωγή στην παρούσα ρύθμιση είναι η καταβολή των τρεχουσών εισφορών από την 1η/02ου/ 2015 και εφεξής.</w:t>
        <w:br/>
        <w:br/>
        <w:t>4. Η ρύθμιση του ποσού της οφειλής, γίνεται μέχρι και σε 100 μηνιαίες δόσεις. Σε κάθε περίπτωση το ελάχιστο ποσό της μηνιαίας δόσης για τις ρυθμιζόμενες ασφαλιστικές οφειλές, δεν μπορεί να είναι χαμηλότερο των 50 ευρώ.</w:t>
        <w:br/>
        <w:br/>
        <w:t>5. Το σύνολο της οφειλής που υπάγεται στην παρούσα ρύθμιση (κύρια οφειλή και προσαυξήσεις) κεφαλαιοποιείται τον προηγούμενο της ρύθμισης μήνα σύμφωνα με τα οριζόμενα στην παράγραφο 2. Όταν το ύψος της οφειλής είναι άνω των 5.000 ευρώ, αυτή προσαυξάνεται εφεξής με 0,25 % μηνιαίως, χωρίς οποιαδήποτε άλλη προσαύξηση, επιβάρυνση ή ποινή. Για ύψος οφειλής έως 5.000 ευρώ δεν επιβάλλεται μηνιαία προσαύξηση. Στους οφειλέτες που υπάγονται στην παρούσα ρύθμιση χορηγείται έκπτωση επί των προσαυξήσεων και πρόσθετων τελών, εξαιρουμένων των αυτοτελών προστίμων, ως ακολούθως:</w:t>
        <w:br/>
        <w:br/>
        <w:t>i. Εφάπαξ καταβολή οφειλής, έκπτωση 100%.</w:t>
        <w:br/>
        <w:br/>
        <w:t>ii. Ρύθμιση έως 50 δόσεις, έκπτωση 70%.</w:t>
        <w:br/>
        <w:br/>
        <w:t>iii. Ρύθμιση από 51 έως 100 δόσεις, έκπτωση 50%.</w:t>
        <w:br/>
        <w:br/>
        <w:t>6. Η αίτηση για την υπαγωγή στη ρύθμιση δύναται να υποβάλλεται στις αρμόδιες υπηρεσίες ή ηλεκτρονικά, μέσω διαδικτυακής εφαρμογής.</w:t>
        <w:br/>
        <w:br/>
        <w:t>7. Η πρώτη δόση καταβάλλεται με την επίδοση της απόφασης υπαγωγής στον οφειλέτη. Με την ίδια απόφαση καθορίζεται το ποσό της κάθε δόσης, ο αριθμός των δόσεων και κάθε άλλη αναγκαία ρύθμιση.</w:t>
        <w:br/>
        <w:br/>
        <w:t>8. Ειδικότερα, το σύνολο των ασφαλιστικών οφειλών προς το Ι.Κ.Α. - Ε.Τ.Α.Μ, των Ν.Π.Δ.Δ. του Δημοσίου, Α.Ε. του Δημοσίου μη εισηγμένων στο Χρηματιστήριο, καθώς και των Ο.Τ.Α. Α' και Β' βαθμού, καθώς και ΝΠΙΔ του δημοσίου και των ΟΤΑ που επιδιώκουν κοινωφελείς και άλλους δημόσιους σκοπούς που περιλαμβάνονται στο Επικαιροποιημένο Μητρώο Υπηρεσιών και Φορέων της Ελληνικής Διοίκησης του Υπουργείου Εσωτερικών και Διοικητικής Ανασυγκρότησης και υπάγονται στις ειδικές διατάξεις του ν. 1892/90, όπως ισχύει καθώς και των Ενώσεων Γεωργικών Συνεταιρισμών, Αγροτικών Συνεταιρισμών, Κοινοπραξιών Αγροτικών Συνεταιριστικών Οργανώσεων και Κεντρικών Συνεταιριστικών Οργανώσεων, οι οποίες κατέστησαν ληξιπρόθεσμες την 1η/2ου/2015, κεφαλαιοποιείται την 31η/12ου/2014 και ρυθμίζεται κατόπιν αίτησης στις αρμόδιες υπηρεσίες, έως 150 ισόποσες μηνιαίες δόσεις με έκπτωση 50% επί των προσαυξήσεων και προσθέτων τελών. Προϋπόθεση για την υπαγωγή στην παρούσα ρύθμιση είναι η καταβολή των τρεχουσών εισφορών από την 1η/2ου/2015.</w:t>
        <w:br/>
        <w:br/>
        <w:t xml:space="preserve">9. Οφειλέτες που έχουν υπαχθεί στον προσωρινό διακανονισμό του άρθρου 48 του Ν. </w:t>
      </w:r>
      <w:hyperlink r:id="rId15" w:tgtFrame="_blank">
        <w:r>
          <w:rPr>
            <w:rStyle w:val="InternetLink"/>
            <w:rFonts w:eastAsia="Times New Roman" w:cs="Arimo;Times New Roman" w:ascii="Arimo;Times New Roman" w:hAnsi="Arimo;Times New Roman"/>
            <w:color w:val="1B7FB9"/>
            <w:sz w:val="21"/>
            <w:szCs w:val="21"/>
            <w:lang w:eastAsia="el-GR"/>
          </w:rPr>
          <w:t>3943/2011</w:t>
        </w:r>
      </w:hyperlink>
      <w:r>
        <w:rPr>
          <w:rFonts w:eastAsia="Times New Roman" w:cs="Arimo;Times New Roman" w:ascii="Arimo;Times New Roman" w:hAnsi="Arimo;Times New Roman"/>
          <w:color w:val="373737"/>
          <w:sz w:val="21"/>
          <w:szCs w:val="21"/>
          <w:lang w:eastAsia="el-GR"/>
        </w:rPr>
        <w:t xml:space="preserve"> όπως αυτός ισχύει και τηρούν τους όρους αυτού, και εφόσον το υπόλοιπο ύψος της οφειλής τους είναι άνω των 15.000 ευρώ, εντάσσονται αυτοδίκαια για το υπόλοιπο της οφειλής στην παρούσα ρύθμιση σε 100 δόσεις, εκτός αν με αίτησή τους που υποβάλλεται μέχρι 30/4/2015 ζητήσουν την υπαγωγή σε μικρότερο αριθμό δόσεων.</w:t>
        <w:br/>
        <w:br/>
        <w:t>10. Στην παρούσα ρύθμιση δύναται να υπαχθούν μετά από αίτησή τους και οφειλές προς Φορείς Κοινωνικής Ασφάλισης, που αφορούν επιστροφές παροχών και ενοίκια ακινήτων, συνολικού ύψους έως 500.000 ευρώ.</w:t>
        <w:br/>
        <w:br/>
        <w:t>11. Αρμόδια όργανα για την έκδοση απόφασης υπαγωγής στην παρούσα ρύθμιση είναι:</w:t>
        <w:br/>
        <w:br/>
        <w:t>α) Για το Ι.Κ.Α.-Ε.Τ.Α.Μ.: Οι διευθυντές των οικείων περιφερειακών ή τοπικών υποκαταστημάτων ή οι διευθυντές των περιφερειακών ΚΕΑΟ.</w:t>
        <w:br/>
        <w:b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br/>
        <w:br/>
        <w:t>γ) Οποιαδήποτε άλλη οργανική μονάδα του Φορέα Κοινωνικής Ασφάλισης καθοριστεί με απόφαση του Αναπληρωτή Υπουργού Κοινωνικών Ασφαλίσεων (ή όπως θα ονομαστεί στο υπό έκδοση ΠΔ).</w:t>
        <w:br/>
        <w:br/>
        <w:t>12. Οι διατάξεις της παραγράφου 9 του άρθρου 63 του ν.</w:t>
      </w:r>
      <w:hyperlink r:id="rId16" w:tgtFrame="_blank">
        <w:r>
          <w:rPr>
            <w:rStyle w:val="InternetLink"/>
            <w:rFonts w:eastAsia="Times New Roman" w:cs="Arimo;Times New Roman" w:ascii="Arimo;Times New Roman" w:hAnsi="Arimo;Times New Roman"/>
            <w:color w:val="1B7FB9"/>
            <w:sz w:val="21"/>
            <w:szCs w:val="21"/>
            <w:lang w:eastAsia="el-GR"/>
          </w:rPr>
          <w:t>3996/2011</w:t>
        </w:r>
      </w:hyperlink>
      <w:r>
        <w:rPr>
          <w:rFonts w:eastAsia="Times New Roman" w:cs="Arimo;Times New Roman" w:ascii="Arimo;Times New Roman" w:hAnsi="Arimo;Times New Roman"/>
          <w:color w:val="373737"/>
          <w:sz w:val="21"/>
          <w:szCs w:val="21"/>
          <w:lang w:eastAsia="el-GR"/>
        </w:rPr>
        <w:t xml:space="preserve"> ( Α'170), αντικαθίσταται ως ακολούθως:</w:t>
        <w:br/>
        <w:t>«Το μέτρο της κατάσχεσης εις χείρας τρίτων που έχει επιβληθεί στους οφειλέτες του ΙΚΑ-ΕΤΑΜ για τη διασφάλιση των απαιτήσεων του Ιδρύματος αίρεται με την υπαγωγή του οφειλέτη σε καθεστώς ρύθμισης, κατόπιν σχετικού αιτήματος.</w:t>
        <w:br/>
        <w:t>Αποδιδόμενα ποσά από κατασχέσεις εις χείρας τρίτων που είχαν επιβληθεί πριν την υπαγωγή σε καθεστώς ρύθμισης, λαμβάνονται υπόψη για την υπαγωγή στη ρύθμιση και την κάλυψη τρεχουσών δόσεων της ρύθμισης».</w:t>
        <w:br/>
        <w:br/>
        <w:t>13. Η αίτηση του οφειλέτη υποβάλλεται άπαξ στην παρούσα ρύθμιση, η δε ρύθμιση απόλλυται σε περίπτωση:</w:t>
        <w:br/>
        <w:br/>
        <w:t>α. καθυστέρησης πέραν του ενός μηνός, μίας δόσης της ρύθμισης ανά 12μηνο προγράμματος ρύθμισης,</w:t>
        <w:br/>
        <w:br/>
        <w:t>β. μη καταβολής τρεχουσών εισφορών.</w:t>
        <w:br/>
        <w:br/>
        <w:t>14. Η απώλεια της ρύθμισης, έχει ως συνέπεια για το σύνολο της οφειλής:</w:t>
        <w:br/>
        <w:br/>
        <w:t>α) την απώλεια των ευεργετημάτων της ρύθμισης,</w:t>
        <w:br/>
        <w:br/>
        <w:t>β) την κατάσταση ως απαιτητού του συνόλου του υπολοίπου της οφειλής και των προηγούμενων προσαυξήσεων και τόκων,</w:t>
        <w:br/>
        <w:br/>
        <w:t>γ) την επιδίωξη της είσπραξής του με όλα τα προβλεπόμενα από την ισχύουσα νομοθεσία μέτρα.</w:t>
        <w:br/>
        <w:br/>
        <w:t>15. Κατά τη διάρκεια της ρύθμισης και εφόσον τηρούνται οι όροι αυτής και καταβάλλονται οι τρέχουσες ασφαλιστικές εισφορές:</w:t>
        <w:br/>
        <w:br/>
        <w:t xml:space="preserve">α. Χορηγείται στους υπόχρεους μηνιαίο πιστοποιητικό οφειλής, στο οποίο πιστοποιείται και το υπολειπόμενο ποσό οφειλής και το οποίο επέχει θέση αποδεικτικού ασφαλιστικής ενημερότητας. Για τις επιχειρήσεις του εδαφίου ε' της παραγράφου 5 του άρθρου 8 του α.ν. </w:t>
      </w:r>
      <w:hyperlink r:id="rId17" w:tgtFrame="_blank">
        <w:r>
          <w:rPr>
            <w:rStyle w:val="InternetLink"/>
            <w:rFonts w:eastAsia="Times New Roman" w:cs="Arimo;Times New Roman" w:ascii="Arimo;Times New Roman" w:hAnsi="Arimo;Times New Roman"/>
            <w:color w:val="1B7FB9"/>
            <w:sz w:val="21"/>
            <w:szCs w:val="21"/>
            <w:lang w:eastAsia="el-GR"/>
          </w:rPr>
          <w:t>1846/1951</w:t>
        </w:r>
      </w:hyperlink>
      <w:r>
        <w:rPr>
          <w:rFonts w:eastAsia="Times New Roman" w:cs="Arimo;Times New Roman" w:ascii="Arimo;Times New Roman" w:hAnsi="Arimo;Times New Roman"/>
          <w:color w:val="373737"/>
          <w:sz w:val="21"/>
          <w:szCs w:val="21"/>
          <w:lang w:eastAsia="el-GR"/>
        </w:rPr>
        <w:t>, όπως ισχύει, που θα υπαχθούν σε καθεστώς ρύθμισης με τις διατάξεις της παρούσας και είναι συνεπείς με τους όρους αυτών, θα χορηγείται πιστοποιητικό οφειλής, για την είσπραξη λογαριασμών δημοσίου έργου, χωρίς παρακράτηση, εφόσον το έργο για το οποίο χορηγείται το πιστοποιητικό δεν οφείλει τρέχουσες ή ληξιπρόθεσμες οφειλές. Σε περίπτωση ύπαρξης οφειλής του έργου θα χορηγείται πιστοποιητικό οφειλής με παρακράτηση, τη συνολική οφειλή του έργου.</w:t>
        <w:br/>
        <w:br/>
        <w:t xml:space="preserve">β. Αναστέλλεται η ποινική δίωξη σε βάρος των υπευθύνων κατά τις διατάξεις των παρ. 1 και 2 του άρθρου 1 του α.ν. </w:t>
      </w:r>
      <w:hyperlink r:id="rId18" w:tgtFrame="_blank">
        <w:r>
          <w:rPr>
            <w:rStyle w:val="InternetLink"/>
            <w:rFonts w:eastAsia="Times New Roman" w:cs="Arimo;Times New Roman" w:ascii="Arimo;Times New Roman" w:hAnsi="Arimo;Times New Roman"/>
            <w:color w:val="1B7FB9"/>
            <w:sz w:val="21"/>
            <w:szCs w:val="21"/>
            <w:lang w:eastAsia="el-GR"/>
          </w:rPr>
          <w:t>86/1967</w:t>
        </w:r>
      </w:hyperlink>
      <w:r>
        <w:rPr>
          <w:rFonts w:eastAsia="Times New Roman" w:cs="Arimo;Times New Roman" w:ascii="Arimo;Times New Roman" w:hAnsi="Arimo;Times New Roman"/>
          <w:color w:val="373737"/>
          <w:sz w:val="21"/>
          <w:szCs w:val="21"/>
          <w:lang w:eastAsia="el-GR"/>
        </w:rPr>
        <w:t xml:space="preserve"> (Α' 136), όπως ισχύει σήμερα και αναβάλλεται η εκτέλεση της ποινής που επιβλήθηκε ή εφόσον άρχισε η εκτέλεσή της διακόπτεται.</w:t>
        <w:br/>
        <w:br/>
        <w:t xml:space="preserve">γ. Αναστέλλεται η συνέχιση της διαδικασίας της αναγκαστικής εκτέλεσης επί κινητών ή ακινήτων εφόσον έχει πληρωθεί η πρώτη δόση. </w:t>
        <w:br/>
        <w:br/>
        <w:t>Αν ο οφειλέτης απωλέσει το ευεργέτημα της ρύθμισης, τα μέτρα που έχουν ανασταλεί συνεχίζονται.</w:t>
        <w:br/>
        <w:br/>
        <w:t>δ. Αναστέλλεται ο χρόνος παραγραφής των οφειλών, σύμφωνα με τα οριζόμενα στις διατάξεις της παραγράφου 8 του άρθρου 2 του ν.</w:t>
      </w:r>
      <w:hyperlink r:id="rId19" w:tgtFrame="_blank">
        <w:r>
          <w:rPr>
            <w:rStyle w:val="InternetLink"/>
            <w:rFonts w:eastAsia="Times New Roman" w:cs="Arimo;Times New Roman" w:ascii="Arimo;Times New Roman" w:hAnsi="Arimo;Times New Roman"/>
            <w:color w:val="1B7FB9"/>
            <w:sz w:val="21"/>
            <w:szCs w:val="21"/>
            <w:lang w:eastAsia="el-GR"/>
          </w:rPr>
          <w:t>2556/1997</w:t>
        </w:r>
      </w:hyperlink>
      <w:r>
        <w:rPr>
          <w:rFonts w:eastAsia="Times New Roman" w:cs="Arimo;Times New Roman" w:ascii="Arimo;Times New Roman" w:hAnsi="Arimo;Times New Roman"/>
          <w:color w:val="373737"/>
          <w:sz w:val="21"/>
          <w:szCs w:val="21"/>
          <w:lang w:eastAsia="el-GR"/>
        </w:rPr>
        <w:t xml:space="preserve"> (Α' 270).</w:t>
        <w:br/>
        <w:br/>
        <w:t>16. Οφειλέτες που εκπίπτουν της παρούσας ρύθμισης δύναται να υπαχθούν στην πάγια ρύθμιση σύμφωνα με τα οριζόμενα στις διατάξεις της υποπαραγράφου ΙΑ.1, της παραγράφου ΙΑ' του Ν.</w:t>
      </w:r>
      <w:hyperlink r:id="rId20" w:tgtFrame="_blank">
        <w:r>
          <w:rPr>
            <w:rStyle w:val="InternetLink"/>
            <w:rFonts w:eastAsia="Times New Roman" w:cs="Arimo;Times New Roman" w:ascii="Arimo;Times New Roman" w:hAnsi="Arimo;Times New Roman"/>
            <w:color w:val="1B7FB9"/>
            <w:sz w:val="21"/>
            <w:szCs w:val="21"/>
            <w:lang w:eastAsia="el-GR"/>
          </w:rPr>
          <w:t>4152/2013</w:t>
        </w:r>
      </w:hyperlink>
      <w:r>
        <w:rPr>
          <w:rFonts w:eastAsia="Times New Roman" w:cs="Arimo;Times New Roman" w:ascii="Arimo;Times New Roman" w:hAnsi="Arimo;Times New Roman"/>
          <w:color w:val="373737"/>
          <w:sz w:val="21"/>
          <w:szCs w:val="21"/>
          <w:lang w:eastAsia="el-GR"/>
        </w:rPr>
        <w:t>.</w:t>
        <w:br/>
        <w:br/>
        <w:t>17. Με απόφαση του Αναπληρωτή Υπουργού Κοινωνικών Ασφαλίσεων καθορίζεται κάθε άλλο αναγκαίο ζήτημα για την εφαρμογή της παρούσας.</w:t>
        <w:br/>
        <w:br/>
      </w:r>
      <w:r>
        <w:rPr>
          <w:rFonts w:eastAsia="Times New Roman" w:cs="Arimo;Times New Roman" w:ascii="Arimo;Times New Roman" w:hAnsi="Arimo;Times New Roman"/>
          <w:b/>
          <w:bCs/>
          <w:color w:val="373737"/>
          <w:sz w:val="21"/>
          <w:szCs w:val="21"/>
          <w:lang w:eastAsia="el-GR"/>
        </w:rPr>
        <w:t>Άρθρο 27</w:t>
        <w:br/>
        <w:t>Επιλογή κατώτερης ασφαλιστικής κατηγορίας στον ΟΑΕΕ</w:t>
      </w:r>
      <w:r>
        <w:rPr>
          <w:rFonts w:eastAsia="Times New Roman" w:cs="Arimo;Times New Roman" w:ascii="Arimo;Times New Roman" w:hAnsi="Arimo;Times New Roman"/>
          <w:color w:val="373737"/>
          <w:sz w:val="21"/>
          <w:szCs w:val="21"/>
          <w:lang w:eastAsia="el-GR"/>
        </w:rPr>
        <w:br/>
        <w:br/>
        <w:t>Ασφαλισμένοι του ΟΑΕΕ που δεν έχουν ασκήσει το δικαίωμα επιλογής κατάταξης σε κατώτερη ασφαλιστική κατηγορία ή το έχουν απωλέσει, σύμφωνα με τις διατάξεις της παρ. 5 του άρθρου 32 του ν.</w:t>
      </w:r>
      <w:hyperlink r:id="rId21" w:tgtFrame="_blank">
        <w:r>
          <w:rPr>
            <w:rStyle w:val="InternetLink"/>
            <w:rFonts w:eastAsia="Times New Roman" w:cs="Arimo;Times New Roman" w:ascii="Arimo;Times New Roman" w:hAnsi="Arimo;Times New Roman"/>
            <w:color w:val="1B7FB9"/>
            <w:sz w:val="21"/>
            <w:szCs w:val="21"/>
            <w:lang w:eastAsia="el-GR"/>
          </w:rPr>
          <w:t>4075/2012</w:t>
        </w:r>
      </w:hyperlink>
      <w:r>
        <w:rPr>
          <w:rFonts w:eastAsia="Times New Roman" w:cs="Arimo;Times New Roman" w:ascii="Arimo;Times New Roman" w:hAnsi="Arimo;Times New Roman"/>
          <w:color w:val="373737"/>
          <w:sz w:val="21"/>
          <w:szCs w:val="21"/>
          <w:lang w:eastAsia="el-GR"/>
        </w:rPr>
        <w:t xml:space="preserve"> (ΦΕΚ 89, A'), όπως η προθεσμία αυτής παρατάθηκε με την παρ. 7 του άρθρου 55 του ν.</w:t>
      </w:r>
      <w:hyperlink r:id="rId22" w:tgtFrame="_blank">
        <w:r>
          <w:rPr>
            <w:rStyle w:val="InternetLink"/>
            <w:rFonts w:eastAsia="Times New Roman" w:cs="Arimo;Times New Roman" w:ascii="Arimo;Times New Roman" w:hAnsi="Arimo;Times New Roman"/>
            <w:color w:val="1B7FB9"/>
            <w:sz w:val="21"/>
            <w:szCs w:val="21"/>
            <w:lang w:eastAsia="el-GR"/>
          </w:rPr>
          <w:t>4310/2014</w:t>
        </w:r>
      </w:hyperlink>
      <w:r>
        <w:rPr>
          <w:rFonts w:eastAsia="Times New Roman" w:cs="Arimo;Times New Roman" w:ascii="Arimo;Times New Roman" w:hAnsi="Arimo;Times New Roman"/>
          <w:color w:val="373737"/>
          <w:sz w:val="21"/>
          <w:szCs w:val="21"/>
          <w:lang w:eastAsia="el-GR"/>
        </w:rPr>
        <w:t xml:space="preserve"> (ΦΕΚ 258, Α'), μπορούν με αίτησή τους να επιλέξουν την κατάταξή τους σε μία εκ των τριών αμέσως κατώτερων ασφαλιστικών κατηγοριών του κλάδου σύνταξης, όπως αυτές προβλέπονται από το π.δ. 5/2007 (ΦΕΚ 4, Α'), από αυτήν που υπάγονται υποχρεωτικά, και να παραμείνουν σε αυτήν έως 31/12/2016.</w:t>
        <w:br/>
        <w:br/>
        <w:t>Ασφαλισμένοι που κατά την ημερομηνία δημοσίευσης του παρόντος διατηρούν ενεργό δικαίωμα επιλογής κατώτερης ασφαλιστικής κατηγορίας, σύμφωνα με την διάταξη της παρ. 5 του άρθρου 32 του ν.</w:t>
      </w:r>
      <w:hyperlink r:id="rId23" w:tgtFrame="_blank">
        <w:r>
          <w:rPr>
            <w:rStyle w:val="InternetLink"/>
            <w:rFonts w:eastAsia="Times New Roman" w:cs="Arimo;Times New Roman" w:ascii="Arimo;Times New Roman" w:hAnsi="Arimo;Times New Roman"/>
            <w:color w:val="1B7FB9"/>
            <w:sz w:val="21"/>
            <w:szCs w:val="21"/>
            <w:lang w:eastAsia="el-GR"/>
          </w:rPr>
          <w:t>4075/2012</w:t>
        </w:r>
      </w:hyperlink>
      <w:r>
        <w:rPr>
          <w:rFonts w:eastAsia="Times New Roman" w:cs="Arimo;Times New Roman" w:ascii="Arimo;Times New Roman" w:hAnsi="Arimo;Times New Roman"/>
          <w:color w:val="373737"/>
          <w:sz w:val="21"/>
          <w:szCs w:val="21"/>
          <w:lang w:eastAsia="el-GR"/>
        </w:rPr>
        <w:t xml:space="preserve"> (ΦΕΚ 89, A'), όπως ισχύει, μπορούν, με νέα αίτησή τους, να ασκήσουν το δικαίωμα επιλογής ως προς τον, κατά περίπτωση, αριθμό κατηγοριών που υπολείπονται σύμφωνα με τα ανωτέρω.</w:t>
        <w:br/>
        <w:br/>
        <w:t>Το δικαίωμα επιλογής κατάταξης σε κατώτερη ασφαλιστική κατηγορία σύμφωνα με την παρούσα ρύθμιση χορηγείται μέχρι δύο φορές.</w:t>
        <w:br/>
        <w:br/>
        <w:t>Για τον καθορισμό των δικαιούχων υπαγωγής, των προϋποθέσεων, της διαδικασίας και κάθε άλλου σχετικού θέματος ισχύουν οι διατάξεις της παρ. 5 του άρθρου 32 του ν.</w:t>
      </w:r>
      <w:hyperlink r:id="rId24" w:tgtFrame="_blank">
        <w:r>
          <w:rPr>
            <w:rStyle w:val="InternetLink"/>
            <w:rFonts w:eastAsia="Times New Roman" w:cs="Arimo;Times New Roman" w:ascii="Arimo;Times New Roman" w:hAnsi="Arimo;Times New Roman"/>
            <w:color w:val="1B7FB9"/>
            <w:sz w:val="21"/>
            <w:szCs w:val="21"/>
            <w:lang w:eastAsia="el-GR"/>
          </w:rPr>
          <w:t>4075/2012</w:t>
        </w:r>
      </w:hyperlink>
      <w:r>
        <w:rPr>
          <w:rFonts w:eastAsia="Times New Roman" w:cs="Arimo;Times New Roman" w:ascii="Arimo;Times New Roman" w:hAnsi="Arimo;Times New Roman"/>
          <w:color w:val="373737"/>
          <w:sz w:val="21"/>
          <w:szCs w:val="21"/>
          <w:lang w:eastAsia="el-GR"/>
        </w:rPr>
        <w:t xml:space="preserve"> (ΦΕΚ 89, A'), όπως ισχύει.</w:t>
        <w:br/>
        <w:br/>
      </w:r>
      <w:r>
        <w:rPr>
          <w:rFonts w:eastAsia="Times New Roman" w:cs="Arimo;Times New Roman" w:ascii="Arimo;Times New Roman" w:hAnsi="Arimo;Times New Roman"/>
          <w:b/>
          <w:bCs/>
          <w:color w:val="373737"/>
          <w:sz w:val="21"/>
          <w:szCs w:val="21"/>
          <w:lang w:eastAsia="el-GR"/>
        </w:rPr>
        <w:t>Άρθρο 28</w:t>
        <w:br/>
        <w:t>Κατάργηση ποινών για οφειλέτες ατομικής εισφοράς στον ΟΑΕΕ και το ΕΤΑΑ</w:t>
      </w:r>
      <w:r>
        <w:rPr>
          <w:rFonts w:eastAsia="Times New Roman" w:cs="Arimo;Times New Roman" w:ascii="Arimo;Times New Roman" w:hAnsi="Arimo;Times New Roman"/>
          <w:color w:val="373737"/>
          <w:sz w:val="21"/>
          <w:szCs w:val="21"/>
          <w:lang w:eastAsia="el-GR"/>
        </w:rPr>
        <w:br/>
        <w:br/>
        <w:t xml:space="preserve">Η διάταξη του άρθρου 1 του α.ν </w:t>
      </w:r>
      <w:hyperlink r:id="rId25" w:tgtFrame="_blank">
        <w:r>
          <w:rPr>
            <w:rStyle w:val="InternetLink"/>
            <w:rFonts w:eastAsia="Times New Roman" w:cs="Arimo;Times New Roman" w:ascii="Arimo;Times New Roman" w:hAnsi="Arimo;Times New Roman"/>
            <w:color w:val="1B7FB9"/>
            <w:sz w:val="21"/>
            <w:szCs w:val="21"/>
            <w:lang w:eastAsia="el-GR"/>
          </w:rPr>
          <w:t>86/1967</w:t>
        </w:r>
      </w:hyperlink>
      <w:r>
        <w:rPr>
          <w:rFonts w:eastAsia="Times New Roman" w:cs="Arimo;Times New Roman" w:ascii="Arimo;Times New Roman" w:hAnsi="Arimo;Times New Roman"/>
          <w:color w:val="373737"/>
          <w:sz w:val="21"/>
          <w:szCs w:val="21"/>
          <w:lang w:eastAsia="el-GR"/>
        </w:rPr>
        <w:t xml:space="preserve"> (Α 136) όπως ισχύει, δεν εφαρμόζεται όσον αφορά τις ατομικές ασφαλιστικές εισφορές των ασφαλισμένων στον Οργανισμό Ασφάλισης Ελευθέρων Επαγγελματιών (ΟΑΕΕ) και στο Ενιαίο Ταμείο Ανεξάρτητα Απασχολούμενων (ΕΤΑΑ).</w:t>
        <w:br/>
        <w:br/>
      </w:r>
      <w:r>
        <w:rPr>
          <w:rFonts w:eastAsia="Times New Roman" w:cs="Arimo;Times New Roman" w:ascii="Arimo;Times New Roman" w:hAnsi="Arimo;Times New Roman"/>
          <w:b/>
          <w:bCs/>
          <w:color w:val="373737"/>
          <w:sz w:val="21"/>
          <w:szCs w:val="21"/>
          <w:lang w:eastAsia="el-GR"/>
        </w:rPr>
        <w:t>Άρθρο 29</w:t>
        <w:br/>
        <w:t>Αλληλέγγυα ευθύνη</w:t>
      </w:r>
      <w:r>
        <w:rPr>
          <w:rFonts w:eastAsia="Times New Roman" w:cs="Arimo;Times New Roman" w:ascii="Arimo;Times New Roman" w:hAnsi="Arimo;Times New Roman"/>
          <w:color w:val="373737"/>
          <w:sz w:val="21"/>
          <w:szCs w:val="21"/>
          <w:lang w:eastAsia="el-GR"/>
        </w:rPr>
        <w:br/>
        <w:br/>
        <w:t xml:space="preserve">1. Τα πρόσωπα που είναι νόμιμοι εκπρόσωποι, μέλη διοικητικού συμβουλίου, διευθύνοντες σύμβουλοι και εκκαθαριστές των νομικών προσώπων και νομικών οντοτήτων όπως αυτές προσδιορίζονται στο άρθρο 3 του ν. </w:t>
      </w:r>
      <w:hyperlink r:id="rId26" w:tgtFrame="_blank">
        <w:r>
          <w:rPr>
            <w:rStyle w:val="InternetLink"/>
            <w:rFonts w:eastAsia="Times New Roman" w:cs="Arimo;Times New Roman" w:ascii="Arimo;Times New Roman" w:hAnsi="Arimo;Times New Roman"/>
            <w:color w:val="1B7FB9"/>
            <w:sz w:val="21"/>
            <w:szCs w:val="21"/>
            <w:lang w:eastAsia="el-GR"/>
          </w:rPr>
          <w:t>4174/2013</w:t>
        </w:r>
      </w:hyperlink>
      <w:r>
        <w:rPr>
          <w:rFonts w:eastAsia="Times New Roman" w:cs="Arimo;Times New Roman" w:ascii="Arimo;Times New Roman" w:hAnsi="Arimo;Times New Roman"/>
          <w:color w:val="373737"/>
          <w:sz w:val="21"/>
          <w:szCs w:val="21"/>
          <w:lang w:eastAsia="el-GR"/>
        </w:rPr>
        <w:t xml:space="preserve"> Κώδικα Φορολογικής Διαδικασίας (Α'170), κατά το χρόνο της διάλυσης ή συγχώνευσης τους, ευθύνονται προσωπικά και αλληλέγγυα και εις ολόκληρο για την καταβολή των ασφαλιστικών εισφορών, προσθέτων τελών, προσαυξήσεων και λοιπών επιβαρύνσεων που οφείλονται από αυτά τα νομικά πρόσωπα και τις νομικές οντότητες προς τους Φορείς Κοινωνικής Ασφάλισης. Η προσωπική και αλληλέγγυα ευθύνη των προσώπων που έχουν τις παραπάνω ιδιότητες για την καταβολή των ασφαλιστικών εισφορών, προσθέτων τελών, προσαυξήσεων και λοιπών επιβαρύνσεων που οφείλονται από τα νομικά πρόσωπα και τις νομικές οντότητες υπάρχει και κατά τη διάρκεια λειτουργίας του νομικού προσώπου που εκπροσωπούν.</w:t>
        <w:br/>
        <w:br/>
        <w:t>2. Αν κατά το χρόνο διάλυσης νομικού προσώπου ή νομικής οντότητας δεν έχουν εξοφληθεί όλες οι υποχρεώσεις του νομικού προσώπου ή της νομικής οντότητας προς τους Φορείς Κοινωνικής Ασφάλισης, οι κατά το χρόνο διάλυσης αυτών μέτοχοι ή εταίροι κεφαλαιουχικών εταιρειών με ποσοστό συμμετοχής τουλάχιστον δέκα (10%) τοις εκατό ευθύνονται αλληλεγγύως και εις ολόκληρο με το νομικό πρόσωπο ή τη νομική οντότητα για την καταβολή των οφειλόμενων ασφαλιστικών εισφορών, προσθέτων τελών, προσαυξήσεων και λοιπών επιβαρύνσεων. Επίσης και κάθε πρόσωπο που υπήρξε μέτοχος ή εταίρος κεφαλαιουχικών εταιρειών με ποσοστό συμμετοχής τουλάχιστον δέκα (10%) τοις εκατό, ευθύνεται αλληλεγγύως και εις ολόκληρο με το νομικό πρόσωπο ή τη νομική οντότητα για την καταβολή των οφειλόμενων ασφαλιστικών εισφορών, προσθέτων τελών, προσαυξήσεων και λοιπών επιβαρύνσεων, που δημιουργήθηκαν κατά τη χρονική περίοδο της ιδιότητας του μετόχου ή εταίρου. Οι ρυθμίσεις της παραγράφου αυτής δεν ισχύουν για νομικά πρόσωπα και νομικές οντότητες εισηγμένες στο Χρηματιστήριο Αξιών Αθηνών ή αναγνωρισμένο χρηματιστήριο σε άλλο κράτος - μέλος της Ε.Ε..</w:t>
        <w:br/>
        <w:br/>
        <w:t>3. Τα πρόσωπα που κατά τις διατάξεις του παρόντος άρθρου ευθύνονται προσωπικά και αλληλέγγυα για τις οφειλές νομικού προσώπου ή νομικής οντότητας προς ΦΚΑ, κατ' εξαίρεση, είναι δυνατό να εξοφλήσουν αυτοτελώς τις οφειλές του νομικού προσώπου προς τους ΦΚΑ, που υπήρχαν κατά την ανάληψη των καθηκόντων τους, καθώς και αυτές που δημιουργήθηκαν κατά τη διάρκεια της θητείας τους, ανεξαρτήτως του χρόνου βεβαίωσής τους. Στην περίπτωση αυτή αναστέλλεται η λήψη ή η εκτέλεση κάθε αναγκαστικού μέτρου σε βάρος τους και χορηγείται σε αυτούς αποδεικτικό ασφαλιστικής ενημερότητας για κάθε χρήση.</w:t>
        <w:br/>
        <w:br/>
        <w:t>4. Πρόσωπα ευθυνόμενα για την καταβολή ασφαλιστικών οφειλών εκ μέρους του νομικού προσώπου ή της νομικής οντότητας σύμφωνα με το παρόν άρθρο, δύνανται να ασκήσουν έναντι των Φορέων Κοινωνικής Ασφάλισης, παράλληλα με το νομικό πρόσωπο ή τη νομική οντότητα, οποιοδήποτε δικαίωμα θα είχε στη διάθεσή του το νομικό πρόσωπο ή η νομική οντότητα.</w:t>
        <w:br/>
        <w:br/>
        <w:t xml:space="preserve">5. Το άρθρο αυτό ισχύει από την ημερομηνία κατάργησης του άρθρου 115 του ν. </w:t>
      </w:r>
      <w:hyperlink r:id="rId27" w:tgtFrame="_blank">
        <w:r>
          <w:rPr>
            <w:rStyle w:val="InternetLink"/>
            <w:rFonts w:eastAsia="Times New Roman" w:cs="Arimo;Times New Roman" w:ascii="Arimo;Times New Roman" w:hAnsi="Arimo;Times New Roman"/>
            <w:color w:val="1B7FB9"/>
            <w:sz w:val="21"/>
            <w:szCs w:val="21"/>
            <w:lang w:eastAsia="el-GR"/>
          </w:rPr>
          <w:t>2238/1994</w:t>
        </w:r>
      </w:hyperlink>
      <w:r>
        <w:rPr>
          <w:rFonts w:eastAsia="Times New Roman" w:cs="Arimo;Times New Roman" w:ascii="Arimo;Times New Roman" w:hAnsi="Arimo;Times New Roman"/>
          <w:color w:val="373737"/>
          <w:sz w:val="21"/>
          <w:szCs w:val="21"/>
          <w:lang w:eastAsia="el-GR"/>
        </w:rPr>
        <w:t>.</w:t>
        <w:br/>
        <w:br/>
      </w:r>
      <w:r>
        <w:rPr>
          <w:rFonts w:eastAsia="Times New Roman" w:cs="Arimo;Times New Roman" w:ascii="Arimo;Times New Roman" w:hAnsi="Arimo;Times New Roman"/>
          <w:b/>
          <w:bCs/>
          <w:color w:val="373737"/>
          <w:sz w:val="21"/>
          <w:szCs w:val="21"/>
          <w:lang w:eastAsia="el-GR"/>
        </w:rPr>
        <w:t>Άρθρο 30</w:t>
        <w:br/>
        <w:t>Ανακοπή κατά του πίνακα κατάταξης</w:t>
      </w:r>
      <w:r>
        <w:rPr>
          <w:rFonts w:eastAsia="Times New Roman" w:cs="Arimo;Times New Roman" w:ascii="Arimo;Times New Roman" w:hAnsi="Arimo;Times New Roman"/>
          <w:color w:val="373737"/>
          <w:sz w:val="21"/>
          <w:szCs w:val="21"/>
          <w:lang w:eastAsia="el-GR"/>
        </w:rPr>
        <w:br/>
        <w:br/>
        <w:t>Οι διατάξεις της παραγράφου 3 του άρθρου 33 Ν.</w:t>
      </w:r>
      <w:hyperlink r:id="rId28" w:tgtFrame="_blank">
        <w:r>
          <w:rPr>
            <w:rStyle w:val="InternetLink"/>
            <w:rFonts w:eastAsia="Times New Roman" w:cs="Arimo;Times New Roman" w:ascii="Arimo;Times New Roman" w:hAnsi="Arimo;Times New Roman"/>
            <w:color w:val="1B7FB9"/>
            <w:sz w:val="21"/>
            <w:szCs w:val="21"/>
            <w:lang w:eastAsia="el-GR"/>
          </w:rPr>
          <w:t>4141/2013</w:t>
        </w:r>
      </w:hyperlink>
      <w:r>
        <w:rPr>
          <w:rFonts w:eastAsia="Times New Roman" w:cs="Arimo;Times New Roman" w:ascii="Arimo;Times New Roman" w:hAnsi="Arimo;Times New Roman"/>
          <w:color w:val="373737"/>
          <w:sz w:val="21"/>
          <w:szCs w:val="21"/>
          <w:lang w:eastAsia="el-GR"/>
        </w:rPr>
        <w:t xml:space="preserve">,ΦΕΚ Α 81/5.4.2013, όπως προστέθηκαν στη θέση του καταργηθέντος δεύτερου εδαφίου της παρ.3 του άρθρου 58 του ν.δ. </w:t>
      </w:r>
      <w:hyperlink r:id="rId29" w:tgtFrame="_blank">
        <w:r>
          <w:rPr>
            <w:rStyle w:val="InternetLink"/>
            <w:rFonts w:eastAsia="Times New Roman" w:cs="Arimo;Times New Roman" w:ascii="Arimo;Times New Roman" w:hAnsi="Arimo;Times New Roman"/>
            <w:color w:val="1B7FB9"/>
            <w:sz w:val="21"/>
            <w:szCs w:val="21"/>
            <w:lang w:eastAsia="el-GR"/>
          </w:rPr>
          <w:t>356/1974</w:t>
        </w:r>
      </w:hyperlink>
      <w:r>
        <w:rPr>
          <w:rFonts w:eastAsia="Times New Roman" w:cs="Arimo;Times New Roman" w:ascii="Arimo;Times New Roman" w:hAnsi="Arimo;Times New Roman"/>
          <w:color w:val="373737"/>
          <w:sz w:val="21"/>
          <w:szCs w:val="21"/>
          <w:lang w:eastAsia="el-GR"/>
        </w:rPr>
        <w:t xml:space="preserve"> (ΦΕΚ 90 Α ) εφαρμόζονται ανάλογα σε όλους τους οργανισμούς και φορείς κοινωνικής ασφάλισης οι απαιτήσεις των οποίων εισπράττονται κατά τις διατάξεις του ν.δ. </w:t>
      </w:r>
      <w:hyperlink r:id="rId30" w:tgtFrame="_blank">
        <w:r>
          <w:rPr>
            <w:rStyle w:val="InternetLink"/>
            <w:rFonts w:eastAsia="Times New Roman" w:cs="Arimo;Times New Roman" w:ascii="Arimo;Times New Roman" w:hAnsi="Arimo;Times New Roman"/>
            <w:color w:val="1B7FB9"/>
            <w:sz w:val="21"/>
            <w:szCs w:val="21"/>
            <w:lang w:eastAsia="el-GR"/>
          </w:rPr>
          <w:t>356/1974</w:t>
        </w:r>
      </w:hyperlink>
      <w:r>
        <w:rPr>
          <w:rFonts w:eastAsia="Times New Roman" w:cs="Arimo;Times New Roman" w:ascii="Arimo;Times New Roman" w:hAnsi="Arimo;Times New Roman"/>
          <w:color w:val="373737"/>
          <w:sz w:val="21"/>
          <w:szCs w:val="21"/>
          <w:lang w:eastAsia="el-GR"/>
        </w:rPr>
        <w:t xml:space="preserve"> (ΦΕΚ 90 Αν).</w:t>
        <w:br/>
        <w:br/>
      </w:r>
      <w:r>
        <w:rPr>
          <w:rFonts w:eastAsia="Times New Roman" w:cs="Arimo;Times New Roman" w:ascii="Arimo;Times New Roman" w:hAnsi="Arimo;Times New Roman"/>
          <w:b/>
          <w:bCs/>
          <w:color w:val="373737"/>
          <w:sz w:val="21"/>
          <w:szCs w:val="21"/>
          <w:lang w:eastAsia="el-GR"/>
        </w:rPr>
        <w:t>Άρθρο 31</w:t>
        <w:br/>
        <w:t>Κοινοποίηση πράξεων</w:t>
      </w:r>
      <w:r>
        <w:rPr>
          <w:rFonts w:eastAsia="Times New Roman" w:cs="Arimo;Times New Roman" w:ascii="Arimo;Times New Roman" w:hAnsi="Arimo;Times New Roman"/>
          <w:color w:val="373737"/>
          <w:sz w:val="21"/>
          <w:szCs w:val="21"/>
          <w:lang w:eastAsia="el-GR"/>
        </w:rPr>
        <w:br/>
        <w:br/>
        <w:t xml:space="preserve">Ατομική ειδοποίηση που εκδίδεται από το Κέντρο Είσπραξης Ασφαλιστικών Οφειλών (Κ.Ε.Α.Ο.) προς τους οφειλέτες του και αποστέλλεται με συστημένη επιστολή κατά τα οριζόμενα στη </w:t>
      </w:r>
      <w:hyperlink r:id="rId31" w:tgtFrame="_blank">
        <w:r>
          <w:rPr>
            <w:rStyle w:val="InternetLink"/>
            <w:rFonts w:eastAsia="Times New Roman" w:cs="Arimo;Times New Roman" w:ascii="Arimo;Times New Roman" w:hAnsi="Arimo;Times New Roman"/>
            <w:color w:val="1B7FB9"/>
            <w:sz w:val="21"/>
            <w:szCs w:val="21"/>
            <w:lang w:eastAsia="el-GR"/>
          </w:rPr>
          <w:t>Φ.80000/οικ.25379/312/29.8.2013</w:t>
        </w:r>
      </w:hyperlink>
      <w:r>
        <w:rPr>
          <w:rFonts w:eastAsia="Times New Roman" w:cs="Arimo;Times New Roman" w:ascii="Arimo;Times New Roman" w:hAnsi="Arimo;Times New Roman"/>
          <w:color w:val="373737"/>
          <w:sz w:val="21"/>
          <w:szCs w:val="21"/>
          <w:lang w:eastAsia="el-GR"/>
        </w:rPr>
        <w:t xml:space="preserve"> απόφαση Υπουργού Εργασίας Κοινωνικής Ασφάλισης και Πρόνοιας, θεωρείται ότι έχει νομίμως κοινοποιηθεί μετά την παρέλευση δεκαπέντε (15) ημερών από την ημέρα αποστολής της, εάν η ταχυδρομική διεύθυνση του παραλήπτη βρίσκεται στην Ελλάδα. Σε περίπτωση που η ταχυδρομική διεύθυνση είναι εκτός Ελλάδας, η ατομική ειδοποίηση θεωρείται ότι έχει κοινοποιηθεί νομίμως μετά την παρέλευση τριάντα (30) ημερών από την ημέρα αποστολής της. Σε περίπτωση που η επιστολή δεν παραδοθεί και δεν κοινοποιηθεί στον οφειλέτη ή στον εκπρόσωπο του για οποιονδήποτε λόγο, το Κ.Ε.Α.Ο. ζητά από την ταχυδρομική υπηρεσία την επιστροφή αυτής με συνοδευτικό κείμενο, στο οποίο περιλαμβάνονται οι ακόλουθες πληροφορίες: α) η ημερομηνία, κατά την οποία η συστημένη επιστολή προσκομίσθηκε και παρουσιάστηκε στην ως άνω διεύθυνση και β) ο λόγος για τη μη κοινοποίηση ή τη μη βεβαίωση της κοινοποίησης. Το Κ.Ε.Α.Ο. μεριμνά, προκειμένου αντίγραφο της συστημένης επιστολής να βρίσκεται στη διάθεση της αρμόδιας υπηρεσίας του και να μπορεί αυτή να παραδοθεί στον οφειλέτη ή τον εκπρόσωπο του οποιαδήποτε στιγμή και αδαπάνως.</w:t>
        <w:br/>
        <w:br/>
      </w:r>
      <w:r>
        <w:rPr>
          <w:rFonts w:eastAsia="Times New Roman" w:cs="Arimo;Times New Roman" w:ascii="Arimo;Times New Roman" w:hAnsi="Arimo;Times New Roman"/>
          <w:b/>
          <w:bCs/>
          <w:color w:val="373737"/>
          <w:sz w:val="21"/>
          <w:szCs w:val="21"/>
          <w:lang w:eastAsia="el-GR"/>
        </w:rPr>
        <w:t>Άρθρο 32</w:t>
        <w:br/>
        <w:t>Κατάργηση διάταξης</w:t>
      </w:r>
      <w:r>
        <w:rPr>
          <w:rFonts w:eastAsia="Times New Roman" w:cs="Arimo;Times New Roman" w:ascii="Arimo;Times New Roman" w:hAnsi="Arimo;Times New Roman"/>
          <w:color w:val="373737"/>
          <w:sz w:val="21"/>
          <w:szCs w:val="21"/>
          <w:lang w:eastAsia="el-GR"/>
        </w:rPr>
        <w:br/>
        <w:br/>
        <w:t>Η παράγραφος 4, του άρθρου 55 του Ν.</w:t>
      </w:r>
      <w:hyperlink r:id="rId32" w:tgtFrame="_blank">
        <w:r>
          <w:rPr>
            <w:rStyle w:val="InternetLink"/>
            <w:rFonts w:eastAsia="Times New Roman" w:cs="Arimo;Times New Roman" w:ascii="Arimo;Times New Roman" w:hAnsi="Arimo;Times New Roman"/>
            <w:color w:val="1B7FB9"/>
            <w:sz w:val="21"/>
            <w:szCs w:val="21"/>
            <w:lang w:eastAsia="el-GR"/>
          </w:rPr>
          <w:t>4310/2014</w:t>
        </w:r>
      </w:hyperlink>
      <w:r>
        <w:rPr>
          <w:rFonts w:eastAsia="Times New Roman" w:cs="Arimo;Times New Roman" w:ascii="Arimo;Times New Roman" w:hAnsi="Arimo;Times New Roman"/>
          <w:color w:val="373737"/>
          <w:sz w:val="21"/>
          <w:szCs w:val="21"/>
          <w:lang w:eastAsia="el-GR"/>
        </w:rPr>
        <w:t xml:space="preserve"> (Α' 258) καταργείται από τότε που ίσχυσε.</w:t>
        <w:br/>
        <w:br/>
      </w:r>
      <w:r>
        <w:rPr>
          <w:rFonts w:eastAsia="Times New Roman" w:cs="Arimo;Times New Roman" w:ascii="Arimo;Times New Roman" w:hAnsi="Arimo;Times New Roman"/>
          <w:b/>
          <w:bCs/>
          <w:color w:val="373737"/>
          <w:sz w:val="21"/>
          <w:szCs w:val="21"/>
          <w:lang w:eastAsia="el-GR"/>
        </w:rPr>
        <w:t>Άρθρο 33</w:t>
        <w:br/>
        <w:t>Έναρξη ισχύος</w:t>
      </w:r>
      <w:r>
        <w:rPr>
          <w:rFonts w:eastAsia="Times New Roman" w:cs="Arimo;Times New Roman" w:ascii="Arimo;Times New Roman" w:hAnsi="Arimo;Times New Roman"/>
          <w:color w:val="373737"/>
          <w:sz w:val="21"/>
          <w:szCs w:val="21"/>
          <w:lang w:eastAsia="el-GR"/>
        </w:rPr>
        <w:br/>
        <w:br/>
        <w:t>Η ισχύς του παρόντος αρχίζει από τη δημοσίευσή του στην Εφημερίδα της Κυβερνήσεως, εκτός αν ορίζεται διαφορετικά σε επιμέρους διατάξεις του.</w:t>
        <w:br/>
        <w:br/>
        <w:br/>
        <w:t>Αθήνα, 2015</w:t>
        <w:br/>
        <w:br/>
        <w:t>ΟΙ ΥΠΟΥΡΓΟΙ</w:t>
        <w:br/>
        <w:br/>
        <w:t>ΟΙΚΟΝΟΜΙΚΩΝ</w:t>
        <w:br/>
        <w:t>ΓΙΑΝΗΣ ΒΑΡΟΥΦΑΚΗΣ</w:t>
        <w:br/>
        <w:br/>
        <w:t>ΕΡΓΑΣΙΑΣ</w:t>
        <w:br/>
        <w:t>ΠΑΝΑΓΙΩΤΗΣ ΣΚΟΥΡΛΕΤΗΣ</w:t>
        <w:br/>
        <w:br/>
        <w:t>ΔΙΚΑΙΟΣΥΝΗΣ, ΔΙΑΦΑΝΕΙΑΣ ΚΑΙ ΑΝΘΡΩΠΙΝΩΝ ΔΙΚΑΙΩΜΑΤΩΝ</w:t>
        <w:br/>
        <w:t>ΝΙΚΟΣ ΠΑΡΑΣΚΕΥΟΠΟΥΛΟΣ</w:t>
        <w:br/>
        <w:br/>
        <w:t>ΥΓΕΙΑΣ ΚΑΙ ΚΟΙΝΩΝΙΚΩΝ ΑΣΦΑΛΙΣΕΩΝ ΚΑΙ ΚΟΙΝΩΝΙΚΗΣ ΑΛΛΗΛΕΓΓΥΗΣ</w:t>
        <w:br/>
        <w:t xml:space="preserve">ΠΑΝΑΓΙΩΤΗΣ ΚΟΥΡΟΥΜΠΛΗΣ </w:t>
        <w:br/>
        <w:br/>
        <w:t xml:space="preserve">ΑΝ. ΥΠΟΥΡΓΟΣ ΟΙΚΟΝΟΜΙΚΩΝ </w:t>
        <w:br/>
        <w:t>ΝΑΝΤΙΑ-ΟΛΓΑ ΒΑΛΑΒΑΝΗ</w:t>
        <w:br/>
        <w:br/>
        <w:t>ΑΝ. ΥΠΟΥΡΓΟΣ ΥΓΕΙΑΣ ΚΑΙ ΚΟΙΝΩΝΙΚΩΝ ΑΣΦΑΛΙΣΕΩΝ</w:t>
        <w:br/>
        <w:t>ΔΗΜΗΤΡΗΣ ΣΤΡΑΤΟΥΛΗΣ</w:t>
      </w:r>
    </w:p>
    <w:p>
      <w:pPr>
        <w:pStyle w:val="Normal"/>
        <w:spacing w:before="0" w:after="200"/>
        <w:rPr>
          <w:rFonts w:ascii="Arimo;Times New Roman" w:hAnsi="Arimo;Times New Roman" w:eastAsia="Times New Roman" w:cs="Arimo;Times New Roman"/>
          <w:color w:val="373737"/>
          <w:sz w:val="21"/>
          <w:szCs w:val="21"/>
          <w:lang w:eastAsia="el-GR"/>
        </w:rPr>
      </w:pPr>
      <w:r>
        <w:rPr>
          <w:rFonts w:eastAsia="Times New Roman" w:cs="Arimo;Times New Roman" w:ascii="Arimo;Times New Roman" w:hAnsi="Arimo;Times New Roman"/>
          <w:color w:val="373737"/>
          <w:sz w:val="21"/>
          <w:szCs w:val="21"/>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mo">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90" TargetMode="External"/><Relationship Id="rId3" Type="http://schemas.openxmlformats.org/officeDocument/2006/relationships/hyperlink" Target="http://www.taxheaven.gr/laws/law/index/law/5" TargetMode="External"/><Relationship Id="rId4" Type="http://schemas.openxmlformats.org/officeDocument/2006/relationships/hyperlink" Target="http://www.taxheaven.gr/laws/law/index/law/514" TargetMode="External"/><Relationship Id="rId5" Type="http://schemas.openxmlformats.org/officeDocument/2006/relationships/hyperlink" Target="http://www.taxheaven.gr/laws/law/index/law/529" TargetMode="External"/><Relationship Id="rId6" Type="http://schemas.openxmlformats.org/officeDocument/2006/relationships/hyperlink" Target="http://www.taxheaven.gr/laws/law/index/law/68" TargetMode="External"/><Relationship Id="rId7" Type="http://schemas.openxmlformats.org/officeDocument/2006/relationships/hyperlink" Target="http://www.taxheaven.gr/laws/law/index/law/90" TargetMode="External"/><Relationship Id="rId8" Type="http://schemas.openxmlformats.org/officeDocument/2006/relationships/hyperlink" Target="http://www.taxheaven.gr/laws/law/index/law/307" TargetMode="External"/><Relationship Id="rId9" Type="http://schemas.openxmlformats.org/officeDocument/2006/relationships/hyperlink" Target="http://www.taxheaven.gr/laws/law/index/law/528" TargetMode="External"/><Relationship Id="rId10" Type="http://schemas.openxmlformats.org/officeDocument/2006/relationships/hyperlink" Target="http://www.taxheaven.gr/laws/law/index/law/529" TargetMode="External"/><Relationship Id="rId11" Type="http://schemas.openxmlformats.org/officeDocument/2006/relationships/hyperlink" Target="http://www.taxheaven.gr/laws/law/index/law/5" TargetMode="External"/><Relationship Id="rId12" Type="http://schemas.openxmlformats.org/officeDocument/2006/relationships/hyperlink" Target="http://www.taxheaven.gr/laws/law/index/law/509" TargetMode="External"/><Relationship Id="rId13" Type="http://schemas.openxmlformats.org/officeDocument/2006/relationships/hyperlink" Target="http://www.taxheaven.gr/laws/law/index/law/241" TargetMode="External"/><Relationship Id="rId14" Type="http://schemas.openxmlformats.org/officeDocument/2006/relationships/hyperlink" Target="http://www.taxheaven.gr/laws/circular/view/id/18762" TargetMode="External"/><Relationship Id="rId15" Type="http://schemas.openxmlformats.org/officeDocument/2006/relationships/hyperlink" Target="http://www.taxheaven.gr/laws/law/index/law/307" TargetMode="External"/><Relationship Id="rId16" Type="http://schemas.openxmlformats.org/officeDocument/2006/relationships/hyperlink" Target="http://www.taxheaven.gr/laws/law/index/law/347" TargetMode="External"/><Relationship Id="rId17" Type="http://schemas.openxmlformats.org/officeDocument/2006/relationships/hyperlink" Target="http://www.taxheaven.gr/laws/law/index/law/301" TargetMode="External"/><Relationship Id="rId18" Type="http://schemas.openxmlformats.org/officeDocument/2006/relationships/hyperlink" Target="http://www.taxheaven.gr/laws/law/index/law/495" TargetMode="External"/><Relationship Id="rId19" Type="http://schemas.openxmlformats.org/officeDocument/2006/relationships/hyperlink" Target="http://www.taxheaven.gr/laws/law/index/law/106" TargetMode="External"/><Relationship Id="rId20" Type="http://schemas.openxmlformats.org/officeDocument/2006/relationships/hyperlink" Target="http://www.taxheaven.gr/laws/law/index/law/514" TargetMode="External"/><Relationship Id="rId21" Type="http://schemas.openxmlformats.org/officeDocument/2006/relationships/hyperlink" Target="http://www.taxheaven.gr/laws/law/index/law/429" TargetMode="External"/><Relationship Id="rId22" Type="http://schemas.openxmlformats.org/officeDocument/2006/relationships/hyperlink" Target="http://www.taxheaven.gr/laws/law/index/law/661" TargetMode="External"/><Relationship Id="rId23" Type="http://schemas.openxmlformats.org/officeDocument/2006/relationships/hyperlink" Target="http://www.taxheaven.gr/laws/law/index/law/429" TargetMode="External"/><Relationship Id="rId24" Type="http://schemas.openxmlformats.org/officeDocument/2006/relationships/hyperlink" Target="http://www.taxheaven.gr/laws/law/index/law/429" TargetMode="External"/><Relationship Id="rId25" Type="http://schemas.openxmlformats.org/officeDocument/2006/relationships/hyperlink" Target="http://www.taxheaven.gr/laws/law/index/law/495" TargetMode="External"/><Relationship Id="rId26" Type="http://schemas.openxmlformats.org/officeDocument/2006/relationships/hyperlink" Target="http://www.taxheaven.gr/laws/law/index/law/529" TargetMode="External"/><Relationship Id="rId27" Type="http://schemas.openxmlformats.org/officeDocument/2006/relationships/hyperlink" Target="http://www.taxheaven.gr/laws/law/index/law/7" TargetMode="External"/><Relationship Id="rId28" Type="http://schemas.openxmlformats.org/officeDocument/2006/relationships/hyperlink" Target="http://www.taxheaven.gr/laws/law/index/law/504" TargetMode="External"/><Relationship Id="rId29" Type="http://schemas.openxmlformats.org/officeDocument/2006/relationships/hyperlink" Target="http://www.taxheaven.gr/laws/law/index/law/68" TargetMode="External"/><Relationship Id="rId30" Type="http://schemas.openxmlformats.org/officeDocument/2006/relationships/hyperlink" Target="http://www.taxheaven.gr/laws/law/index/law/68" TargetMode="External"/><Relationship Id="rId31" Type="http://schemas.openxmlformats.org/officeDocument/2006/relationships/hyperlink" Target="http://www.taxheaven.gr/laws/circular/view/id/17413" TargetMode="External"/><Relationship Id="rId32" Type="http://schemas.openxmlformats.org/officeDocument/2006/relationships/hyperlink" Target="http://www.taxheaven.gr/laws/law/index/law/66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5:00Z</dcterms:created>
  <dc:creator>user</dc:creator>
  <dc:description/>
  <dc:language>en-US</dc:language>
  <cp:lastModifiedBy>G4</cp:lastModifiedBy>
  <dcterms:modified xsi:type="dcterms:W3CDTF">2015-03-13T09:45:00Z</dcterms:modified>
  <cp:revision>2</cp:revision>
  <dc:subject/>
  <dc:title/>
</cp:coreProperties>
</file>