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AGRO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STAR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«Διακρατικό δίκτυο για την υποστήριξη Μικρομεσαίων Επιχειρήσεων στον τομέα της κτηνοτροφίας και των οπωροκηπευτικώ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szCs w:val="32"/>
          <w:u w:val="single"/>
          <w:lang w:val="el-GR"/>
        </w:rPr>
        <w:t>ΠΡΟΓΡΑΜΜΑ ΕΝΑΡΚΤΗΡΙΑΣ ΕΚ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Γνώση υπεραξίας στη διάθεση του παραγωγο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Συνεργατικές πλατφόρμε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ΑΒΒΑΤ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 ΜΑΡΤΙΟΥ 2013, ΩΡΑ 10 Π.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ΕΠΙΜΕΛΗΤΗΡΙΟ ΑΧΑΪΑ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sz w:val="32"/>
          <w:szCs w:val="32"/>
          <w:lang w:val="el-GR" w:eastAsia="en-US"/>
        </w:rPr>
        <w:drawing>
          <wp:inline distT="0" distB="0" distL="0" distR="0">
            <wp:extent cx="2555240" cy="8274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Με την υποστήριξη του Επιμελητηρίου Αχαΐας </w:t>
      </w:r>
      <w:r>
        <w:rPr>
          <w:rFonts w:cs="Times New Roman" w:ascii="Times New Roman" w:hAnsi="Times New Roman"/>
          <w:sz w:val="32"/>
          <w:szCs w:val="32"/>
          <w:lang w:val="el-GR" w:eastAsia="en-US"/>
        </w:rPr>
        <w:drawing>
          <wp:inline distT="0" distB="0" distL="0" distR="0">
            <wp:extent cx="118618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0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  <w:tab/>
        <w:tab/>
        <w:t>Προσέλευση – Εγγραφές-Διανομή εντύπων - Καφέ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0:3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  <w:tab/>
        <w:tab/>
        <w:t xml:space="preserve">Έναρξη εκδήλωσης  - Χαιρετισμοί από εταίρους του προγράμματος και εκπροσώπους τοπικών αρχώ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1:0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Έφη Στεργιοπούλου,  Γεωπόνος, Μέλο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FC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ional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er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)   -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Παρουσίαση Ευρωπαϊκού έργ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RO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1:15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Γεώργιος Αγγελόπουλος, </w:t>
      </w:r>
      <w:r>
        <w:rPr>
          <w:rFonts w:cs="Times New Roman" w:ascii="Times New Roman" w:hAnsi="Times New Roman"/>
          <w:b/>
          <w:sz w:val="24"/>
          <w:szCs w:val="24"/>
        </w:rPr>
        <w:t>Αντιπεριφερειάρχ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b/>
          <w:sz w:val="24"/>
          <w:szCs w:val="24"/>
        </w:rPr>
        <w:t xml:space="preserve"> Ανάπτυξης και Αγροτικής Πολιτική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Περιφέρειας Δυτικής Ελλάδας – «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 στρατηγική της Περιφέρειας Δυτικής Ελλάδας για τον πρωτογενή τομέ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11:30 </w:t>
        <w:tab/>
        <w:tab/>
        <w:t xml:space="preserve">Μαρία Μαργέτη, MSc Γεωπόνος, Προϊστάμενη Τμήματος Ελέγχων Επιχειρήσεων Περιφερειακής Διεύθυνσης Δυτικής Ελλάδος ΕΦΕΤ - Νικόλαος Νιφόρας, Κτηνίατρο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c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Προϊστάμενος Τμήματος Αξιολόγησης – Εγκρίσεων Περιφερειακής Διεύθυνσης Δυτικής Ελλάδος ΕΦΕΤ –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«Ελεγκτικοί μηχανισμοί και ασφάλεια τροφίμων : Ο ρόλος του Ενιαίου Φορέα Ελέγχου Τροφίμων(ΕΦΕΤ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1:45</w:t>
        <w:tab/>
        <w:tab/>
        <w:t xml:space="preserve">Γεώργιος Μιχαλόπουλος,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ODAX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GR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Lt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l-GR"/>
        </w:rPr>
        <w:t xml:space="preserve"> - «</w:t>
      </w:r>
      <w:r>
        <w:rPr>
          <w:rFonts w:cs="Times New Roman" w:ascii="Times New Roman" w:hAnsi="Times New Roman"/>
          <w:i/>
          <w:sz w:val="24"/>
          <w:szCs w:val="24"/>
        </w:rPr>
        <w:t xml:space="preserve">Νέα προσέγγιση για την προώθηση της περιβαλλοντικής ποιότητας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τροφίμων»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2:00</w:t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el-GR"/>
        </w:rPr>
        <w:t>Απόστολος Βανταράκ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el-GR"/>
        </w:rPr>
        <w:t xml:space="preserve">Επίκουρος  Καθηγητής Υγιεινής Ιατρικής Πανεπιστημίου Πατρών -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"Οι καινοτόμες τεχνολογίες στον έλεγχο της ποιότητας των τροφίμων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2:15</w:t>
        <w:tab/>
        <w:tab/>
        <w:t xml:space="preserve">  Πάνος Παναγόπουλος, Γεωπόνος-Οικονομολόγος, Διδάκτωρ Πανεπιστημίου Σορβόννης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«Το περιορισμένο  μέγεθος των Ελληνικών γεωργικών εκμεταλλεύσεων, που δημιουργεί προβλήματα στη βιωσιμότητά τους  και στην εφαρμογή νεωτερικών μεθόδων, μπορεί και πρέπει να βελτιωθεί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12:30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offe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ak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3:00</w:t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Δρ.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Κλεάνθης </w:t>
      </w:r>
      <w:r>
        <w:rPr>
          <w:rFonts w:cs="Times New Roman" w:ascii="Times New Roman" w:hAnsi="Times New Roman"/>
          <w:b/>
          <w:sz w:val="24"/>
          <w:szCs w:val="24"/>
        </w:rPr>
        <w:t xml:space="preserve">Ισραηλίδης,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Διευθυντής </w:t>
      </w:r>
      <w:r>
        <w:rPr>
          <w:rFonts w:cs="Times New Roman" w:ascii="Times New Roman" w:hAnsi="Times New Roman"/>
          <w:b/>
          <w:sz w:val="24"/>
          <w:szCs w:val="24"/>
        </w:rPr>
        <w:t xml:space="preserve"> ΙΤΕΓΕΠ</w:t>
      </w:r>
      <w:r>
        <w:rPr>
          <w:rFonts w:cs="Times New Roman" w:ascii="Times New Roman" w:hAnsi="Times New Roman"/>
          <w:sz w:val="24"/>
          <w:szCs w:val="24"/>
          <w:lang w:val="el-GR"/>
        </w:rPr>
        <w:t>, «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ρουσίαση Ινστιτούτου Βιοτεχνολογίας Αγροτικών Προϊόντων του Εθνικού Ιδρύματος Αγροτικής Έρευνας και του Ινστιτούτου Κρασιού και αμπελουργικών προϊόντων»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3:15</w:t>
        <w:tab/>
        <w:tab/>
        <w:t xml:space="preserve">   Κωνσταντίνος Οικονόμου , Γεωπόνο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τέλεχος της ΒΑΚΑΚΗΣ ΚΑΙ ΣΥΝΕΡΓΑΤΕΣ Α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Οργανωμένοι χώροι σταβλισμού Ποιμενικών – Αιγοπροβάτω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3:30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el-GR"/>
        </w:rPr>
        <w:t xml:space="preserve">Γεώργιος Μητρόπουλος, Διευθύνων Σύμβουλος «ΑΧΑΪΚΑ ΣΑΛΙΓΚΑΡΙΑ»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απανδρεοπούλου Παναγιώτ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el-GR"/>
        </w:rPr>
        <w:t xml:space="preserve">, Υπεύθυνη Δημοσίων Σχέσεων και Διαφήμισης - 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Η Σαλιγκαροτροφεία στην Ελλάδα και στην υπόλοιπη Ευρώπη. Προβλήματα και λύσεις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3:45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Ελένη Μαλισσιόβ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sz w:val="24"/>
          <w:szCs w:val="24"/>
        </w:rPr>
        <w:t>τηνίατρο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Καθηγήτρια Εφαρμογών Τμήματος Τεχνολογίας Τροφίμων TΕΙ Λάρισα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Ποιότητα και καινοτομία στην παραγωγή ζωοκομικών προϊόντων: κινητήριες δυνάμεις ανταγωνιστικότητας για την Ελλάδα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Στέλιος Ροζάκη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ναπληρωτής Καθηγητή</w:t>
      </w:r>
      <w:r>
        <w:rPr>
          <w:rFonts w:cs="Times New Roman" w:ascii="Times New Roman" w:hAnsi="Times New Roman"/>
          <w:b/>
          <w:sz w:val="24"/>
          <w:szCs w:val="24"/>
        </w:rPr>
        <w:t>ς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Τμήμ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ος</w:t>
      </w:r>
      <w:r>
        <w:rPr>
          <w:rFonts w:cs="Times New Roman" w:ascii="Times New Roman" w:hAnsi="Times New Roman"/>
          <w:b/>
          <w:sz w:val="24"/>
          <w:szCs w:val="24"/>
        </w:rPr>
        <w:t xml:space="preserve"> Αγροτικής Οικονομίας και Ανάπτυξη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Γεωπ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ονικού </w:t>
      </w:r>
      <w:r>
        <w:rPr>
          <w:rFonts w:cs="Times New Roman" w:ascii="Times New Roman" w:hAnsi="Times New Roman"/>
          <w:b/>
          <w:sz w:val="24"/>
          <w:szCs w:val="24"/>
        </w:rPr>
        <w:t xml:space="preserve"> Πανεπιστ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>μ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ί</w:t>
      </w:r>
      <w:r>
        <w:rPr>
          <w:rFonts w:cs="Times New Roman" w:ascii="Times New Roman" w:hAnsi="Times New Roman"/>
          <w:b/>
          <w:sz w:val="24"/>
          <w:szCs w:val="24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υ </w:t>
      </w:r>
      <w:r>
        <w:rPr>
          <w:rFonts w:cs="Times New Roman" w:ascii="Times New Roman" w:hAnsi="Times New Roman"/>
          <w:b/>
          <w:sz w:val="24"/>
          <w:szCs w:val="24"/>
        </w:rPr>
        <w:t xml:space="preserve"> Αθηνών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«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υποστήριξη της  επιχειρηματικότητας στο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γρο-διατροφικό χώρο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14:15   </w:t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Ερωτήσεις – Συζήτησ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5:0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έλος εκδήλωση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ο πρόγραμμα υπόκειται σε απρόβλεπτες αλλαγέ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αρουσίαση – Συντονισμός : Ανδρέας Αδαμόπουλος, Διευθυντής ΕΡΑ Πάτρα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Γραμματεία – Πληροφορίες :  Βιβή Ράπτη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irapt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en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  <w:lang w:val="el-GR"/>
        </w:rPr>
        <w:t>, 6979229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Το Έργο </w:t>
      </w:r>
      <w:r>
        <w:rPr>
          <w:rFonts w:cs="Times New Roman" w:ascii="Times New Roman" w:hAnsi="Times New Roman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sz w:val="24"/>
          <w:szCs w:val="24"/>
        </w:rPr>
        <w:t>AGRO-START» χρηματοδοτείται από την Ευρωπαϊκή Ένωση, στο Πρόγραμμα Διακρατικής Συνεργασίας τη</w:t>
      </w:r>
      <w:r>
        <w:rPr>
          <w:rFonts w:cs="Times New Roman" w:ascii="Times New Roman" w:hAnsi="Times New Roman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z w:val="24"/>
          <w:szCs w:val="24"/>
        </w:rPr>
        <w:t xml:space="preserve"> ΝΑ Ευρώπης 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  <w:lang w:val="el-GR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247" w:right="567" w:gutter="0" w:header="142" w:top="1191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-566" w:hanging="0"/>
      <w:jc w:val="center"/>
      <w:rPr>
        <w:rFonts w:ascii="Humanst521 BT;Lucida Sans Unicode" w:hAnsi="Humanst521 BT;Lucida Sans Unicode" w:cs="Humanst521 BT;Lucida Sans Unicode"/>
        <w:color w:val="808080"/>
        <w:sz w:val="24"/>
        <w:szCs w:val="24"/>
        <w:lang w:val="el-GR" w:eastAsia="en-US"/>
      </w:rPr>
    </w:pPr>
    <w:r>
      <w:rPr>
        <w:rFonts w:cs="Humanst521 BT;Lucida Sans Unicode" w:ascii="Humanst521 BT;Lucida Sans Unicode" w:hAnsi="Humanst521 BT;Lucida Sans Unicode"/>
        <w:color w:val="808080"/>
        <w:sz w:val="24"/>
        <w:szCs w:val="24"/>
        <w:lang w:val="el-GR" w:eastAsia="en-US"/>
      </w:rPr>
      <w:drawing>
        <wp:inline distT="0" distB="0" distL="0" distR="0">
          <wp:extent cx="7489190" cy="999490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1417" w:hanging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7489190" cy="1247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rapti@otenet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7:00Z</dcterms:created>
  <dc:creator>user</dc:creator>
  <dc:description/>
  <cp:keywords/>
  <dc:language>en-US</dc:language>
  <cp:lastModifiedBy>user</cp:lastModifiedBy>
  <cp:lastPrinted>2013-02-08T12:08:00Z</cp:lastPrinted>
  <dcterms:modified xsi:type="dcterms:W3CDTF">2013-03-28T06:27:00Z</dcterms:modified>
  <cp:revision>3</cp:revision>
  <dc:subject/>
  <dc:title>«Διακρατικό δίκτυο για την υποστήριξη Μικρομεσαίων Επιχειρήσεων στον τομέα της κτηνοτροφίας και των οπωροκηπευτικών - AGRO-STARt”</dc:title>
</cp:coreProperties>
</file>