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«Διακρατικό δίκτυο για την υποστήριξη Μικρομεσαίων Επιχειρήσεων στον τομέα της κτηνοτροφίας και των οπωροκηπευτικώ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GRO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STAR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ΠΡΟΓΡΑΜΜΑ ΕΝΑΡΚΤΗΡΙΑΣ ΕΚ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Γνώση υπεραξίας στη διάθεση του παραγωγο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Συνεργατικές πλατφόρμε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ΑΒΒΑΤ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 ΜΑΡΤΙΟΥ 2013, ΩΡΑ 10 Π.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ΕΠΙΜΕΛΗΤΗΡΙΟ ΑΧΑΪΑ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sz w:val="32"/>
          <w:szCs w:val="32"/>
          <w:lang w:val="el-GR" w:eastAsia="en-US"/>
        </w:rPr>
        <w:drawing>
          <wp:inline distT="0" distB="0" distL="0" distR="0">
            <wp:extent cx="2555240" cy="8274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Με την υποστήριξη του Επιμελητηρίου Αχαΐας </w:t>
      </w:r>
      <w:r>
        <w:rPr>
          <w:rFonts w:cs="Times New Roman" w:ascii="Times New Roman" w:hAnsi="Times New Roman"/>
          <w:sz w:val="32"/>
          <w:szCs w:val="32"/>
          <w:lang w:val="el-GR" w:eastAsia="en-US"/>
        </w:rPr>
        <w:drawing>
          <wp:inline distT="0" distB="0" distL="0" distR="0">
            <wp:extent cx="118618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l-GR"/>
        </w:rPr>
        <w:t>Γραμματεία –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0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ροσέλευση – Εγγραφές-Διανομή εντύπων - Καφές</w:t>
      </w:r>
    </w:p>
    <w:p>
      <w:pPr>
        <w:pStyle w:val="Normal"/>
        <w:spacing w:lineRule="atLeast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0:3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Έναρξη εκδήλωσης  - Χαιρετισμοί από εταίρους του προγράμματος και εκπροσώπους τοπικών αρχών ( Περιφέρεια, Δήμος , Επιμελητήριο Αχαΐας, Πανεπιστήμιο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Νικόλαο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ετρόπουλο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ρόεδρο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ERFC (European Regional Framework Co operation)   -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ρουσίασ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GRO STAR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1:15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θανάσιος Τσαυτάρης, Υπουργός Αγροτικής Ανάπτυξης και Τροφίμων ή εκπρόσωπός του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NFIRME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1:3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Γεώργιος Αγγελόπουλος, </w:t>
      </w:r>
      <w:r>
        <w:rPr>
          <w:rFonts w:cs="Times New Roman" w:ascii="Times New Roman" w:hAnsi="Times New Roman"/>
          <w:b/>
          <w:sz w:val="24"/>
          <w:szCs w:val="24"/>
        </w:rPr>
        <w:t>Αντιπεριφερειάρχη Ανάπτυξης και Αγροτικής Πολιτική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Περιφέρειας Δυτικής Ελλάδας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Η στρατηγική της Περιφέρειας Δυτικής Ελλάδας για τον πρωτογενή τομέα”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 xml:space="preserve">11:45 Μαρία Μαργέτη, MSc Γεωπόνος, Προϊστάμενη Τμήματος Ελέγχων Επιχειρήσεων Περιφερειακής Διεύθυνσης Δυτικής Ελλάδος ΕΦΕΤ - Νικόλαος Νιφόρας, Κτηνίατρο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sc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 xml:space="preserve"> Προϊστάμενος Τμήματος Αξιολόγησης – Εγκρίσεων Περιφερειακής Διεύθυνσης Δυτικής Ελλάδος ΕΦΕΤ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λεγκτικοί μηχανισμοί και ασφάλεια τροφίμων : Ο ρόλος του Ενιαίου Φορέα Ελέγχου Τροφίμων(ΕΦΕΤ)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2:00</w:t>
        <w:tab/>
        <w:t xml:space="preserve">Γεώργιος Μιχαλόπουλος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ODAX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l-G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GR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l-G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Lt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l-GR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l-G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Νέα προσέγγιση για την προώθηση της περιβαλλοντικής ποιότητας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τροφίμων» 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2:15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el-GR"/>
        </w:rPr>
        <w:t>Απόστολος Βανταράκ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el-GR"/>
        </w:rPr>
        <w:t xml:space="preserve">Επίκουρος  Καθηγητής Υγιεινής Ιατρικής Πανεπιστημίου Πατρών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l-GR" w:eastAsia="el-GR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"Οι καινοτόμες τεχνολογίες στον έλεγχο της ποιότητας των τροφίμων"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2:3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Κωνσταντίνος Οικονόμου , Γεωπόνο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τέλεχος της ΒΑΚΑΚΗΣ ΚΑΙ ΣΥΝΕΡΓΑΤΕΣ Α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</w:rPr>
        <w:t>«Οργανωμένοι χώροι σταβλισμού Ποιμενικών – Αιγοπροβάτω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12:45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ak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13:00   </w:t>
      </w:r>
      <w:r>
        <w:rPr>
          <w:rFonts w:cs="Times New Roman" w:ascii="Times New Roman" w:hAnsi="Times New Roman"/>
          <w:b/>
          <w:sz w:val="24"/>
          <w:szCs w:val="24"/>
        </w:rPr>
        <w:t xml:space="preserve">Δρ.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Κλεάνθης </w:t>
      </w:r>
      <w:r>
        <w:rPr>
          <w:rFonts w:cs="Times New Roman" w:ascii="Times New Roman" w:hAnsi="Times New Roman"/>
          <w:b/>
          <w:sz w:val="24"/>
          <w:szCs w:val="24"/>
        </w:rPr>
        <w:t xml:space="preserve">Ισραηλίδης,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Διευθυντής </w:t>
      </w:r>
      <w:r>
        <w:rPr>
          <w:rFonts w:cs="Times New Roman" w:ascii="Times New Roman" w:hAnsi="Times New Roman"/>
          <w:b/>
          <w:sz w:val="24"/>
          <w:szCs w:val="24"/>
        </w:rPr>
        <w:t xml:space="preserve"> ΙΤΕΓΕΠ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Παρουσίαση Ινστιτούτου Βιοτεχνολογίας Αγροτικών Προϊόντων του Εθνικού Ιδρύματος Αγροτικής Έρευνας και του Ινστιτούτου Κρασιού και αμπελουργικών προϊόντων 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3:15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el-GR"/>
        </w:rPr>
        <w:t xml:space="preserve">Γεώργιος Μητρόπουλος, Διευθύνων Σύμβουλος «ΑΧΑΪΚΑ ΣΑΛΙΓΚΑΡΙΑ»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απανδρεοπούλου Παναγιώτ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el-GR"/>
        </w:rPr>
        <w:t xml:space="preserve">, Υπεύθυνη Δημοσίων Σχέσεων και Διαφήμισης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Η Σαλιγκαροτροφεία στην Ελλάδα και στην υπόλοιπη Ευρώπη. Προβλήματα και λύσεις</w:t>
      </w: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3:3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Ελένη Μαλισσιόβ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sz w:val="24"/>
          <w:szCs w:val="24"/>
        </w:rPr>
        <w:t>τηνίατρο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Καθηγήτρια Εφαρμογών Τμήματος Τεχνολογίας Τροφίμων TΕΙ Λάρισας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Ποιότητα και καινοτομία στην παραγωγή ζωοκομικών προϊόντων: κινητήριες δυνάμεις ανταγωνιστικότητας για την Ελλάδα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3: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Γεώργιος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Ι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Αρσένος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DrVetMed, Ph.D, Dip ECSRHM </w:t>
      </w:r>
      <w:r>
        <w:rPr>
          <w:rFonts w:cs="Times New Roman" w:ascii="Times New Roman" w:hAnsi="Times New Roman"/>
          <w:b/>
          <w:sz w:val="24"/>
          <w:szCs w:val="24"/>
        </w:rPr>
        <w:t>Αναπληρωτής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Καθηγητής Διευθυντής Εργαστηρίου Ζωοτεχνίας Κτηνιατρικής Σχολής Αριστοτελείου Πανεπιστημίου Θεσσαλονίκ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Κτηνοτροφία με μέλλον: μικρές οικογενειακές καθετοποιημένες επιχειρήσεις"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4:00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Ερωτήσεις – Συζήτηση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5:00</w:t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Τέλος εκδήλωσης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ο πρόγραμμα υπόκειται σε απρόβλεπτες αλλαγέ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Γραμματεία – Πληροφορίες :  Βιβή Ράπτη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irapt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tene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4"/>
          <w:szCs w:val="24"/>
          <w:lang w:val="el-GR"/>
        </w:rPr>
        <w:t>, 6979229956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566" w:gutter="0" w:header="142" w:top="1995" w:footer="1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-566" w:hanging="0"/>
      <w:jc w:val="center"/>
      <w:rPr>
        <w:rFonts w:ascii="Humanst521 BT;Lucida Sans Unicode" w:hAnsi="Humanst521 BT;Lucida Sans Unicode" w:cs="Humanst521 BT;Lucida Sans Unicode"/>
        <w:color w:val="808080"/>
        <w:sz w:val="24"/>
        <w:szCs w:val="24"/>
        <w:lang w:val="el-GR" w:eastAsia="en-US"/>
      </w:rPr>
    </w:pPr>
    <w:r>
      <w:rPr>
        <w:rFonts w:cs="Humanst521 BT;Lucida Sans Unicode" w:ascii="Humanst521 BT;Lucida Sans Unicode" w:hAnsi="Humanst521 BT;Lucida Sans Unicode"/>
        <w:color w:val="808080"/>
        <w:sz w:val="24"/>
        <w:szCs w:val="24"/>
        <w:lang w:val="el-GR" w:eastAsia="en-US"/>
      </w:rPr>
      <w:drawing>
        <wp:inline distT="0" distB="0" distL="0" distR="0">
          <wp:extent cx="7489190" cy="999490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1417" w:hanging="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7489190" cy="1247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</w:rPr>
  </w:style>
  <w:style w:type="character" w:styleId="Char1">
    <w:name w:val="Κεφαλίδα Char"/>
    <w:basedOn w:val="Style14"/>
    <w:qFormat/>
    <w:rPr>
      <w:rFonts w:cs="Times New Roman"/>
    </w:rPr>
  </w:style>
  <w:style w:type="character" w:styleId="Char2">
    <w:name w:val="Υποσέλιδο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3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rapti@otenet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4:00Z</dcterms:created>
  <dc:creator>user</dc:creator>
  <dc:description/>
  <cp:keywords/>
  <dc:language>en-US</dc:language>
  <cp:lastModifiedBy>user</cp:lastModifiedBy>
  <cp:lastPrinted>2013-02-08T12:08:00Z</cp:lastPrinted>
  <dcterms:modified xsi:type="dcterms:W3CDTF">2013-03-22T10:34:00Z</dcterms:modified>
  <cp:revision>3</cp:revision>
  <dc:subject/>
  <dc:title>«Διακρατικό δίκτυο για την υποστήριξη Μικρομεσαίων Επιχειρήσεων στον τομέα της κτηνοτροφίας και των οπωροκηπευτικών - AGRO-STARt”</dc:title>
</cp:coreProperties>
</file>