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i/>
          <w:i/>
          <w:lang w:val="el-GR"/>
        </w:rPr>
      </w:pPr>
      <w:r>
        <w:rPr>
          <w:i/>
          <w:lang w:val="el-GR"/>
        </w:rPr>
        <w:t>Το ερωτηματολόγιο αυτό έχει σκοπό να καταγράψει τις ανάγκες των επιχειρήσεων που δραστηριοποιούνται στον πρωτογενή τομέα και στον τομέα των τροφίμων στην περιοχή της Δυτικής Ελλάδας. Ο στόχος είναι αν δεν υπάρχει ήδη να αναπτυχθεί η κατάλληλη τεχνογνωσία από το εργαστήρι</w:t>
      </w:r>
      <w:r>
        <w:rPr>
          <w:i/>
        </w:rPr>
        <w:t>o</w:t>
      </w:r>
      <w:r>
        <w:rPr>
          <w:i/>
          <w:lang w:val="el-GR"/>
        </w:rPr>
        <w:t xml:space="preserve"> </w:t>
      </w:r>
      <w:r>
        <w:rPr>
          <w:i/>
        </w:rPr>
        <w:t>IWaterFood</w:t>
      </w:r>
      <w:r>
        <w:rPr>
          <w:i/>
          <w:lang w:val="el-GR"/>
        </w:rPr>
        <w:t xml:space="preserve"> και να προσφερθεί στις επιχειρήσεις της περιοχής μας.</w:t>
      </w:r>
    </w:p>
    <w:p>
      <w:pPr>
        <w:pStyle w:val="Normal"/>
        <w:spacing w:lineRule="auto" w:line="360" w:before="0" w:after="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  <w:lang w:val="el-GR"/>
        </w:rPr>
      </w:pPr>
      <w:r>
        <w:rPr>
          <w:b/>
          <w:lang w:val="el-GR"/>
        </w:rPr>
        <w:t>Ονοματεπώνυμο (προαιρετικά):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  <w:lang w:val="el-GR"/>
        </w:rPr>
      </w:pPr>
      <w:r>
        <w:rPr>
          <w:b/>
          <w:lang w:val="el-GR"/>
        </w:rPr>
        <w:t>Επιχείρηση (προαιρετικά): 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b/>
          <w:lang w:val="el-GR"/>
        </w:rPr>
        <w:t xml:space="preserve">Είδος επιχείρησης: 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lang w:val="el-GR"/>
        </w:rPr>
        <w:t xml:space="preserve">1. Βιομηχανία τροφίμων  </w:t>
        <w:tab/>
        <w:tab/>
        <w:tab/>
        <w:t>⃝</w:t>
        <w:tab/>
        <w:t xml:space="preserve">2. Επιχείρηση φυτικής παραγωγής   </w:t>
        <w:tab/>
        <w:t>⃝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lang w:val="el-GR"/>
        </w:rPr>
        <w:t>3. Επιχείρηση ζωικής παραγωγής</w:t>
        <w:tab/>
        <w:tab/>
        <w:t>4. Εμπορική/εισαγωγική επιχείρηση   ⃝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lang w:val="el-GR"/>
        </w:rPr>
        <w:t>6.Εστιατόριο</w:t>
        <w:tab/>
        <w:tab/>
        <w:tab/>
        <w:tab/>
        <w:t>⃝</w:t>
        <w:tab/>
        <w:t>7. Ξενοδοχείο</w:t>
        <w:tab/>
        <w:tab/>
        <w:tab/>
        <w:tab/>
      </w:r>
      <w:r>
        <w:rPr/>
        <w:t xml:space="preserve"> </w:t>
      </w:r>
      <w:r>
        <w:rPr>
          <w:lang w:val="el-GR"/>
        </w:rPr>
        <w:t>⃝</w:t>
      </w:r>
    </w:p>
    <w:p>
      <w:pPr>
        <w:pStyle w:val="Normal"/>
        <w:spacing w:lineRule="auto" w:line="360" w:before="0" w:after="0"/>
        <w:ind w:left="360" w:hanging="0"/>
        <w:rPr>
          <w:lang w:val="el-GR"/>
        </w:rPr>
      </w:pPr>
      <w:r>
        <w:rPr>
          <w:lang w:val="el-GR"/>
        </w:rPr>
        <w:t xml:space="preserve">8. </w:t>
      </w:r>
      <w:r>
        <w:rPr/>
        <w:t>Ketering</w:t>
      </w:r>
      <w:r>
        <w:rPr>
          <w:lang w:val="el-GR"/>
        </w:rPr>
        <w:tab/>
        <w:t xml:space="preserve"> </w:t>
        <w:tab/>
        <w:tab/>
        <w:tab/>
        <w:tab/>
        <w:t>⃝</w:t>
      </w:r>
    </w:p>
    <w:p>
      <w:pPr>
        <w:pStyle w:val="Normal"/>
        <w:spacing w:lineRule="auto" w:line="360" w:before="0" w:after="0"/>
        <w:ind w:left="360" w:hanging="0"/>
        <w:rPr>
          <w:lang w:val="el-GR"/>
        </w:rPr>
      </w:pPr>
      <w:r>
        <w:rPr>
          <w:lang w:val="el-GR"/>
        </w:rPr>
        <w:t>9.  Άλλο (αναφέρετε) _________________________________________________________________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rPr>
          <w:b/>
          <w:b/>
          <w:lang w:val="el-GR"/>
        </w:rPr>
      </w:pPr>
      <w:r>
        <w:rPr>
          <w:b/>
          <w:lang w:val="el-GR"/>
        </w:rPr>
        <w:t>Είναι η επιχείρηση πιστοποιημένη με κάποιο σύστημα ποιότητας;</w:t>
      </w:r>
    </w:p>
    <w:p>
      <w:pPr>
        <w:pStyle w:val="ListParagraph"/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 xml:space="preserve">1. Ναι </w:t>
        <w:tab/>
        <w:t>⃝</w:t>
        <w:tab/>
        <w:t xml:space="preserve">2. Όχι </w:t>
        <w:tab/>
        <w:t>⃝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rPr>
          <w:b/>
          <w:b/>
          <w:lang w:val="el-GR"/>
        </w:rPr>
      </w:pPr>
      <w:r>
        <w:rPr>
          <w:b/>
          <w:lang w:val="el-GR"/>
        </w:rPr>
        <w:t>Είναι πιστοποιημένη με ποιο σύστημα 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ISO</w:t>
      </w:r>
      <w:r>
        <w:rPr>
          <w:lang w:val="el-GR"/>
        </w:rPr>
        <w:t xml:space="preserve"> 22000</w:t>
        <w:tab/>
        <w:t>⃝</w:t>
        <w:tab/>
        <w:t xml:space="preserve">2. </w:t>
      </w:r>
      <w:r>
        <w:rPr/>
        <w:t>ISO</w:t>
      </w:r>
      <w:r>
        <w:rPr>
          <w:lang w:val="el-GR"/>
        </w:rPr>
        <w:t xml:space="preserve">9001 </w:t>
        <w:tab/>
        <w:t>⃝</w:t>
        <w:tab/>
        <w:t>3. Άλλο:  ⃝   Ποιό: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rPr>
          <w:b/>
          <w:b/>
          <w:lang w:val="el-GR"/>
        </w:rPr>
      </w:pPr>
      <w:r>
        <w:rPr>
          <w:b/>
          <w:lang w:val="el-GR"/>
        </w:rPr>
        <w:t>Κάνει η επιχείρηση εξαγωγές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 xml:space="preserve">1. Ναι </w:t>
        <w:tab/>
        <w:t>⃝</w:t>
        <w:tab/>
        <w:t xml:space="preserve">2. Όχι </w:t>
        <w:tab/>
        <w:t>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b/>
          <w:b/>
          <w:lang w:val="el-GR"/>
        </w:rPr>
      </w:pPr>
      <w:r>
        <w:rPr>
          <w:b/>
          <w:lang w:val="el-GR"/>
        </w:rPr>
        <w:t>Διαθέτει η επιχείρηση εργαστήριο ποιοτικού ελέγχου;</w:t>
      </w:r>
    </w:p>
    <w:p>
      <w:pPr>
        <w:pStyle w:val="ListParagraph"/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 xml:space="preserve">1. Ναι </w:t>
        <w:tab/>
        <w:t>⃝</w:t>
        <w:tab/>
        <w:t xml:space="preserve">2. Όχι </w:t>
        <w:tab/>
        <w:t>⃝</w:t>
      </w:r>
    </w:p>
    <w:p>
      <w:pPr>
        <w:pStyle w:val="ListParagraph"/>
        <w:spacing w:lineRule="auto" w:line="360" w:before="0" w:after="0"/>
        <w:contextualSpacing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b/>
          <w:b/>
          <w:lang w:val="el-GR"/>
        </w:rPr>
      </w:pPr>
      <w:r>
        <w:rPr>
          <w:b/>
          <w:lang w:val="el-GR"/>
        </w:rPr>
        <w:t>Αναλύσεις που πραγματοποιείτε ή θα θέλατε να πραγματοποιήσετε:</w:t>
      </w:r>
    </w:p>
    <w:p>
      <w:pPr>
        <w:pStyle w:val="Normal"/>
        <w:spacing w:lineRule="auto" w:line="360" w:before="0" w:after="0"/>
        <w:ind w:firstLine="720"/>
        <w:rPr>
          <w:lang w:val="el-GR"/>
        </w:rPr>
      </w:pPr>
      <w:r>
        <w:rPr>
          <w:lang w:val="el-GR"/>
        </w:rPr>
        <w:t xml:space="preserve">Βακτηριολογικές:   </w:t>
        <w:tab/>
        <w:t xml:space="preserve">1. Ναι </w:t>
        <w:tab/>
        <w:t>⃝</w:t>
        <w:tab/>
        <w:t xml:space="preserve">2. Όχι </w:t>
        <w:tab/>
        <w:t>⃝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ab/>
        <w:t>Αν ναι ποιες:____________________________________________________________________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ab/>
        <w:t xml:space="preserve">Ιολογικές: </w:t>
        <w:tab/>
        <w:tab/>
        <w:t xml:space="preserve"> 1. Ναι </w:t>
        <w:tab/>
        <w:t>⃝</w:t>
        <w:tab/>
        <w:t>2. Όχι</w:t>
        <w:tab/>
        <w:t>⃝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ab/>
        <w:t>Αν ναι ποιες: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lang w:val="el-GR"/>
        </w:rPr>
      </w:pPr>
      <w:r>
        <w:rPr>
          <w:lang w:val="el-GR"/>
        </w:rPr>
        <w:t xml:space="preserve">Μυκητολογικές:  </w:t>
        <w:tab/>
        <w:t xml:space="preserve">1. Ναι </w:t>
        <w:tab/>
        <w:t>⃝</w:t>
        <w:tab/>
        <w:t>2. Όχι</w:t>
        <w:tab/>
        <w:t>⃝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ab/>
        <w:t>Αν ναι ποιες: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lang w:val="el-GR"/>
        </w:rPr>
      </w:pPr>
      <w:r>
        <w:rPr>
          <w:lang w:val="el-GR"/>
        </w:rPr>
        <w:t>Παρασιτικές:</w:t>
        <w:tab/>
        <w:tab/>
        <w:t xml:space="preserve">1. Ναι </w:t>
        <w:tab/>
        <w:t>⃝</w:t>
        <w:tab/>
        <w:t>2. Όχι</w:t>
        <w:tab/>
        <w:t>⃝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ab/>
        <w:t>Αν ναι ποιες: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lang w:val="el-GR"/>
        </w:rPr>
      </w:pPr>
      <w:r>
        <w:rPr>
          <w:lang w:val="el-GR"/>
        </w:rPr>
        <w:t>Χημικές:</w:t>
        <w:tab/>
        <w:tab/>
        <w:t xml:space="preserve">1. Ναι </w:t>
        <w:tab/>
        <w:t>⃝</w:t>
        <w:tab/>
        <w:t>2. Όχι</w:t>
        <w:tab/>
        <w:t>⃝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ab/>
        <w:t>Αν ναι ποιες: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>
          <w:b/>
          <w:lang w:val="el-GR"/>
        </w:rPr>
        <w:t>Ποιο είναι το πρώτο κριτήριο επιλογής του εργαστηρίου που θα συνεργαστείτε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>Κόστος αναλύσεων</w:t>
        <w:tab/>
        <w:tab/>
        <w:tab/>
        <w:t>⃝</w:t>
        <w:tab/>
        <w:t>2. Διαπίστευση εργαστηρίου</w:t>
        <w:tab/>
        <w:t>⃝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lang w:val="el-GR"/>
        </w:rPr>
        <w:t>Γνώση του αντικειμένου</w:t>
        <w:tab/>
        <w:tab/>
        <w:t>⃝</w:t>
        <w:tab/>
        <w:t>3. Το έμαθα από γνωστό</w:t>
        <w:tab/>
        <w:t>⃝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>Ταχύτητα αναλύσεων</w:t>
        <w:tab/>
        <w:tab/>
        <w:t>⃝</w:t>
      </w:r>
    </w:p>
    <w:p>
      <w:pPr>
        <w:pStyle w:val="ListParagraph"/>
        <w:spacing w:lineRule="auto" w:line="360" w:before="0" w:after="0"/>
        <w:ind w:left="108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b/>
          <w:b/>
          <w:lang w:val="el-GR"/>
        </w:rPr>
      </w:pPr>
      <w:r>
        <w:rPr>
          <w:b/>
          <w:lang w:val="el-GR"/>
        </w:rPr>
        <w:t>Συνεργαζόσαστε ήδη με κάποιο εργαστήριο;</w:t>
      </w:r>
    </w:p>
    <w:p>
      <w:pPr>
        <w:pStyle w:val="Normal"/>
        <w:spacing w:lineRule="auto" w:line="360" w:before="0" w:after="0"/>
        <w:ind w:firstLine="720"/>
        <w:rPr>
          <w:lang w:val="el-GR"/>
        </w:rPr>
      </w:pPr>
      <w:r>
        <w:rPr>
          <w:lang w:val="el-GR"/>
        </w:rPr>
        <w:t xml:space="preserve">1. Ναι </w:t>
        <w:tab/>
        <w:t>⃝</w:t>
        <w:tab/>
        <w:t>2. Όχι</w:t>
        <w:tab/>
        <w:t>⃝</w:t>
      </w:r>
    </w:p>
    <w:p>
      <w:pPr>
        <w:pStyle w:val="Normal"/>
        <w:spacing w:lineRule="auto" w:line="360" w:before="0" w:after="0"/>
        <w:ind w:firstLine="720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b/>
          <w:b/>
          <w:lang w:val="el-GR"/>
        </w:rPr>
      </w:pPr>
      <w:r>
        <w:rPr>
          <w:b/>
          <w:lang w:val="el-GR"/>
        </w:rPr>
        <w:t>Αν ναι το εργαστήριο βρίσκεται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>Εντός Ν. Αχαϊας</w:t>
        <w:tab/>
        <w:t>⃝</w:t>
        <w:tab/>
        <w:t xml:space="preserve">2. Εκτός Ν. Αχαϊας </w:t>
        <w:tab/>
        <w:t>⃝</w:t>
      </w:r>
    </w:p>
    <w:p>
      <w:pPr>
        <w:pStyle w:val="ListParagraph"/>
        <w:spacing w:lineRule="auto" w:line="360" w:before="0" w:after="0"/>
        <w:ind w:left="108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b/>
          <w:b/>
          <w:lang w:val="el-GR"/>
        </w:rPr>
      </w:pPr>
      <w:r>
        <w:rPr>
          <w:b/>
          <w:lang w:val="el-GR"/>
        </w:rPr>
        <w:t>Πόσες αναλύσεις δειγμάτων διενεργείτε το έτος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>&lt;5</w:t>
        <w:tab/>
        <w:t>⃝</w:t>
        <w:tab/>
        <w:t xml:space="preserve">3.  5-10 </w:t>
        <w:tab/>
        <w:tab/>
        <w:t>⃝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 xml:space="preserve">11-50 </w:t>
        <w:tab/>
        <w:t>⃝</w:t>
        <w:tab/>
        <w:t xml:space="preserve">4.  &gt;50 </w:t>
        <w:tab/>
        <w:tab/>
        <w:t>⃝</w:t>
      </w:r>
    </w:p>
    <w:p>
      <w:pPr>
        <w:pStyle w:val="ListParagraph"/>
        <w:spacing w:lineRule="auto" w:line="360" w:before="0" w:after="0"/>
        <w:ind w:left="360" w:hanging="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b/>
          <w:b/>
          <w:lang w:val="el-GR"/>
        </w:rPr>
      </w:pPr>
      <w:r>
        <w:rPr>
          <w:b/>
          <w:lang w:val="el-GR"/>
        </w:rPr>
        <w:t>Με ποιο κριτήριο επιλέγετε τις αναλύσεις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lang w:val="el-GR"/>
        </w:rPr>
        <w:t>Επιβάλλονται από τη νομοθεσία</w:t>
        <w:tab/>
        <w:tab/>
        <w:tab/>
        <w:t>⃝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>Προληπτικά</w:t>
        <w:tab/>
        <w:tab/>
        <w:tab/>
        <w:tab/>
        <w:tab/>
        <w:tab/>
        <w:t>⃝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>Προτείνονται από το σύμβουλο</w:t>
        <w:tab/>
        <w:tab/>
        <w:tab/>
        <w:tab/>
        <w:t>⃝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el-GR"/>
        </w:rPr>
      </w:pPr>
      <w:r>
        <w:rPr>
          <w:lang w:val="el-GR"/>
        </w:rPr>
        <w:t>Προτείνονται από τις οδηγίες ποιοτικού ελέγχου</w:t>
        <w:tab/>
        <w:t>⃝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lang w:val="el-GR"/>
        </w:rPr>
        <w:t xml:space="preserve">Σας ευχαριστούμε πολύ για τη βοήθειά σας.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lang w:val="el-GR"/>
        </w:rPr>
        <w:t xml:space="preserve">Για οποιαδήποτε πληροφορία είμαστε στη διάθεσή σας:  </w:t>
      </w:r>
      <w:hyperlink r:id="rId2">
        <w:r>
          <w:rPr>
            <w:rStyle w:val="InternetLink"/>
            <w:b/>
            <w:sz w:val="24"/>
          </w:rPr>
          <w:t>www</w:t>
        </w:r>
        <w:r>
          <w:rPr>
            <w:rStyle w:val="InternetLink"/>
            <w:b/>
            <w:sz w:val="24"/>
            <w:lang w:val="el-GR"/>
          </w:rPr>
          <w:t>.</w:t>
        </w:r>
        <w:r>
          <w:rPr>
            <w:rStyle w:val="InternetLink"/>
            <w:b/>
            <w:sz w:val="24"/>
          </w:rPr>
          <w:t>iwaterfood</w:t>
        </w:r>
        <w:r>
          <w:rPr>
            <w:rStyle w:val="InternetLink"/>
            <w:b/>
            <w:sz w:val="24"/>
            <w:lang w:val="el-GR"/>
          </w:rPr>
          <w:t>.</w:t>
        </w:r>
        <w:r>
          <w:rPr>
            <w:rStyle w:val="InternetLink"/>
            <w:b/>
            <w:sz w:val="24"/>
          </w:rPr>
          <w:t>gr</w:t>
        </w:r>
      </w:hyperlink>
      <w:r>
        <w:rPr>
          <w:b/>
          <w:sz w:val="24"/>
          <w:lang w:val="el-GR"/>
        </w:rPr>
        <w:t xml:space="preserve"> </w:t>
      </w:r>
    </w:p>
    <w:sectPr>
      <w:type w:val="nextPage"/>
      <w:pgSz w:w="12240" w:h="15840"/>
      <w:pgMar w:left="1440" w:right="117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terfood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51:00Z</dcterms:created>
  <dc:creator>pc</dc:creator>
  <dc:description/>
  <cp:keywords/>
  <dc:language>en-US</dc:language>
  <cp:lastModifiedBy>xpuser</cp:lastModifiedBy>
  <dcterms:modified xsi:type="dcterms:W3CDTF">2013-03-08T15:38:00Z</dcterms:modified>
  <cp:revision>3</cp:revision>
  <dc:subject/>
  <dc:title/>
</cp:coreProperties>
</file>