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6599"/>
      </w:tblGrid>
      <w:tr>
        <w:trPr>
          <w:trHeight w:val="23" w:hRule="atLeast"/>
        </w:trPr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FF0000"/>
                <w:sz w:val="24"/>
                <w:szCs w:val="24"/>
                <w:lang w:val="el-GR"/>
              </w:rPr>
              <w:t>Δράση: "Ενίσχυση της Αυτοαπασχόλησης Πτυχιούχων</w:t>
            </w:r>
          </w:p>
          <w:p>
            <w:pPr>
              <w:pStyle w:val="Normal"/>
              <w:spacing w:lineRule="atLeast" w:line="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FF0000"/>
                <w:sz w:val="24"/>
                <w:szCs w:val="24"/>
                <w:lang w:val="el-GR"/>
              </w:rPr>
              <w:t>Τριτοβάθμιας Εκπαίδευσης"</w:t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</w:rPr>
              <w:t xml:space="preserve">Ωφελούμενοι </w:t>
            </w:r>
          </w:p>
        </w:tc>
        <w:tc>
          <w:tcPr>
            <w:tcW w:w="6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el-GR"/>
              </w:rPr>
              <w:t>Πτυχιούχοι τριτοβάθμιας εκπαίδευσης, οι οποίοι έχουν γεννηθεί πριν την 1.1.1991 και είναι</w:t>
            </w:r>
          </w:p>
          <w:p>
            <w:pPr>
              <w:pStyle w:val="Normal"/>
              <w:spacing w:lineRule="atLeast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el-GR"/>
              </w:rPr>
              <w:t>Άνεργοι εγγεγραμμένοι στα μητρώα ανέργων του ΟΑΕΔ κατά την υποβολή της αίτησης ή</w:t>
            </w:r>
          </w:p>
          <w:p>
            <w:pPr>
              <w:pStyle w:val="Normal"/>
              <w:spacing w:lineRule="atLeast" w:line="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el-GR"/>
              </w:rPr>
              <w:t>φυσικά πρόσωπα πτυχιούχοι τριτοβάθμιας Εκπαίδευσης, που έχουν γεννηθεί πριν την 1.1.1991, ασκούν συναφή με την ειδικότητά τους επαγγελματική δραστηριότητα και δεν έχουν σχέση μισθωτής εργασίας.</w:t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</w:rPr>
              <w:t>Αναγκαιότητα Δράσης</w:t>
            </w:r>
          </w:p>
        </w:tc>
        <w:tc>
          <w:tcPr>
            <w:tcW w:w="6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rFonts w:eastAsia="Times New Roman" w:cs="Symbol" w:ascii="Symbol" w:hAnsi="Symbol"/>
                <w:color w:val="000000"/>
                <w:sz w:val="14"/>
                <w:szCs w:val="14"/>
              </w:rPr>
              <w:t>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el-GR"/>
              </w:rPr>
              <w:t>Η ανεργία των νέων πτυχιούχων στη χώρα μας αυξήθηκε κατά 13,5 ποσοστιαίες μονάδες, από το 2008 έως το 1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el-GR"/>
              </w:rPr>
              <w:t xml:space="preserve"> τρίμηνο του 2015, (από 6.3% έφθασε στο 19.8%).</w:t>
            </w:r>
          </w:p>
          <w:p>
            <w:pPr>
              <w:pStyle w:val="Normal"/>
              <w:spacing w:lineRule="atLeast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rFonts w:eastAsia="Times New Roman" w:cs="Symbol" w:ascii="Symbol" w:hAnsi="Symbol"/>
                <w:color w:val="000000"/>
                <w:sz w:val="14"/>
                <w:szCs w:val="14"/>
              </w:rPr>
              <w:t>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el-GR"/>
              </w:rPr>
              <w:t>Το ποσοστό ανεργίας (1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el-GR"/>
              </w:rPr>
              <w:t xml:space="preserve"> τρίμηνο 2015) των πτυχιούχων τριτοβάθμιας εκπαίδευσης είναι το υψηλότερο στην ΕΕ-27</w:t>
            </w:r>
          </w:p>
          <w:p>
            <w:pPr>
              <w:pStyle w:val="Normal"/>
              <w:spacing w:lineRule="atLeast" w:line="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rFonts w:eastAsia="Times New Roman" w:cs="Symbol" w:ascii="Symbol" w:hAnsi="Symbol"/>
                <w:color w:val="000000"/>
                <w:sz w:val="14"/>
                <w:szCs w:val="14"/>
              </w:rPr>
              <w:t></w:t>
            </w:r>
            <w:r>
              <w:rPr>
                <w:rFonts w:eastAsia="Times New Roman" w:cs="Cambria" w:ascii="Cambria" w:hAnsi="Cambria"/>
                <w:color w:val="000000"/>
                <w:sz w:val="23"/>
                <w:szCs w:val="23"/>
                <w:lang w:val="el-GR"/>
              </w:rPr>
              <w:t>Σύμφωνα με την έκθεση του Κ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3"/>
                <w:szCs w:val="23"/>
                <w:lang w:val="el-GR"/>
              </w:rPr>
              <w:t xml:space="preserve">έντρου Ανάπτυξης Εκπαιδευτικής Πολιτικής της ΓΣΕΕ </w:t>
            </w:r>
            <w:r>
              <w:rPr>
                <w:rFonts w:eastAsia="Times New Roman" w:cs="Cambria" w:ascii="Cambria" w:hAnsi="Cambria"/>
                <w:color w:val="000000"/>
                <w:sz w:val="23"/>
                <w:szCs w:val="23"/>
                <w:lang w:val="el-GR"/>
              </w:rPr>
              <w:t xml:space="preserve">το 2012 1 στους 4 εργαζόμενους αποφοίτους της τριτοβάθμιας εκπαίδευσης (26,4%) απασχολείται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3"/>
                <w:szCs w:val="23"/>
                <w:lang w:val="el-GR"/>
              </w:rPr>
              <w:t>σε θέση εργασίας που απαιτεί χαμηλότερο εκπαιδευτικό επίπεδο</w:t>
            </w:r>
            <w:r>
              <w:rPr>
                <w:rFonts w:eastAsia="Times New Roman" w:cs="Cambria" w:ascii="Cambria" w:hAnsi="Cambria"/>
                <w:color w:val="000000"/>
                <w:sz w:val="23"/>
                <w:szCs w:val="23"/>
                <w:lang w:val="el-GR"/>
              </w:rPr>
              <w:t xml:space="preserve"> από αυτό που κατέχει (η Ελλάδα κατέχει το 5ο υψηλότερο ποσοστό μεταξύ των 27 μελών της ΕΕ στη συγκεκριμένη κατηγορία).</w:t>
            </w:r>
          </w:p>
        </w:tc>
      </w:tr>
      <w:tr>
        <w:trPr>
          <w:trHeight w:val="558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</w:rPr>
              <w:t>Οικονομικά Στοιχεία Δράσης</w:t>
            </w:r>
          </w:p>
        </w:tc>
        <w:tc>
          <w:tcPr>
            <w:tcW w:w="6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val="el-GR"/>
              </w:rPr>
              <w:t>Συνολικός Διαθέσιμος Προϋπολογισμός: 50 εκατ. € σε δύο κύκλου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rFonts w:eastAsia="Times New Roman" w:cs="Symbol" w:ascii="Symbol" w:hAnsi="Symbol"/>
                <w:color w:val="000000"/>
                <w:sz w:val="14"/>
                <w:szCs w:val="14"/>
              </w:rPr>
              <w:t>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el-GR"/>
              </w:rPr>
              <w:t xml:space="preserve"> κύκλος υποβολή προτάσεων μέσα στο 2015 - αρχές Δεκεμβρίου): 17,5 εκατ. € (35% του Π/Υ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rFonts w:eastAsia="Times New Roman" w:cs="Symbol" w:ascii="Symbol" w:hAnsi="Symbol"/>
                <w:color w:val="000000"/>
                <w:sz w:val="14"/>
                <w:szCs w:val="14"/>
              </w:rPr>
              <w:t>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el-GR"/>
              </w:rPr>
              <w:t>Β κύκλος υποβολή προτάσεων μέσα στο 2016 - αρχές Ιουλίου : 32,5 εκατ. € (65% του Π/Υ)</w:t>
            </w:r>
          </w:p>
          <w:p>
            <w:pPr>
              <w:pStyle w:val="Normal"/>
              <w:spacing w:lineRule="atLeast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el-GR"/>
              </w:rPr>
              <w:t xml:space="preserve">Ενισχύονται έργα συνολικού προϋπολογισμού ύψους επένδυσης (επιχορηγούμενος π/υ) από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val="el-GR"/>
              </w:rPr>
              <w:t>5.000 έως 25.000€.</w:t>
            </w:r>
          </w:p>
          <w:p>
            <w:pPr>
              <w:pStyle w:val="Normal"/>
              <w:spacing w:lineRule="atLeast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el-GR"/>
              </w:rPr>
              <w:t xml:space="preserve">Το ποσοστό ενίσχυσης των επενδυτικών προτάσεων ορίζεται σε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val="el-GR"/>
              </w:rPr>
              <w:t>100%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el-GR"/>
              </w:rPr>
              <w:t>του συνολικού προϋπολογισμού της επένδυσης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val="el-GR"/>
              </w:rPr>
              <w:t>Εισοδηματικά κριτήρια και για τις δύο κατηγορίες δικαιούχων θα τεθούν στην Πρόσκληση του Προγράμματος.</w:t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Αναμενόμενα Αποτελέσματα</w:t>
            </w:r>
          </w:p>
        </w:tc>
        <w:tc>
          <w:tcPr>
            <w:tcW w:w="6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rFonts w:eastAsia="Times New Roman" w:cs="Symbol" w:ascii="Symbol" w:hAnsi="Symbol"/>
                <w:color w:val="000000"/>
                <w:sz w:val="14"/>
                <w:szCs w:val="14"/>
              </w:rPr>
              <w:t>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.200 πτυχιούχοι</w:t>
            </w:r>
          </w:p>
          <w:p>
            <w:pPr>
              <w:pStyle w:val="Normal"/>
              <w:spacing w:lineRule="atLeast" w:line="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rFonts w:eastAsia="Times New Roman" w:cs="Symbol" w:ascii="Symbol" w:hAnsi="Symbol"/>
                <w:color w:val="000000"/>
                <w:sz w:val="14"/>
                <w:szCs w:val="14"/>
              </w:rPr>
              <w:t>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500 νέες θέσεις εργασίας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val="el-GR"/>
        </w:rPr>
      </w:pPr>
      <w:r>
        <w:rPr>
          <w:rFonts w:eastAsia="Times New Roman" w:cs="Arial" w:ascii="Arial" w:hAnsi="Arial"/>
          <w:vanish/>
          <w:sz w:val="24"/>
          <w:szCs w:val="24"/>
          <w:lang w:val="el-GR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6596"/>
      </w:tblGrid>
      <w:tr>
        <w:trPr>
          <w:trHeight w:val="23" w:hRule="atLeast"/>
        </w:trPr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FF0000"/>
                <w:sz w:val="24"/>
                <w:szCs w:val="24"/>
              </w:rPr>
              <w:t>Δράση "Νεοφυής Επιχειρηματικότητα"</w:t>
            </w:r>
          </w:p>
        </w:tc>
      </w:tr>
      <w:tr>
        <w:trPr>
          <w:trHeight w:val="23" w:hRule="atLeast"/>
        </w:trPr>
        <w:tc>
          <w:tcPr>
            <w:tcW w:w="2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</w:rPr>
              <w:t xml:space="preserve">Ωφελούμενοι </w:t>
            </w:r>
          </w:p>
        </w:tc>
        <w:tc>
          <w:tcPr>
            <w:tcW w:w="6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el-GR"/>
              </w:rPr>
              <w:t>Φυσικά πρόσωπα που έχουν γεννηθεί πριν την 1.1.1991 ή ενώσεις αυτών, τα οποία:</w:t>
            </w:r>
          </w:p>
          <w:p>
            <w:pPr>
              <w:pStyle w:val="Normal"/>
              <w:spacing w:lineRule="atLeast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rFonts w:eastAsia="Times New Roman" w:cs="Symbol" w:ascii="Symbol" w:hAnsi="Symbol"/>
                <w:color w:val="000000"/>
                <w:sz w:val="14"/>
                <w:szCs w:val="14"/>
              </w:rPr>
              <w:t>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el-GR"/>
              </w:rPr>
              <w:t>είναι άνεργοι εγγεγραμμένοι στα μητρώα ανέργων του ΟΑΕΔ κατά την υποβολή της αίτησης ή</w:t>
            </w:r>
          </w:p>
          <w:p>
            <w:pPr>
              <w:pStyle w:val="Normal"/>
              <w:spacing w:lineRule="atLeast" w:line="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rFonts w:eastAsia="Times New Roman" w:cs="Symbol" w:ascii="Symbol" w:hAnsi="Symbol"/>
                <w:color w:val="000000"/>
                <w:sz w:val="14"/>
                <w:szCs w:val="14"/>
              </w:rPr>
              <w:t>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el-GR"/>
              </w:rPr>
              <w:t>ασκούν επαγγελματική δραστηριότητα και δεν είναι έχουν σχέση μισθωτής εργασίας.</w:t>
            </w:r>
          </w:p>
        </w:tc>
      </w:tr>
      <w:tr>
        <w:trPr>
          <w:trHeight w:val="558" w:hRule="atLeast"/>
        </w:trPr>
        <w:tc>
          <w:tcPr>
            <w:tcW w:w="2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</w:rPr>
              <w:t>Οικονομικά Στοιχεία Δράσης</w:t>
            </w:r>
          </w:p>
        </w:tc>
        <w:tc>
          <w:tcPr>
            <w:tcW w:w="6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val="el-GR"/>
              </w:rPr>
              <w:t>Συνολικός Διαθέσιμος Προϋπολογισμός: 120 εκατ. € σε δύο κύκλους</w:t>
            </w:r>
          </w:p>
          <w:p>
            <w:pPr>
              <w:pStyle w:val="Normal"/>
              <w:spacing w:lineRule="atLeast" w:line="36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rFonts w:eastAsia="Times New Roman" w:cs="Symbol" w:ascii="Symbol" w:hAnsi="Symbol"/>
                <w:color w:val="000000"/>
                <w:sz w:val="14"/>
                <w:szCs w:val="14"/>
              </w:rPr>
              <w:t>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el-GR"/>
              </w:rPr>
              <w:t xml:space="preserve"> κύκλος υποβολή προτάσεων μέσα στο 2015 - αρχές Δεκεμβρίου): 48 εκατ. € (40% του Π/Υ)</w:t>
            </w:r>
          </w:p>
          <w:p>
            <w:pPr>
              <w:pStyle w:val="Normal"/>
              <w:spacing w:lineRule="atLeast" w:line="36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rFonts w:eastAsia="Times New Roman" w:cs="Symbol" w:ascii="Symbol" w:hAnsi="Symbol"/>
                <w:color w:val="000000"/>
                <w:sz w:val="14"/>
                <w:szCs w:val="14"/>
              </w:rPr>
              <w:t>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el-GR"/>
              </w:rPr>
              <w:t>Β κύκλος υποβολή προτάσεων μέσα στο 2016 - αρχές Ιουλίου : 72 εκατ. € (60% του Π/Υ)</w:t>
            </w:r>
          </w:p>
          <w:p>
            <w:pPr>
              <w:pStyle w:val="Normal"/>
              <w:spacing w:lineRule="atLeast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el-GR"/>
              </w:rPr>
              <w:t>Ενισχύονται έργα συνολικού προϋπολογισμού ύψους επένδυσης (επιχορηγούμενος π/υ) έως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val="el-GR"/>
              </w:rPr>
              <w:t xml:space="preserve"> 60.000,00€.</w:t>
            </w:r>
          </w:p>
          <w:p>
            <w:pPr>
              <w:pStyle w:val="Normal"/>
              <w:spacing w:lineRule="atLeast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el-GR"/>
              </w:rPr>
              <w:t xml:space="preserve">Το ποσοστό ενίσχυσης των επενδυτικών προτάσεων ορίζεται σε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val="el-GR"/>
              </w:rPr>
              <w:t>100% του συνολικού προϋπολογισμού της επένδυσης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val="el-GR"/>
              </w:rPr>
              <w:t>Εισοδηματικά κριτήρια και για τις δύο κατηγορίες δικαιούχων θα τεθούν στην Πρόσκληση του Προγράμματος.</w:t>
            </w:r>
          </w:p>
        </w:tc>
      </w:tr>
      <w:tr>
        <w:trPr>
          <w:trHeight w:val="23" w:hRule="atLeast"/>
        </w:trPr>
        <w:tc>
          <w:tcPr>
            <w:tcW w:w="2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</w:rPr>
              <w:t>Αναμενόμενα Αποτελέσματα</w:t>
            </w:r>
          </w:p>
        </w:tc>
        <w:tc>
          <w:tcPr>
            <w:tcW w:w="6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rFonts w:eastAsia="Times New Roman" w:cs="Symbol" w:ascii="Symbol" w:hAnsi="Symbol"/>
                <w:color w:val="000000"/>
                <w:sz w:val="14"/>
                <w:szCs w:val="14"/>
              </w:rPr>
              <w:t>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el-GR"/>
              </w:rPr>
              <w:t>2.500 νέες επιχειρήσεις</w:t>
            </w:r>
          </w:p>
          <w:p>
            <w:pPr>
              <w:pStyle w:val="Normal"/>
              <w:spacing w:lineRule="atLeast" w:line="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rFonts w:eastAsia="Times New Roman" w:cs="Symbol" w:ascii="Symbol" w:hAnsi="Symbol"/>
                <w:color w:val="000000"/>
                <w:sz w:val="14"/>
                <w:szCs w:val="14"/>
              </w:rPr>
              <w:t>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el-GR"/>
              </w:rPr>
              <w:t>4.500 νέες θέσεις εργασίας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val="el-GR"/>
        </w:rPr>
      </w:pPr>
      <w:r>
        <w:rPr>
          <w:rFonts w:eastAsia="Times New Roman" w:cs="Arial" w:ascii="Arial" w:hAnsi="Arial"/>
          <w:vanish/>
          <w:sz w:val="24"/>
          <w:szCs w:val="24"/>
          <w:lang w:val="el-GR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6597"/>
      </w:tblGrid>
      <w:tr>
        <w:trPr>
          <w:trHeight w:val="23" w:hRule="atLeast"/>
        </w:trPr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FF0000"/>
                <w:sz w:val="24"/>
                <w:szCs w:val="24"/>
                <w:lang w:val="el-GR"/>
              </w:rPr>
              <w:t>Δράση "ΑΝΑΒΑΘΜΙΣΗ ΠΟΛΥ ΜΙΚΡΩΝ &amp; ΜΙΚΡΩΝ ΥΦΙΣΤΑΜΕΝΩΝ ΕΠΙΧΕΙΡΗΣΕΩΝ ΜΕ ΤΗΝ ΑΝΑΠΤΥΞΗ ΤΩΝ ΙΚΑΝΟΤΗΤΩΝ ΤΟΥΣ ΣΤΙΣ ΝΕΕΣ ΑΓΟΡΕΣ"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</w:rPr>
              <w:t xml:space="preserve">Ωφελούμενοι </w:t>
            </w:r>
          </w:p>
        </w:tc>
        <w:tc>
          <w:tcPr>
            <w:tcW w:w="6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el-GR"/>
              </w:rPr>
              <w:t>Υφιστάμενες (έχουν συσταθεί έως την 31/12/2013) μικρές και πολύ μικρές επιχειρήσεις που δραστηριοποιούνται στους 8 στρατηγικούς τομείς του ΕΠΑΝΕκ</w:t>
            </w:r>
          </w:p>
          <w:p>
            <w:pPr>
              <w:pStyle w:val="Normal"/>
              <w:spacing w:lineRule="auto" w:line="240" w:before="280" w:after="120"/>
              <w:ind w:left="2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l-GR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  <w:lang w:val="el-GR"/>
              </w:rPr>
              <w:t>Αγροδιατροφή / Βιομηχανία Τροφίμων,</w:t>
            </w:r>
          </w:p>
          <w:p>
            <w:pPr>
              <w:pStyle w:val="Normal"/>
              <w:spacing w:lineRule="auto" w:line="240" w:before="280" w:after="120"/>
              <w:ind w:left="2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l-GR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  <w:lang w:val="el-GR"/>
              </w:rPr>
              <w:t>Πολιτιστικές και Δημιουργικές Βιομηχανίες (ΠΔΒ),</w:t>
            </w:r>
          </w:p>
          <w:p>
            <w:pPr>
              <w:pStyle w:val="Normal"/>
              <w:spacing w:lineRule="auto" w:line="240" w:before="280" w:after="120"/>
              <w:ind w:left="2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l-GR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  <w:lang w:val="el-GR"/>
              </w:rPr>
              <w:t>Υλικά / Κατασκευές,</w:t>
            </w:r>
          </w:p>
          <w:p>
            <w:pPr>
              <w:pStyle w:val="Normal"/>
              <w:spacing w:lineRule="auto" w:line="240" w:before="280" w:after="120"/>
              <w:ind w:left="2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l-GR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  <w:lang w:val="el-GR"/>
              </w:rPr>
              <w:t>Εφοδιαστική Αλυσίδα,</w:t>
            </w:r>
          </w:p>
          <w:p>
            <w:pPr>
              <w:pStyle w:val="Normal"/>
              <w:spacing w:lineRule="auto" w:line="240" w:before="280" w:after="120"/>
              <w:ind w:left="2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l-GR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  <w:lang w:val="el-GR"/>
              </w:rPr>
              <w:t>Ενέργεια,</w:t>
            </w:r>
          </w:p>
          <w:p>
            <w:pPr>
              <w:pStyle w:val="Normal"/>
              <w:spacing w:lineRule="auto" w:line="240" w:before="280" w:after="120"/>
              <w:ind w:left="2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l-GR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  <w:lang w:val="el-GR"/>
              </w:rPr>
              <w:t>Περιβάλλον,</w:t>
            </w:r>
          </w:p>
          <w:p>
            <w:pPr>
              <w:pStyle w:val="Normal"/>
              <w:spacing w:lineRule="auto" w:line="240" w:before="280" w:after="120"/>
              <w:ind w:left="2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l-GR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  <w:lang w:val="el-GR"/>
              </w:rPr>
              <w:t>Τεχνολογίες Πληροφορικής και Επικοινωνίας ΤΠΕ,</w:t>
            </w:r>
          </w:p>
          <w:p>
            <w:pPr>
              <w:pStyle w:val="Normal"/>
              <w:spacing w:lineRule="atLeast" w:line="1" w:before="280" w:after="120"/>
              <w:ind w:left="2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Υγεία.</w:t>
            </w:r>
          </w:p>
        </w:tc>
      </w:tr>
      <w:tr>
        <w:trPr>
          <w:trHeight w:val="558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</w:rPr>
              <w:t>Οικονομικά Στοιχεία Δράσης</w:t>
            </w:r>
          </w:p>
        </w:tc>
        <w:tc>
          <w:tcPr>
            <w:tcW w:w="6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val="el-GR"/>
              </w:rPr>
              <w:t>Συνολικός Διαθέσιμος Προϋπολογισμός: 130 εκατ. € σε δύο κύκλους</w:t>
            </w:r>
          </w:p>
          <w:p>
            <w:pPr>
              <w:pStyle w:val="Normal"/>
              <w:spacing w:lineRule="atLeast" w:line="36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rFonts w:eastAsia="Times New Roman" w:cs="Symbol" w:ascii="Symbol" w:hAnsi="Symbol"/>
                <w:color w:val="000000"/>
                <w:sz w:val="14"/>
                <w:szCs w:val="14"/>
              </w:rPr>
              <w:t>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el-GR"/>
              </w:rPr>
              <w:t xml:space="preserve"> κύκλος υποβολή προτάσεων μέσα στο 2015 - αρχές Δεκεμβρίου): 52 εκατ. € (40% του Π/Υ)</w:t>
            </w:r>
          </w:p>
          <w:p>
            <w:pPr>
              <w:pStyle w:val="Normal"/>
              <w:spacing w:lineRule="atLeast" w:line="36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rFonts w:eastAsia="Times New Roman" w:cs="Symbol" w:ascii="Symbol" w:hAnsi="Symbol"/>
                <w:color w:val="000000"/>
                <w:sz w:val="14"/>
                <w:szCs w:val="14"/>
              </w:rPr>
              <w:t>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el-GR"/>
              </w:rPr>
              <w:t>Β κύκλος υποβολή προτάσεων μέσα στο 2016 - αρχές Ιουλίου : 78 εκατ. € (60% του Π/Υ)</w:t>
            </w:r>
          </w:p>
          <w:p>
            <w:pPr>
              <w:pStyle w:val="Normal"/>
              <w:spacing w:lineRule="atLeast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el-GR"/>
              </w:rPr>
              <w:t>Ενισχύονται έργα συνολικού προϋπολογισμού ύψους επένδυσης (επιχορηγούμενος π/υ) από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val="el-GR"/>
              </w:rPr>
              <w:t xml:space="preserve"> 15.000€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el-GR"/>
              </w:rPr>
              <w:t xml:space="preserve"> έως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val="el-GR"/>
              </w:rPr>
              <w:t>200.000 €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val="el-GR"/>
              </w:rPr>
              <w:t>Το ποσοστό ενίσχυσης ορίζεται κατά μέγιστο στο 40% των επιλέξιμων δαπανών του επενδυτικού σχεδίου. Στην περίπτωση πρόσληψης νέου προσωπικού, το ποσοστό επιχορήγησης προσαυξάνεται κατά 10 μονάδες μόνο μετά την πιστοποίηση επίτευξης αυτού του στόχου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el-GR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</w:rPr>
              <w:t>Αναμενόμενα Αποτελέσματα</w:t>
            </w:r>
          </w:p>
        </w:tc>
        <w:tc>
          <w:tcPr>
            <w:tcW w:w="6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rFonts w:eastAsia="Times New Roman" w:cs="Symbol" w:ascii="Symbol" w:hAnsi="Symbol"/>
                <w:color w:val="000000"/>
                <w:sz w:val="14"/>
                <w:szCs w:val="14"/>
              </w:rPr>
              <w:t>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.600 - 1.800 επιχειρήσεις</w:t>
            </w:r>
          </w:p>
          <w:p>
            <w:pPr>
              <w:pStyle w:val="Normal"/>
              <w:spacing w:lineRule="atLeast" w:line="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rFonts w:eastAsia="Times New Roman" w:cs="Symbol" w:ascii="Symbol" w:hAnsi="Symbol"/>
                <w:color w:val="000000"/>
                <w:sz w:val="14"/>
                <w:szCs w:val="14"/>
              </w:rPr>
              <w:t>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.500 νέες θέσεις εργασίας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val="el-GR"/>
        </w:rPr>
      </w:pPr>
      <w:r>
        <w:rPr>
          <w:rFonts w:eastAsia="Times New Roman" w:cs="Arial" w:ascii="Arial" w:hAnsi="Arial"/>
          <w:vanish/>
          <w:sz w:val="24"/>
          <w:szCs w:val="24"/>
          <w:lang w:val="el-GR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6596"/>
      </w:tblGrid>
      <w:tr>
        <w:trPr>
          <w:trHeight w:val="23" w:hRule="atLeast"/>
        </w:trPr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FF0000"/>
                <w:sz w:val="24"/>
                <w:szCs w:val="24"/>
                <w:lang w:val="el-GR"/>
              </w:rPr>
              <w:t>Δράση "ΕΝΙΣΧΥΣΗ ΤΟΥΡΙΣΤΙΚΩΝ ΜΜΕ ΕΠΙΧΕΙΡΗΣΕΩΝ ΓΙΑ ΤΟΝ ΕΚΣΥΓΧΡΟΝΙΣΜΟ ΤΟΥΣ ΚΑΙ ΤΗΝ ΠΟΙΟΤΙΚΗ ΑΝΑΒΑΘΜΙΣΗ ΤΩΝ ΠΑΡΕΧΟΜΕΝΩΝ ΥΠΗΡΕΣΙΩΝ"</w:t>
            </w:r>
          </w:p>
        </w:tc>
      </w:tr>
      <w:tr>
        <w:trPr>
          <w:trHeight w:val="23" w:hRule="atLeast"/>
        </w:trPr>
        <w:tc>
          <w:tcPr>
            <w:tcW w:w="2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</w:rPr>
              <w:t xml:space="preserve">Ωφελούμενοι </w:t>
            </w:r>
          </w:p>
        </w:tc>
        <w:tc>
          <w:tcPr>
            <w:tcW w:w="6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el-GR"/>
              </w:rPr>
              <w:t>Υφιστάμενες (έχουν συσταθεί έως την 31/12/2013)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val="el-GR"/>
              </w:rPr>
              <w:t xml:space="preserve"> πολύ μικρές, μικρές και μεσαίες τουριστικές επιχειρήσεις, που απασχολούν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el-GR"/>
              </w:rPr>
              <w:t>κατά μέσο όρο την τελευταία τριετία τουλάχιστον μια (1) ΕΜΕ μισθωτής εργασίας.</w:t>
            </w:r>
          </w:p>
        </w:tc>
      </w:tr>
      <w:tr>
        <w:trPr>
          <w:trHeight w:val="558" w:hRule="atLeast"/>
        </w:trPr>
        <w:tc>
          <w:tcPr>
            <w:tcW w:w="2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</w:rPr>
              <w:t>Οικονομικά Στοιχεία Δράσης</w:t>
            </w:r>
          </w:p>
        </w:tc>
        <w:tc>
          <w:tcPr>
            <w:tcW w:w="6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val="el-GR"/>
              </w:rPr>
              <w:t>Συνολικός Διαθέσιμος Προϋπολογισμός: 50 εκατ. € σε δύο κύκλους</w:t>
            </w:r>
          </w:p>
          <w:p>
            <w:pPr>
              <w:pStyle w:val="Normal"/>
              <w:spacing w:lineRule="atLeast" w:line="36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rFonts w:eastAsia="Times New Roman" w:cs="Symbol" w:ascii="Symbol" w:hAnsi="Symbol"/>
                <w:color w:val="000000"/>
                <w:sz w:val="14"/>
                <w:szCs w:val="14"/>
              </w:rPr>
              <w:t>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el-GR"/>
              </w:rPr>
              <w:t xml:space="preserve"> κύκλος υποβολή προτάσεων μέσα στο 2015 - αρχές Δεκεμβρίου): 20 εκατ. € (40% του Π/Υ)</w:t>
            </w:r>
          </w:p>
          <w:p>
            <w:pPr>
              <w:pStyle w:val="Normal"/>
              <w:spacing w:lineRule="atLeast" w:line="36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rFonts w:eastAsia="Times New Roman" w:cs="Symbol" w:ascii="Symbol" w:hAnsi="Symbol"/>
                <w:color w:val="000000"/>
                <w:sz w:val="14"/>
                <w:szCs w:val="14"/>
              </w:rPr>
              <w:t>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el-GR"/>
              </w:rPr>
              <w:t>Β κύκλος υποβολή προτάσεων μέσα στο 2016 - αρχές Ιουλίου : 30 εκατ. € (60% του Π/Υ)</w:t>
            </w:r>
          </w:p>
          <w:p>
            <w:pPr>
              <w:pStyle w:val="Normal"/>
              <w:spacing w:lineRule="atLeast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el-GR"/>
              </w:rPr>
              <w:t>Ενισχύονται έργα συνολικού προϋπολογισμού ύψους επένδυσης (επιχορηγούμενος π/υ) από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val="el-GR"/>
              </w:rPr>
              <w:t xml:space="preserve"> 15.000€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el-GR"/>
              </w:rPr>
              <w:t xml:space="preserve"> έως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val="el-GR"/>
              </w:rPr>
              <w:t>150.000 €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val="el-GR"/>
              </w:rPr>
              <w:t>Το ποσοστό ενίσχυσης ορίζεται κατά μέγιστο στο 40% των επιλέξιμων δαπανών του επενδυτικού σχεδίου. Στην περίπτωση πρόσληψης νέου προσωπικού, το ποσοστό επιχορήγησης προσαυξάνεται κατά 10 μονάδες μόνο μετά την πιστοποίηση επίτευξης αυτού του στόχου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el-GR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</w:rPr>
              <w:t>Αναμενόμενα Αποτελέσματα</w:t>
            </w:r>
          </w:p>
        </w:tc>
        <w:tc>
          <w:tcPr>
            <w:tcW w:w="6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rFonts w:eastAsia="Times New Roman" w:cs="Symbol" w:ascii="Symbol" w:hAnsi="Symbol"/>
                <w:color w:val="000000"/>
                <w:sz w:val="14"/>
                <w:szCs w:val="14"/>
              </w:rPr>
              <w:t>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600-700 επιχειρήσεις</w:t>
            </w:r>
          </w:p>
          <w:p>
            <w:pPr>
              <w:pStyle w:val="Normal"/>
              <w:spacing w:lineRule="atLeast" w:line="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rFonts w:eastAsia="Times New Roman" w:cs="Symbol" w:ascii="Symbol" w:hAnsi="Symbol"/>
                <w:color w:val="000000"/>
                <w:sz w:val="14"/>
                <w:szCs w:val="14"/>
              </w:rPr>
              <w:t>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500 νέες θέσεις εργασία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00:00Z</dcterms:created>
  <dc:creator>G4</dc:creator>
  <dc:description/>
  <dc:language>en-US</dc:language>
  <cp:lastModifiedBy>G4</cp:lastModifiedBy>
  <dcterms:modified xsi:type="dcterms:W3CDTF">2015-10-13T07:01:00Z</dcterms:modified>
  <cp:revision>2</cp:revision>
  <dc:subject/>
  <dc:title/>
</cp:coreProperties>
</file>