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Η Κυβέρνηση δημιούργησε το νομικό πλαίσιο για τη διαχείριση όλων των χρεών των ελεύθερων επαγγελματιών, δηλαδή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Χρέη προς τράπεζες (τόσο ενεργές όσο και υπό εκκαθάριση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Χρέη προς δημόσιο (ΔΟΥ, Τελωνεία, ΟΤΑ κλπ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Χρέη προς ασφαλιστικά ταμεία (ΤΕΒΕ, ΙΚΑ, ΤΣΑΥ, ΤΣΑ, ΤΣΜΕΔΕ, ΤΝ, ΤΣΠΕΑΘ, ΝΑΤ κλπ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Χρέη προς ιδιώτες προμηθευτές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 νομικό πλαίσιο προβλέπε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Διαγραφή («κούρεμα) χρεώ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ποπληρωμή σε μακροχρόνιες δόσεις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Ελάχιστο ποσό μηνιαίας αποπληρωμής (δηλ. 40 €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Επιδότηση στεγαστικού δανείου από το Κράτο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Προστασία τραπεζικών λογαριασμών από κατασχέσεις (ακατάσχετ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ελεύθεροι επαγγελματίες είναι όλοι όσοι έχουν μπλοκάκι στην Εφορία. Παραδείγματα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Τεχνίτες: ηλεκτρολόγοι, υδραυλικοί, μάστορες – οικοδόμοι, χειριστές μηχανημάτω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πιστήμονες: μηχανικοί, δικηγόροι, γιατροί, οικονομολόγοι – λογιστές, σύμβουλοι επιχειρήσεων κλπ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Παραϊατρικά επαγγέλματα: μασέρ – φυσικοθεραπευτές, νοσοκόμοι κλ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ΜΜΕ: δημοσιογράφοι, τεχνικοί (μοντέρ, καμεραμάν), γραφίστες, διαφημιστές κλ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Καλλιτέχνες: τραγουδιστές, ζωγράφοι, λογοτέχνες, συγγραφείς, σκηνοθέτες, ηθοποιοί κλ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Εμπόριο: πωλητές – πλασιέ, ασφαλιστέ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Οδηγοί: TAXI, φορτηγών – βυτιοφόρων κλ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 κάθε ελεύθερο επαγγελματία υπάρχει και μια ξεχωριστή λύση!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Μπορούν να κινηθούν είτε εξωδικαστικώς ή δικαστικώ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Α. Εξωδικαστικώς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πορούν να κάνουν αίτηση στο Νόμο Εξωδικαστικού Μηχανισμού, μέσω της ηλεκτρονικής πλατφόρμας της Ειδικής Γραμματείας Διαχείρισης Ιδιωτικού Χρέους: </w:t>
      </w:r>
      <w:hyperlink r:id="rId2">
        <w:r>
          <w:rPr>
            <w:rStyle w:val="InternetLink"/>
            <w:sz w:val="28"/>
            <w:szCs w:val="28"/>
          </w:rPr>
          <w:t>www.keyd.gov.gr</w:t>
        </w:r>
      </w:hyperlink>
      <w:r>
        <w:rPr>
          <w:sz w:val="28"/>
          <w:szCs w:val="28"/>
        </w:rPr>
        <w:t xml:space="preserve"> και να ρυθμίσουν τα χρέη προς δημόσιο και ασφαλιστικά ταμεία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πορούν να κάνουν αίτηση στην τράπεζα ή τον εκκαθαριστή, με χρήση του αναθεωρημένου Κώδικα Δεοντολογίας Τραπεζών, που λαμβάνει υπόψη τις εύλογες δαπάνες διαβίωσης και να ρυθμίσουν τα χρέη προς τράπεζες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Β. Δικαστικώς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πορούν να κάνουν αίτηση στο Νόμο Κατσέλη – Σταθάκη, δηλώνοντας ότι είναι μικρο-επιχειρηματίες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Ρυθμίζουν όλα τα χρέη τους (δημόσιο, τράπεζες, προμηθευτές κλπ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Παράλληλα μπορούν να προστατέψουν την πρώτη κατοικία τους, καθώς και το εύλογο εισόδημα διαβίωσ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ΙΡΙΑ ΕΠΙΣΗΜΑΝΣΗ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 xml:space="preserve">Σύμφωνα με την ισχύουσα νομοθεσία, δεν θεωρείται ως ελεύθερος επαγγελματίας οποιοσδήποτε εργαζόμενος έχει σχέση μισθωτής εργασίας (ΙΚΑ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σε μόνιμη ή εποχιακή απασχόλησ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Ωστόσο οι εργαζόμενοι αυτοί μπορούν να κάνουν αίτηση στο Νόμο Κατσέλη – Σταθάκη, δηλώνοντας ότι είναι νοικοκυριά και να ρυθμίζουν όλα τα χρέη τους (δημόσιο, τράπεζες, προμηθευτές κλπ)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i/>
      </w:rPr>
      <w:t xml:space="preserve">Σελίδα </w:t>
    </w:r>
    <w:r>
      <w:rPr>
        <w:bCs/>
        <w:i/>
        <w:sz w:val="24"/>
        <w:szCs w:val="24"/>
      </w:rPr>
      <w:fldChar w:fldCharType="begin"/>
    </w:r>
    <w:r>
      <w:rPr>
        <w:sz w:val="24"/>
        <w:i/>
        <w:szCs w:val="24"/>
        <w:bCs/>
      </w:rPr>
      <w:instrText xml:space="preserve"> PAGE </w:instrText>
    </w:r>
    <w:r>
      <w:rPr>
        <w:sz w:val="24"/>
        <w:i/>
        <w:szCs w:val="24"/>
        <w:bCs/>
      </w:rPr>
      <w:fldChar w:fldCharType="separate"/>
    </w:r>
    <w:r>
      <w:rPr>
        <w:sz w:val="24"/>
        <w:i/>
        <w:szCs w:val="24"/>
        <w:bCs/>
      </w:rPr>
      <w:t>3</w:t>
    </w:r>
    <w:r>
      <w:rPr>
        <w:sz w:val="24"/>
        <w:i/>
        <w:szCs w:val="24"/>
        <w:bCs/>
      </w:rPr>
      <w:fldChar w:fldCharType="end"/>
    </w:r>
    <w:r>
      <w:rPr>
        <w:bCs/>
        <w:i/>
        <w:sz w:val="24"/>
        <w:szCs w:val="24"/>
      </w:rPr>
      <w:t>/</w:t>
    </w:r>
    <w:r>
      <w:rPr>
        <w:bCs/>
        <w:i/>
        <w:sz w:val="24"/>
        <w:szCs w:val="24"/>
      </w:rPr>
      <w:fldChar w:fldCharType="begin"/>
    </w:r>
    <w:r>
      <w:rPr>
        <w:sz w:val="24"/>
        <w:i/>
        <w:szCs w:val="24"/>
        <w:bCs/>
      </w:rPr>
      <w:instrText xml:space="preserve"> NUMPAGES \* ARABIC </w:instrText>
    </w:r>
    <w:r>
      <w:rPr>
        <w:sz w:val="24"/>
        <w:i/>
        <w:szCs w:val="24"/>
        <w:bCs/>
      </w:rPr>
      <w:fldChar w:fldCharType="separate"/>
    </w:r>
    <w:r>
      <w:rPr>
        <w:sz w:val="24"/>
        <w:i/>
        <w:szCs w:val="24"/>
        <w:bCs/>
      </w:rPr>
      <w:t>3</w:t>
    </w:r>
    <w:r>
      <w:rPr>
        <w:sz w:val="24"/>
        <w:i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b/>
        <w:sz w:val="32"/>
        <w:szCs w:val="32"/>
        <w:u w:val="single"/>
      </w:rPr>
      <w:t>ΡΥΘΜΙΣΗ ΧΡΕΩΝ ΕΛΕΥΘΕΡΩΝ ΕΠΑΓΓΕΛΜΑΤΙ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l-GR"/>
    </w:rPr>
  </w:style>
  <w:style w:type="character" w:styleId="FooterChar">
    <w:name w:val="Footer Char"/>
    <w:qFormat/>
    <w:rPr>
      <w:sz w:val="22"/>
      <w:szCs w:val="22"/>
      <w:lang w:val="el-G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yd.gov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18:00Z</dcterms:created>
  <dc:creator>Hero</dc:creator>
  <dc:description/>
  <cp:keywords/>
  <dc:language>en-US</dc:language>
  <cp:lastModifiedBy>Hero</cp:lastModifiedBy>
  <dcterms:modified xsi:type="dcterms:W3CDTF">2018-01-30T18:25:00Z</dcterms:modified>
  <cp:revision>48</cp:revision>
  <dc:subject/>
  <dc:title/>
</cp:coreProperties>
</file>