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0" w:after="0"/>
        <w:ind w:left="0" w:right="-360" w:hanging="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065</wp:posOffset>
            </wp:positionH>
            <wp:positionV relativeFrom="paragraph">
              <wp:posOffset>-489585</wp:posOffset>
            </wp:positionV>
            <wp:extent cx="1346835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3200400" cy="152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60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Αθήνα, 22/07/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Αρ. Πρωτ.: Δ.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Γενική επιστολή – πρόσκλησ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Πανελλήνιου Συνεδρί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Νέων Αγροτ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0.35pt;mso-wrap-distance-left:9.05pt;mso-wrap-distance-right:9.05pt;mso-wrap-distance-top:0pt;mso-wrap-distance-bottom:0pt;margin-top: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8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600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Αθήνα, 22/07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Αρ. Πρωτ.: Δ.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Γενική επιστολή – πρόσκλησ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Πανελλήνιου Συνεδρί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Νέων Αγροτ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"/>
        <w:spacing w:lineRule="auto" w:line="288"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2400300" cy="110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Δ/νση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Χαλκοκονδύλη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Τ.Κ.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Πόλη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Αθή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Τη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9772478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66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66FF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tranti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66FF"/>
                                      <w:sz w:val="16"/>
                                      <w:szCs w:val="16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66FF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ipadm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66FF"/>
                                      <w:sz w:val="16"/>
                                      <w:szCs w:val="16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66FF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Πληρ.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Χρήστος Τράντη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7pt;mso-wrap-distance-left:9.05pt;mso-wrap-distance-right:9.05pt;mso-wrap-distance-top:0pt;mso-wrap-distance-bottom:0pt;margin-top:9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0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Δ/νση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Χαλκοκονδύλη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Τ.Κ.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Πόλη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Αθή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Τηλ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9772478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66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trantis</w:t>
                            </w: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ipadm</w:t>
                            </w: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Πληρ.: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Χρήστος Τράντη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 w:before="0" w:after="0"/>
        <w:ind w:left="0" w:righ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ΘΕΜΑ:</w:t>
      </w:r>
      <w:r>
        <w:rPr>
          <w:rFonts w:cs="Calibri" w:ascii="Calibri" w:hAnsi="Calibri"/>
          <w:sz w:val="22"/>
          <w:szCs w:val="22"/>
        </w:rPr>
        <w:t xml:space="preserve">  20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Πανελλήνιο Συνέδριο Νέων Αγροτών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γαπητέ κύριε/α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ανελλήνια Ένωση Νέων Αγροτών (Π.Ε.Ν.Α.) θα πραγματοποιήσει στις </w:t>
      </w:r>
      <w:r>
        <w:rPr>
          <w:rFonts w:cs="Calibri" w:ascii="Calibri" w:hAnsi="Calibri"/>
          <w:b/>
          <w:bCs/>
          <w:sz w:val="22"/>
          <w:szCs w:val="22"/>
        </w:rPr>
        <w:t>30, 31 Αυγούστου και 1 Σεπτεμβρίου 2013</w:t>
      </w:r>
      <w:r>
        <w:rPr>
          <w:rFonts w:cs="Calibri" w:ascii="Calibri" w:hAnsi="Calibri"/>
          <w:sz w:val="22"/>
          <w:szCs w:val="22"/>
        </w:rPr>
        <w:t xml:space="preserve"> το ετήσιο πανελλήνιο συνέδριο της στη Λαμία με τίτλο: «</w:t>
      </w:r>
      <w:r>
        <w:rPr>
          <w:rFonts w:cs="Calibri" w:ascii="Calibri" w:hAnsi="Calibri"/>
          <w:b/>
          <w:bCs/>
          <w:sz w:val="22"/>
          <w:szCs w:val="22"/>
        </w:rPr>
        <w:t>Αγροτική Οικονομία &amp; Πολιτισμός, Πυλώνες Ανάπτυξης &amp; Δημιουργίας</w:t>
      </w:r>
      <w:r>
        <w:rPr>
          <w:rFonts w:cs="Calibri" w:ascii="Calibri" w:hAnsi="Calibri"/>
          <w:sz w:val="22"/>
          <w:szCs w:val="22"/>
        </w:rPr>
        <w:t xml:space="preserve">». Εκτός από τις εισηγήσεις οι οποίες θα εστιάζουν στους νέους αγρότες θα δοθεί ιδιαίτερη βαρύτητα στον πολιτισμό και τον τουρισμό ως βασικούς και αδιαίρετους αναπτυξιακούς πυλώνες.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άθε φορά το συνέδριο της Π.Ε.Ν.Α. αφήνει το αποτύπωμά του στην πόλη στην οποία πραγματοποιείται. Έτσι και αυτή τη φορά μέσω του συνεδρίου θα προβληθεί και θα αναδειχθεί η τοπική παράδοση και γαστρονομία, τα τοπικά μουσικά ακούσματα και τα διάφορα ιστορικά μνημεία της περιοχής. Δεν είναι τυχαίο λοιπόν που το συνέδριο πραγματοποιείται στο ιστορικό κάστρο της Λαμίας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Στις εργασίες του συνεδρίου, προσκλήθηκαν να συμμετάσχουν, ο Αναπληρωτής Υπουργός Οικονομικών κ.  Χρήστος Σταϊκούρας, ο Υπουργός Αγροτικής Ανάπτυξης καθηγητής κ. Αθανάσιος Τσαυτάρης, ο Υπουργός Πολιτισμού κ. Πάνος Παναγιωτόπουλος, η Υπουργός Τουρισμού κα. Όλγα Κεφαλογιάννη και ο πρόεδρος του Ευρωπαϊκού Συμβουλίου Νέων Αγροτών (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.) μέλος του οποίου είναι η Π.Ε.Ν.Α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α αποτελούσε ιδιαίτερη τιμή για εμάς η παρουσία σας στο συνέδριο. </w:t>
      </w:r>
      <w:r>
        <w:rPr>
          <w:rFonts w:cs="Calibri" w:ascii="Calibri" w:hAnsi="Calibri"/>
          <w:bCs/>
          <w:sz w:val="22"/>
          <w:szCs w:val="22"/>
        </w:rPr>
        <w:t xml:space="preserve">Ευελπιστώντας σε θετική ανταπόκριση, σας ευχαριστούμε εκ’ των προτέρων και παραμένουμε στη διάθεσή σας για οτιδήποτε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1232535" cy="1227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όεδρος</w:t>
      </w:r>
    </w:p>
    <w:p>
      <w:pPr>
        <w:pStyle w:val="Normal"/>
        <w:spacing w:lineRule="auto" w:line="288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57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σιλόπουλος Θεόδωρο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964" w:top="1020" w:footer="79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Σελ.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από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Σελ.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από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lang w:val="el-GR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0"/>
    </w:rPr>
  </w:style>
  <w:style w:type="paragraph" w:styleId="Style12">
    <w:name w:val="Χαιρετισμός"/>
    <w:basedOn w:val="Normal"/>
    <w:next w:val="Normal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Style13">
    <w:name w:val="Εσωτερική διεύθυνση"/>
    <w:basedOn w:val="Normal"/>
    <w:qFormat/>
    <w:pPr>
      <w:ind w:left="835" w:right="-360" w:hanging="0"/>
    </w:pPr>
    <w:rPr>
      <w:sz w:val="20"/>
      <w:szCs w:val="20"/>
    </w:rPr>
  </w:style>
  <w:style w:type="paragraph" w:styleId="Style14">
    <w:name w:val="Όνομα εσωτερικής διεύθυνσης"/>
    <w:basedOn w:val="Style13"/>
    <w:next w:val="Style13"/>
    <w:qFormat/>
    <w:pPr>
      <w:spacing w:before="2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Υπογραφή και θέση στην εταιρεία"/>
    <w:basedOn w:val="Signature"/>
    <w:next w:val="Normal"/>
    <w:qFormat/>
    <w:pPr>
      <w:keepNext w:val="true"/>
      <w:ind w:left="840" w:right="-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360" w:hanging="0"/>
    </w:pPr>
    <w:rPr>
      <w:i/>
      <w:sz w:val="20"/>
      <w:szCs w:val="20"/>
    </w:rPr>
  </w:style>
  <w:style w:type="paragraph" w:styleId="Contents1">
    <w:name w:val="TOC 1"/>
    <w:basedOn w:val="Normal"/>
    <w:next w:val="Normal"/>
    <w:pPr>
      <w:ind w:right="-36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900" w:hanging="900"/>
      <w:jc w:val="both"/>
    </w:pPr>
    <w:rPr>
      <w:rFonts w:ascii="Verdana" w:hAnsi="Verdana" w:cs="Verdana"/>
      <w:b/>
      <w:bCs/>
      <w:sz w:val="22"/>
    </w:rPr>
  </w:style>
  <w:style w:type="paragraph" w:styleId="3">
    <w:name w:val="Σώμα κείμενου με εσοχή 3"/>
    <w:basedOn w:val="Normal"/>
    <w:qFormat/>
    <w:pPr>
      <w:spacing w:lineRule="auto" w:line="360"/>
      <w:ind w:firstLine="360"/>
      <w:jc w:val="both"/>
    </w:pPr>
    <w:rPr>
      <w:rFonts w:ascii="Verdana" w:hAnsi="Verdana" w:cs="Verdana"/>
      <w:sz w:val="22"/>
    </w:rPr>
  </w:style>
  <w:style w:type="paragraph" w:styleId="Style16">
    <w:name w:val="Τμήμα κειμένου"/>
    <w:basedOn w:val="Normal"/>
    <w:qFormat/>
    <w:pPr>
      <w:spacing w:lineRule="auto" w:line="360"/>
      <w:ind w:left="540" w:right="252" w:firstLine="360"/>
      <w:jc w:val="both"/>
    </w:pPr>
    <w:rPr>
      <w:rFonts w:ascii="Verdana" w:hAnsi="Verdana" w:cs="Verdana"/>
      <w:sz w:val="22"/>
    </w:rPr>
  </w:style>
  <w:style w:type="paragraph" w:styleId="Style17">
    <w:name w:val="Διεύθυνση αποστολέα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48:00Z</dcterms:created>
  <dc:creator>ΛΑΖΑΡΙΔΗΣ ΓΙΑΝΝΗΣ</dc:creator>
  <dc:description/>
  <cp:keywords/>
  <dc:language>en-US</dc:language>
  <cp:lastModifiedBy>Vicky</cp:lastModifiedBy>
  <cp:lastPrinted>2013-06-27T15:44:00Z</cp:lastPrinted>
  <dcterms:modified xsi:type="dcterms:W3CDTF">2013-07-26T05:48:00Z</dcterms:modified>
  <cp:revision>2</cp:revision>
  <dc:subject/>
  <dc:title>                                                                                                                              </dc:title>
</cp:coreProperties>
</file>