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Η Κυβέρνηση δημιούργησε το νομικό πλαίσιο για τη διαχείριση όλων των χρεών των επιχειρήσεων, δηλαδή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ρέη προς τράπεζες (τόσο ενεργές όσο και υπό εκκαθάριση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Χρέη προς δημόσιο (ΔΟΥ, Τελωνεία, ΟΤΑ κλπ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Χρέη προς ασφαλιστικά ταμεία (ΤΕΒΕ, ΙΚΑ κλπ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ρέη προς ιδιώτες προμηθευτές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Χρέη προς εργαζομένου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νομικό πλαίσιο προβλέπε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ιαγραφή («κούρεμα) χρεών, </w:t>
      </w:r>
      <w:r>
        <w:rPr>
          <w:sz w:val="28"/>
          <w:szCs w:val="28"/>
          <w:u w:val="single"/>
        </w:rPr>
        <w:t>πλην</w:t>
      </w:r>
      <w:r>
        <w:rPr>
          <w:sz w:val="28"/>
          <w:szCs w:val="28"/>
        </w:rPr>
        <w:t xml:space="preserve"> των εργαζομένων που πρέπει να εξοφλούνται πλήρω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ποπληρωμή σε μακροχρόνιες δόσεις (έως 120 δόσεις για το δημόσιο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ροστασία τραπεζικών λογαριασμών από κατασχέσεις (ακατάσχετ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 κάθε επιχείρηση υπάρχει και μια ξεχωριστή λύση!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πορούν να κινηθούν είτε εξωδικαστικώς ή δικαστικώ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Α. Εξωδικαστικώς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Μπορούν να κάνουν αίτηση στο Νόμο Εξωδικαστικού Μηχανισμού, μέσω της ηλεκτρονικής πλατφόρμας της Ειδικής Γραμματείας Διαχείρισης Ιδιωτικού Χρέους: </w:t>
      </w:r>
      <w:hyperlink r:id="rId2">
        <w:r>
          <w:rPr>
            <w:rStyle w:val="InternetLink"/>
            <w:sz w:val="28"/>
            <w:szCs w:val="28"/>
          </w:rPr>
          <w:t>www.keyd.gov.gr</w:t>
        </w:r>
      </w:hyperlink>
      <w:r>
        <w:rPr>
          <w:sz w:val="28"/>
          <w:szCs w:val="28"/>
        </w:rPr>
        <w:t xml:space="preserve"> και να ρυθμίσουν όλα τα χρέη τους (δημόσιο, τράπεζες, προμηθευτές κλπ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πορούν να κάνουν αίτηση στην τράπεζα ή τον εκκαθαριστή (εφόσον ο τζίρος τους δεν ξεπερνά τα 2 εκατ. €), με χρήση του αναθεωρημένου Κώδικα Δεοντολογίας Τραπεζών και να ρυθμίσουν τα χρέη προς τράπεζες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Β. Δικαστικώς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πορούν να κάνουν αίτηση στον αναθεωρημένο πτωχευτικό κώδικα, με τη διαδικασία της </w:t>
      </w:r>
      <w:r>
        <w:rPr>
          <w:sz w:val="28"/>
          <w:szCs w:val="28"/>
          <w:u w:val="single"/>
        </w:rPr>
        <w:t>εξυγίανσης</w:t>
      </w:r>
      <w:r>
        <w:rPr>
          <w:sz w:val="28"/>
          <w:szCs w:val="28"/>
        </w:rPr>
        <w:t xml:space="preserve"> (άρθρο 99 κλπ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Ρυθμίζουν όλα τα χρέη τους (δημόσιο, τράπεζες, προμηθευτές κλ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ΙΡΙΑ ΕΠΙΣΗΜΑΝΣ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ην ισχύουσα νομοθεσία, η μεγάλη επιχείρηση (με τζίρο άνω των 2 εκατ €) υποχρεούται να εκπονήσει μελέτη βιωσιμότητας.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i/>
      </w:rPr>
      <w:t xml:space="preserve">Σελίδα </w:t>
    </w:r>
    <w:r>
      <w:rPr>
        <w:bCs/>
        <w:i/>
        <w:sz w:val="24"/>
        <w:szCs w:val="24"/>
      </w:rPr>
      <w:fldChar w:fldCharType="begin"/>
    </w:r>
    <w:r>
      <w:rPr>
        <w:sz w:val="24"/>
        <w:i/>
        <w:szCs w:val="24"/>
        <w:bCs/>
      </w:rPr>
      <w:instrText xml:space="preserve"> PAGE </w:instrText>
    </w:r>
    <w:r>
      <w:rPr>
        <w:sz w:val="24"/>
        <w:i/>
        <w:szCs w:val="24"/>
        <w:bCs/>
      </w:rPr>
      <w:fldChar w:fldCharType="separate"/>
    </w:r>
    <w:r>
      <w:rPr>
        <w:sz w:val="24"/>
        <w:i/>
        <w:szCs w:val="24"/>
        <w:bCs/>
      </w:rPr>
      <w:t>2</w:t>
    </w:r>
    <w:r>
      <w:rPr>
        <w:sz w:val="24"/>
        <w:i/>
        <w:szCs w:val="24"/>
        <w:bCs/>
      </w:rPr>
      <w:fldChar w:fldCharType="end"/>
    </w:r>
    <w:r>
      <w:rPr>
        <w:bCs/>
        <w:i/>
        <w:sz w:val="24"/>
        <w:szCs w:val="24"/>
      </w:rPr>
      <w:t>/</w:t>
    </w:r>
    <w:r>
      <w:rPr>
        <w:bCs/>
        <w:i/>
        <w:sz w:val="24"/>
        <w:szCs w:val="24"/>
      </w:rPr>
      <w:fldChar w:fldCharType="begin"/>
    </w:r>
    <w:r>
      <w:rPr>
        <w:sz w:val="24"/>
        <w:i/>
        <w:szCs w:val="24"/>
        <w:bCs/>
      </w:rPr>
      <w:instrText xml:space="preserve"> NUMPAGES \* ARABIC </w:instrText>
    </w:r>
    <w:r>
      <w:rPr>
        <w:sz w:val="24"/>
        <w:i/>
        <w:szCs w:val="24"/>
        <w:bCs/>
      </w:rPr>
      <w:fldChar w:fldCharType="separate"/>
    </w:r>
    <w:r>
      <w:rPr>
        <w:sz w:val="24"/>
        <w:i/>
        <w:szCs w:val="24"/>
        <w:bCs/>
      </w:rPr>
      <w:t>2</w:t>
    </w:r>
    <w:r>
      <w:rPr>
        <w:sz w:val="24"/>
        <w:i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b/>
        <w:sz w:val="32"/>
        <w:szCs w:val="32"/>
        <w:u w:val="single"/>
      </w:rPr>
      <w:t>ΡΥΘΜΙΣΗ ΧΡΕΩΝ ΕΠΙΧΕΙΡΗΣΕ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l-GR"/>
    </w:rPr>
  </w:style>
  <w:style w:type="character" w:styleId="FooterChar">
    <w:name w:val="Footer Char"/>
    <w:qFormat/>
    <w:rPr>
      <w:sz w:val="22"/>
      <w:szCs w:val="22"/>
      <w:lang w:val="el-G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yd.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13:00Z</dcterms:created>
  <dc:creator>Hero</dc:creator>
  <dc:description/>
  <cp:keywords/>
  <dc:language>en-US</dc:language>
  <cp:lastModifiedBy>Hero</cp:lastModifiedBy>
  <dcterms:modified xsi:type="dcterms:W3CDTF">2018-01-30T18:25:00Z</dcterms:modified>
  <cp:revision>20</cp:revision>
  <dc:subject/>
  <dc:title/>
</cp:coreProperties>
</file>