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2125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ΕΛΤΙΟ ΤΥΠΟΥ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Στην τελική ευθεία βρίσκεται η διοργάνωση του </w:t>
      </w:r>
      <w:r>
        <w:rPr>
          <w:rFonts w:cs="Arial" w:ascii="Arial" w:hAnsi="Arial"/>
          <w:b/>
          <w:sz w:val="24"/>
          <w:szCs w:val="24"/>
        </w:rPr>
        <w:t>«5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Forum Υγείας»</w:t>
      </w:r>
      <w:r>
        <w:rPr>
          <w:rFonts w:cs="Arial" w:ascii="Arial" w:hAnsi="Arial"/>
          <w:sz w:val="24"/>
          <w:szCs w:val="24"/>
        </w:rPr>
        <w:t xml:space="preserve"> που θα διεξαχθεί στην Πάτρα στις</w:t>
      </w:r>
      <w:r>
        <w:rPr>
          <w:rFonts w:cs="Arial" w:ascii="Arial" w:hAnsi="Arial"/>
          <w:b/>
          <w:sz w:val="24"/>
          <w:szCs w:val="24"/>
        </w:rPr>
        <w:t xml:space="preserve"> 20 Μαΐου 2017</w:t>
      </w:r>
      <w:r>
        <w:rPr>
          <w:rFonts w:cs="Arial" w:ascii="Arial" w:hAnsi="Arial"/>
          <w:sz w:val="24"/>
          <w:szCs w:val="24"/>
        </w:rPr>
        <w:t xml:space="preserve"> στο ξεν.</w:t>
      </w:r>
      <w:r>
        <w:rPr>
          <w:rFonts w:cs="Arial" w:ascii="Arial" w:hAnsi="Arial"/>
          <w:b/>
          <w:sz w:val="24"/>
          <w:szCs w:val="24"/>
        </w:rPr>
        <w:t xml:space="preserve"> Patras Palace</w:t>
      </w:r>
      <w:r>
        <w:rPr>
          <w:rFonts w:cs="Arial" w:ascii="Arial" w:hAnsi="Arial"/>
          <w:sz w:val="24"/>
          <w:szCs w:val="24"/>
        </w:rPr>
        <w:t>. (Ώρες λειτουργίας: από 10:00 έως 22:00 μ.μ.).</w:t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>Το «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Forum Υγείας» διοργανώνεται από την εφημερίδα «Σύμβουλος Επιχειρήσεων» σε συνδιοργάνωση με τον Ιατρικό Σύλλογο Πατρών, τον Φαρμακευτικό Σύλλογο Αχαίας, την 6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Υγειονομική Περιφέρεια Πελοποννήσου - Ιονίων Νήσων - Ηπείρου &amp; Δυτικής Ελλάδας, την Έκθεση Μεταφοράς Τεχνογνωσίας Patras IQ, την Περιφέρεια Δυτικής Ελλάδας και το Επιμελητήριο Αχαΐας.</w:t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>Η σύνδεση του ευρύτερου χώρου της Υγείας με την Αναπτυξιακή προοπτική της περιοχής είναι η διαρκής αναζήτηση των εκδηλώσεων του «Forum Υγείας» και αυτό θα επιχειρηθεί και στην φετινή 5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ετήσια διοργάνωσή του.</w:t>
      </w:r>
    </w:p>
    <w:p>
      <w:pPr>
        <w:pStyle w:val="Style17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ότερα στις φετινές εκδηλώσεις θα υπάρχουν ενδιαφέρουσες θεματικές ενότητες όπω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Ιατρική του «Αύριο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προκλήσεις στην Πρωτοβάθμια Φροντίδα Υγεία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μέλλον στην πρόληψη και στη διάγνωση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Η Νοσοκομειακή υποδομή της Αχαΐας και Δυτικής Ελλάδας»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θελοντικές δράσεις στο χώρο της Υγείας και ανάπτυξη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ρουσιάσεις ερευνητικών και καινοτόμων δράσεων στο χώρο της Υγείας.</w:t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>Οι παραπάνω ενότητες θα αναδειχθούν σε συνεδρίες που θα συνδιοργανωθούν με τους σημαντικότερους φορείς που κινούνται άμεσα ή έμμεσα στο χώρο της Υγείας όπως: 6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Υγειονομική Περιφέρεια Πελοποννήσου - Ιονίων Νήσων - Ηπείρου &amp; Δυτικής Ελλάδας, Ιατρικός Σύλλογος Πατρών - Ιατρική Σχολή Πανεπιστημίου Πατρών, Οδοντιατρικός Σύλλογος Αχαΐας - Φαρμακευτικός Σύλλογος Αχαΐας - Πανελλήνιος Σύλλογος Φυσιοθεραπευτών / Περιφερειακό Τμήμα Αχαΐας &amp; Ηλείας - Περιφέρεια Δυτικής Ελλάδας, Επιμελητήριο Αχαΐας, Patras IQ κ.ά.</w:t>
      </w:r>
    </w:p>
    <w:p>
      <w:pPr>
        <w:pStyle w:val="Style17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ις εκδηλώσεις έχουν κληθεί να συμμετάσχουν σημαντικοί εκπρόσωποι από την κυβέρνηση και τα πολιτικά κόμματα. Επίσης κορυφαίοι επιστήμονες που θα σκιαγραφήσουν το μέλλον και τις προκλήσεις στο χώρο της Υγείας.</w:t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>Καθ’ όλη τη διάρκεια των εκδηλώσεων του «5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Forum Υγείας» θα λειτουργεί αντιπροσωπευτικός εκθεσιακός χώρος, με έμφαση στο ερευνητικό έργο και τις καινοτομίες στο χώρο της Υγείας.</w:t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>Χορηγοί του «5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Forum Υγείας» είναι η εταιρεία CBL, το πολυκατάστημα Aplopolis και η Unitype Β&amp;Μ Σουβαλιώτης.</w:t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Χορηγοί επικοινωνίας είναι η εφ. « Η Πρωινή Γνώμη», το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hebest.gr</w:t>
        </w:r>
      </w:hyperlink>
      <w:r>
        <w:rPr>
          <w:rFonts w:cs="Arial" w:ascii="Arial" w:hAnsi="Arial"/>
          <w:sz w:val="24"/>
          <w:szCs w:val="24"/>
        </w:rPr>
        <w:t xml:space="preserve"> και η τηλεόραση του ΙΟΝΙΑΝ.</w:t>
      </w:r>
    </w:p>
    <w:p>
      <w:pPr>
        <w:pStyle w:val="Style17"/>
        <w:spacing w:before="120" w:after="0"/>
        <w:rPr/>
      </w:pPr>
      <w:r>
        <w:rPr>
          <w:rFonts w:cs="Arial" w:ascii="Arial" w:hAnsi="Arial"/>
          <w:sz w:val="24"/>
          <w:szCs w:val="24"/>
        </w:rPr>
        <w:t>* Ακολουθεί παρακάτω το αναλυτικό πρόγραμμα των συνεδριακών εκδηλώσεων του 5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Forum Υγείας.</w:t>
      </w:r>
    </w:p>
    <w:p>
      <w:pPr>
        <w:pStyle w:val="Style17"/>
        <w:spacing w:lineRule="auto" w:line="276"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2125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ΑΝΑΛΥΤΙΚΟ ΠΡΟΓΡΑΜΜΑ ΣΥΝΕΔΡΙΑΚΩΝ ΕΚΔΗΛΩΣΕΩΝ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5</w:t>
      </w:r>
      <w:r>
        <w:rPr>
          <w:rFonts w:eastAsia="Arial Unicode MS" w:cs="Arial" w:ascii="Arial" w:hAnsi="Arial"/>
          <w:b/>
          <w:vertAlign w:val="superscript"/>
        </w:rPr>
        <w:t>ου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FORUM</w:t>
      </w:r>
      <w:r>
        <w:rPr>
          <w:rFonts w:eastAsia="Arial Unicode MS" w:cs="Arial" w:ascii="Arial" w:hAnsi="Arial"/>
          <w:b/>
        </w:rPr>
        <w:t xml:space="preserve"> ΥΓΕΙΑΣ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</w:rPr>
        <w:t>Σάββατο 20/5/20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u w:val="single"/>
        </w:rPr>
        <w:t xml:space="preserve">ΑΙΘΟΥΣΑ </w:t>
      </w:r>
      <w:r>
        <w:rPr>
          <w:rFonts w:eastAsia="Arial Unicode MS" w:cs="Arial" w:ascii="Arial" w:hAnsi="Arial"/>
          <w:b/>
          <w:u w:val="single"/>
          <w:lang w:val="en-US"/>
        </w:rPr>
        <w:t>I</w:t>
      </w:r>
    </w:p>
    <w:p>
      <w:pPr>
        <w:pStyle w:val="Normal"/>
        <w:rPr>
          <w:rFonts w:ascii="Arial" w:hAnsi="Arial" w:eastAsia="Arial Unicode MS" w:cs="Arial"/>
          <w:b/>
          <w:b/>
          <w:u w:val="single"/>
          <w:lang w:val="en-US"/>
        </w:rPr>
      </w:pPr>
      <w:r>
        <w:rPr>
          <w:rFonts w:eastAsia="Arial Unicode MS"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10:00-12:00: Ιατρικός Σύλλογος Πατρών – Ιατρική Σχολή Πανεπιστημίου Πατρώ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b/>
        </w:rPr>
        <w:t>Θέμα: «</w:t>
      </w:r>
      <w:r>
        <w:rPr>
          <w:rFonts w:cs="Arial" w:ascii="Arial" w:hAnsi="Arial"/>
          <w:b/>
        </w:rPr>
        <w:t>Η  Ιατρική του «ΑΥΡΙΟ»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Ομιλητές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Νικόλαος Ζούμπος</w:t>
      </w:r>
      <w:r>
        <w:rPr>
          <w:rFonts w:cs="Arial" w:ascii="Arial" w:hAnsi="Arial"/>
        </w:rPr>
        <w:t>, τ. Καθηγητής Παθολογίας – Αιματολογίας και τ. Πρύτανης του Παν/μιου Πατρώ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έμα: «Η Νέα εποχή στην Ιατρική Επιστήμη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- Αναστάσιος Τάγαρης,</w:t>
      </w:r>
      <w:r>
        <w:rPr>
          <w:rFonts w:cs="Arial" w:ascii="Arial" w:hAnsi="Arial"/>
        </w:rPr>
        <w:t xml:space="preserve"> Διευθύνων Σύμβουλος  Ηλεκτρονικής Διακυβέρνησης Κοινωνικής Ασφάλισης (ΗΔΙΚΑ)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Θέμα: «Το σχέδιο ανάπτυξης ηλεκτρονικών υπηρεσιών υγείας στην Ελλάδα και την Ευρώπη από την ΗΔΙΚΑ ΑΕ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Διονύσιος Μπονίκος</w:t>
      </w:r>
      <w:r>
        <w:rPr>
          <w:rFonts w:cs="Arial" w:ascii="Arial" w:hAnsi="Arial"/>
        </w:rPr>
        <w:t>, Ομότιμος Καθηγητής Παθολογικής Ανατομικής  Παν/μιου Πατρών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έμα: «Οι αλλαγές στον τρόπο παροχής ιατρικής φροντίδας επαναπροσδιορίζουν τις προτεραιότητες των προγραμμάτων ιατρικών σπουδών»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</w:rPr>
        <w:t xml:space="preserve">Προεδρείο εκδήλω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Fonts w:eastAsia="Arial Unicode MS" w:cs="Arial" w:ascii="Arial" w:hAnsi="Arial"/>
          <w:b/>
        </w:rPr>
        <w:t xml:space="preserve">Άννα Μαστοράκου, </w:t>
      </w:r>
      <w:r>
        <w:rPr>
          <w:rFonts w:eastAsia="Arial Unicode MS" w:cs="Arial" w:ascii="Arial" w:hAnsi="Arial"/>
        </w:rPr>
        <w:t>Πρόεδρος Ιατρικού Συλλόγου Πατρ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Χαράλαμπος Γώγος,</w:t>
      </w:r>
      <w:r>
        <w:rPr>
          <w:rFonts w:cs="Arial" w:ascii="Arial" w:hAnsi="Arial"/>
        </w:rPr>
        <w:t> Καθηγητής Παθολογίας - Διευθυντής Παθολογικής Κλινικής Πανεπιστημίου Πατρών  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2:00-14:00: Ιατρικός Σύλλογος Πατρών -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Οδοντιατρικός Σύλλογος Αχαΐας,Φαρμακευτικός Σύλλογος Αχαΐας - Πανελλήνιος Σύλλογος Φυσιοθεραπευτών / </w:t>
      </w:r>
      <w:r>
        <w:rPr>
          <w:rStyle w:val="StrongEmphasis"/>
          <w:rFonts w:cs="Arial" w:ascii="Arial" w:hAnsi="Arial"/>
        </w:rPr>
        <w:t>Περιφερειακό Τμήμα Αχαΐας &amp; Ηλείας.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>Θέμα: «Οι προκλήσεις  στην Πρωτοβάθμια Φροντίδα Υγείας»</w:t>
      </w:r>
    </w:p>
    <w:p>
      <w:pPr>
        <w:pStyle w:val="Normal"/>
        <w:spacing w:lineRule="auto" w:line="360"/>
        <w:rPr>
          <w:rStyle w:val="Xbe"/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rPr/>
      </w:pPr>
      <w:r>
        <w:rPr>
          <w:rStyle w:val="Xbe"/>
          <w:rFonts w:cs="Arial" w:ascii="Arial" w:hAnsi="Arial"/>
          <w:b/>
        </w:rPr>
        <w:t>Ομιλητές</w:t>
      </w:r>
      <w:r>
        <w:rPr>
          <w:rStyle w:val="Xbe"/>
          <w:rFonts w:cs="Arial" w:ascii="Arial" w:hAnsi="Arial"/>
        </w:rPr>
        <w:t>:</w:t>
      </w:r>
    </w:p>
    <w:p>
      <w:pPr>
        <w:pStyle w:val="Normal"/>
        <w:spacing w:lineRule="auto" w:line="360"/>
        <w:rPr/>
      </w:pPr>
      <w:r>
        <w:rPr>
          <w:rStyle w:val="Xbe"/>
          <w:rFonts w:cs="Arial" w:ascii="Arial" w:hAnsi="Arial"/>
          <w:b/>
        </w:rPr>
        <w:t xml:space="preserve">- Άννα Μαστοράκου,  </w:t>
      </w:r>
      <w:r>
        <w:rPr>
          <w:rStyle w:val="Xbe"/>
          <w:rFonts w:cs="Arial" w:ascii="Arial" w:hAnsi="Arial"/>
        </w:rPr>
        <w:t>Πρόεδρος</w:t>
      </w:r>
      <w:r>
        <w:rPr>
          <w:rStyle w:val="Xbe"/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Ιατρικού Συλλόγου Πατρών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- Γιώργος Μουτούσης,</w:t>
      </w:r>
      <w:r>
        <w:rPr>
          <w:rFonts w:eastAsia="Arial Unicode MS" w:cs="Arial" w:ascii="Arial" w:hAnsi="Arial"/>
        </w:rPr>
        <w:t xml:space="preserve"> Πρόεδρος Οδοντιατρικού Συλλόγου Αχαΐας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b/>
        </w:rPr>
        <w:t>- Ανδρέας Σοφιανόπουλος,</w:t>
      </w:r>
      <w:r>
        <w:rPr>
          <w:rFonts w:eastAsia="Arial Unicode MS" w:cs="Arial" w:ascii="Arial" w:hAnsi="Arial"/>
        </w:rPr>
        <w:t xml:space="preserve"> Πρόεδρος Φαρμακευτικού Συλλόγου Αχαΐας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 xml:space="preserve">- </w:t>
      </w:r>
      <w:r>
        <w:rPr>
          <w:rStyle w:val="StrongEmphasis"/>
          <w:rFonts w:cs="Arial" w:ascii="Arial" w:hAnsi="Arial"/>
        </w:rPr>
        <w:t xml:space="preserve">Κωνσταντίνος Σταυρόπουλος, </w:t>
      </w:r>
      <w:r>
        <w:rPr>
          <w:rFonts w:cs="Arial" w:ascii="Arial" w:hAnsi="Arial"/>
        </w:rPr>
        <w:t>Γεν. Γραμματέας Περιφερειακού Τμήματος Αχαΐας &amp; Ηλείας του Πανελλήνιου Συλλόγου Φυσιοθεραπευτών</w:t>
      </w:r>
    </w:p>
    <w:p>
      <w:pPr>
        <w:pStyle w:val="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Style w:val="Emphasis"/>
          <w:rFonts w:cs="Arial" w:ascii="Arial" w:hAnsi="Arial"/>
        </w:rPr>
        <w:t>Στην εκδήλωση έχουν κληθεί να συμμετάσχουν με παρεμβάσεις τους η ηγεσία του Υπουργείου Υγείας και οι εκπρόσωποι των τομέων Υγείας των κοινοβουλευτικών κομμάτων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18:00-20:00: Περιφέρεια Δυτ. Ελλάδας /</w:t>
      </w:r>
      <w:r>
        <w:rPr>
          <w:rFonts w:cs="Arial" w:ascii="Arial" w:hAnsi="Arial"/>
          <w:b/>
        </w:rPr>
        <w:t xml:space="preserve"> Δ/νση Δημόσιας Υγείας της Π.Δ.Ε.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>Θέμα: «</w:t>
      </w:r>
      <w:r>
        <w:rPr>
          <w:rFonts w:cs="Arial" w:ascii="Arial" w:hAnsi="Arial"/>
          <w:b/>
        </w:rPr>
        <w:t>Εθελοντικές δράσεις στο χώρο της Υγείας και Ανάπτυξη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Ομιλητέ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52" w:hanging="0"/>
        <w:rPr/>
      </w:pPr>
      <w:r>
        <w:rPr>
          <w:rFonts w:cs="Arial" w:ascii="Arial" w:hAnsi="Arial"/>
          <w:b/>
        </w:rPr>
        <w:t>Ελευθέριος Πολυκρέτης,</w:t>
      </w:r>
      <w:r>
        <w:rPr>
          <w:rFonts w:cs="Arial" w:ascii="Arial" w:hAnsi="Arial"/>
        </w:rPr>
        <w:t xml:space="preserve"> Πρόεδρος Συλλόγου Εθελοντών Αιμοδοτών «Ο Άγιος Στυλιανός» του Καραμανδανείου Νοσοκομείου Πατρών</w:t>
      </w:r>
    </w:p>
    <w:p>
      <w:pPr>
        <w:pStyle w:val="Normal"/>
        <w:spacing w:lineRule="auto" w:line="36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Θέμα: «Αιμοδοσία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52" w:hanging="0"/>
        <w:rPr/>
      </w:pPr>
      <w:r>
        <w:rPr>
          <w:rFonts w:cs="Arial" w:ascii="Arial" w:hAnsi="Arial"/>
          <w:b/>
        </w:rPr>
        <w:t>Ευάγγελος Μακρής,</w:t>
      </w:r>
      <w:r>
        <w:rPr>
          <w:rFonts w:cs="Arial" w:ascii="Arial" w:hAnsi="Arial"/>
        </w:rPr>
        <w:t xml:space="preserve"> Κοινωνιολόγος, εκπρόσωπος Ινστιτούτου Οδικής Ασφάλειας (ΟΑΣ) Πάνος Μυλωνάς </w:t>
      </w:r>
    </w:p>
    <w:p>
      <w:pPr>
        <w:pStyle w:val="Normal"/>
        <w:spacing w:lineRule="auto" w:line="36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>Θέμα: «Τροχαία ατυχήματα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5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Γρηγόρ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Αλόκριος, </w:t>
      </w:r>
      <w:r>
        <w:rPr>
          <w:rFonts w:cs="Arial" w:ascii="Arial" w:hAnsi="Arial"/>
        </w:rPr>
        <w:t xml:space="preserve">Διευθυντής Κέντρου Υγείας Χαλανδρίτσας - Μέλος του </w:t>
      </w:r>
      <w:r>
        <w:rPr>
          <w:rFonts w:cs="Arial" w:ascii="Arial" w:hAnsi="Arial"/>
          <w:color w:val="000000"/>
        </w:rPr>
        <w:t>Συλλόγου Προστασίας Υγείας και Περιβάλλοντος περιοχής Κέντρου Υγείας Χαλανδρίτσας</w:t>
      </w:r>
    </w:p>
    <w:p>
      <w:pPr>
        <w:pStyle w:val="Normal"/>
        <w:spacing w:lineRule="auto" w:line="360"/>
        <w:ind w:right="-52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Θέμα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προσφορά του εθελοντικού κινήματος στην ανάπτυξη της υγεία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5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μμανουήλ Σουρής, </w:t>
      </w:r>
      <w:r>
        <w:rPr>
          <w:rFonts w:cs="Arial" w:ascii="Arial" w:hAnsi="Arial"/>
        </w:rPr>
        <w:t>Ψυχολόγος Διεύθυνσης Κοινωνικής Μέριμνας Π.Δ.Ε-Εθελοντής ΚΕΚΟΙΨΥ (Κέντρο Κοινοτικής Ψυχιατρικής Ν.Ν Ελλάδας)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5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Θέμα: «Γραμμή αντί-αυτοκτονικότητας»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5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Δημήτριος Δανίκας, </w:t>
      </w:r>
      <w:r>
        <w:rPr>
          <w:rFonts w:cs="Arial" w:ascii="Arial" w:hAnsi="Arial"/>
        </w:rPr>
        <w:t>Ιατρός Διεύθυνσης Δημόσιας Υγείας Π.Δ.Ε.</w:t>
      </w:r>
    </w:p>
    <w:p>
      <w:pPr>
        <w:pStyle w:val="Normal"/>
        <w:spacing w:lineRule="auto" w:line="360"/>
        <w:ind w:right="-5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έμα: «Βρουκέλωση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52" w:hanging="0"/>
        <w:rPr/>
      </w:pPr>
      <w:r>
        <w:rPr>
          <w:rFonts w:cs="Arial" w:ascii="Arial" w:hAnsi="Arial"/>
          <w:b/>
        </w:rPr>
        <w:t>Μαρία Μηλολιδάκη</w:t>
      </w:r>
      <w:r>
        <w:rPr>
          <w:rFonts w:cs="Arial" w:ascii="Arial" w:hAnsi="Arial"/>
        </w:rPr>
        <w:t xml:space="preserve">, Γεωπόνος, Δήμος Δυτικής Αχαΐας   </w:t>
      </w:r>
    </w:p>
    <w:p>
      <w:pPr>
        <w:pStyle w:val="Normal"/>
        <w:spacing w:lineRule="auto" w:line="360"/>
        <w:ind w:right="-52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Θέμα: «Ελονοσία» </w:t>
      </w:r>
    </w:p>
    <w:p>
      <w:pPr>
        <w:pStyle w:val="Normal"/>
        <w:ind w:left="1134" w:hanging="1134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lineRule="auto" w:line="360"/>
        <w:ind w:left="1134" w:hanging="1134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Προεδρείο εκδήλωσης: 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0" w:right="-5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τώνης Χαροκόπος, </w:t>
      </w:r>
      <w:r>
        <w:rPr>
          <w:rFonts w:cs="Arial" w:ascii="Arial" w:hAnsi="Arial"/>
          <w:b w:val="false"/>
          <w:sz w:val="24"/>
          <w:szCs w:val="24"/>
        </w:rPr>
        <w:t>Βοηθός Περιφερειάρχη σε θέματα Υγείας και Κοινωνικής Αλληλεγγύης</w:t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true"/>
        <w:spacing w:lineRule="auto" w:line="360" w:before="0" w:after="0"/>
        <w:ind w:left="0" w:right="-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οφία Συμεωνίδου, </w:t>
      </w:r>
      <w:r>
        <w:rPr>
          <w:rFonts w:cs="Arial" w:ascii="Arial" w:hAnsi="Arial"/>
          <w:b w:val="false"/>
          <w:sz w:val="24"/>
          <w:szCs w:val="24"/>
        </w:rPr>
        <w:t>Ιατρός Υγειονολόγος, Διευθύντρια Διεύθυνσης Δημόσιας Υγείας Π.Δ.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-5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Διονυσία Σαμαντά, </w:t>
      </w:r>
      <w:r>
        <w:rPr>
          <w:rFonts w:cs="Arial" w:ascii="Arial" w:hAnsi="Arial"/>
        </w:rPr>
        <w:t xml:space="preserve">Πρόεδρος Ιδρύματος «Παναγία Ελεούσα»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20:00-22:00: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Υγειονομική Περιφέρεια Πελοποννήσου- Ιονίων Νήσων-Ηπείρου &amp; Δυτικής Ελλάδας</w:t>
      </w:r>
      <w:r>
        <w:rPr>
          <w:rFonts w:eastAsia="Arial Unicode MS" w:cs="Arial" w:ascii="Arial" w:hAnsi="Arial"/>
          <w:b/>
        </w:rPr>
        <w:t xml:space="preserve"> – Περιφέρεια Δυτ. Ελλάδας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- Ιατρικός Σύλλογος Πατρών 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Θέμα: «Η Νοσοκομειακή υποδομή της Αχαΐας και Δυτικής Ελλάδας»  </w:t>
      </w:r>
    </w:p>
    <w:p>
      <w:pPr>
        <w:pStyle w:val="Web"/>
        <w:spacing w:lineRule="auto" w:line="360" w:before="0" w:after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αιρετισμοί: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StrongEmphasis"/>
          <w:rFonts w:cs="Arial" w:ascii="Arial" w:hAnsi="Arial"/>
        </w:rPr>
        <w:t>Απόστολος Κατσιφάρας</w:t>
      </w:r>
      <w:r>
        <w:rPr>
          <w:rFonts w:cs="Arial" w:ascii="Arial" w:hAnsi="Arial"/>
        </w:rPr>
        <w:t>, Περιφερειάρχης Δυτικής Ελλάδας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Άννα Μαστοράκου</w:t>
      </w:r>
      <w:r>
        <w:rPr>
          <w:rFonts w:cs="Arial" w:ascii="Arial" w:hAnsi="Arial"/>
        </w:rPr>
        <w:t>, Πρόεδρος Ιατρικού Συλλόγου Πατρών</w:t>
      </w:r>
    </w:p>
    <w:p>
      <w:pPr>
        <w:pStyle w:val="Web"/>
        <w:tabs>
          <w:tab w:val="clear" w:pos="720"/>
          <w:tab w:val="left" w:pos="14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μιλητές: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StrongEmphasis"/>
          <w:rFonts w:cs="Arial" w:ascii="Arial" w:hAnsi="Arial"/>
        </w:rPr>
        <w:t>Μιλτιάδης Ζαμπάρας</w:t>
      </w:r>
      <w:r>
        <w:rPr>
          <w:rFonts w:cs="Arial" w:ascii="Arial" w:hAnsi="Arial"/>
        </w:rPr>
        <w:t>, Υποδιοικητής 6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Υγειονομικής Περιφέρειας Πελοποννήσου - Ιονίων Νήσων - Ηπείρου &amp; Δυτικής Ελλάδας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StrongEmphasis"/>
          <w:rFonts w:cs="Arial" w:ascii="Arial" w:hAnsi="Arial"/>
        </w:rPr>
        <w:t>Θεόδωρος Πισιμίσης</w:t>
      </w:r>
      <w:r>
        <w:rPr>
          <w:rFonts w:cs="Arial" w:ascii="Arial" w:hAnsi="Arial"/>
        </w:rPr>
        <w:t>, Διοικητής Πανεπιστημιακού Γενικού Νοσοκομείου Πατρών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rPr/>
      </w:pPr>
      <w:r>
        <w:rPr>
          <w:rStyle w:val="StrongEmphasis"/>
          <w:rFonts w:cs="Arial" w:ascii="Arial" w:hAnsi="Arial"/>
        </w:rPr>
        <w:t>Θεόδωρος Σερεμέτης</w:t>
      </w:r>
      <w:r>
        <w:rPr>
          <w:rFonts w:cs="Arial" w:ascii="Arial" w:hAnsi="Arial"/>
        </w:rPr>
        <w:t>, Διοικητής Γενικού Νοσοκομείου Πατρών «Άγιος Ανδρέας»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0" w:after="0"/>
        <w:ind w:left="0" w:hanging="0"/>
        <w:rPr>
          <w:rFonts w:ascii="Arial" w:hAnsi="Arial" w:eastAsia="Arial Unicode MS" w:cs="Arial"/>
          <w:b/>
          <w:b/>
          <w:u w:val="single"/>
        </w:rPr>
      </w:pPr>
      <w:r>
        <w:rPr>
          <w:rStyle w:val="StrongEmphasis"/>
          <w:rFonts w:cs="Arial" w:ascii="Arial" w:hAnsi="Arial"/>
        </w:rPr>
        <w:t>Βασιλική Γεωργιοπούλου</w:t>
      </w:r>
      <w:r>
        <w:rPr>
          <w:rFonts w:cs="Arial" w:ascii="Arial" w:hAnsi="Arial"/>
        </w:rPr>
        <w:t>, Διοικήτρια Γενικού Νοσοκομείου Παίδων Πατρών «Καραμανδάνειο»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ΑΙΘΟΥΣΑ </w:t>
      </w:r>
      <w:r>
        <w:rPr>
          <w:rFonts w:eastAsia="Arial Unicode MS" w:cs="Arial" w:ascii="Arial" w:hAnsi="Arial"/>
          <w:b/>
          <w:u w:val="single"/>
          <w:lang w:val="en-US"/>
        </w:rPr>
        <w:t>II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10:00-14:00: </w:t>
      </w:r>
      <w:r>
        <w:rPr>
          <w:rStyle w:val="StrongEmphasis"/>
          <w:rFonts w:cs="Arial" w:ascii="Arial" w:hAnsi="Arial"/>
        </w:rPr>
        <w:t>Έκθεση Μεταφοράς Τεχνογνωσίας Patras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IQ</w:t>
      </w:r>
      <w:r>
        <w:rPr>
          <w:rFonts w:cs="Arial" w:ascii="Arial" w:hAnsi="Arial"/>
        </w:rPr>
        <w:t xml:space="preserve"> - </w:t>
      </w:r>
      <w:r>
        <w:rPr>
          <w:rStyle w:val="StrongEmphasis"/>
          <w:rFonts w:cs="Arial" w:ascii="Arial" w:hAnsi="Arial"/>
        </w:rPr>
        <w:t>Σύνδεσμος Επιχειρήσεων και Βιομηχανιών Πελοποννήσου και Δυτικής Ελλάδος</w:t>
      </w:r>
      <w:r>
        <w:rPr>
          <w:rFonts w:cs="Arial" w:ascii="Arial" w:hAnsi="Arial"/>
        </w:rPr>
        <w:t xml:space="preserve"> - </w:t>
      </w:r>
      <w:r>
        <w:rPr>
          <w:rStyle w:val="StrongEmphasis"/>
          <w:rFonts w:cs="Arial" w:ascii="Arial" w:hAnsi="Arial"/>
        </w:rPr>
        <w:t>Ιατρικός Σύλλογος Πατρών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Θέμα: «Παρουσιάσεις δράσεων έρευνας και καινοτομίας στο χώρο της Υγείας»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</w:rPr>
        <w:t>Ομιλητέ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Γεώργιος Σπυρούλιας</w:t>
      </w:r>
      <w:r>
        <w:rPr>
          <w:rFonts w:cs="Arial" w:ascii="Arial" w:hAnsi="Arial"/>
        </w:rPr>
        <w:t>, Καθηγητής Παν/μίου Πατρών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έμα: «Εφαρμογές του Πυρηνικού Μαγνητικού Συντονισμού (NMR) στην υπηρεσία των Επιστημών Υγεία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Style w:val="StrongEmphasis"/>
          <w:rFonts w:cs="Arial" w:ascii="Arial" w:hAnsi="Arial"/>
        </w:rPr>
        <w:t>Δρ Κωνσταντίνος Κουτσογιάννης PhD</w:t>
      </w:r>
      <w:r>
        <w:rPr>
          <w:rStyle w:val="StrongEmphasis"/>
          <w:rFonts w:cs="Arial" w:ascii="Arial" w:hAnsi="Arial"/>
          <w:b w:val="false"/>
        </w:rPr>
        <w:t xml:space="preserve">,  </w:t>
      </w:r>
      <w:r>
        <w:rPr>
          <w:rFonts w:cs="Arial" w:ascii="Arial" w:hAnsi="Arial"/>
        </w:rPr>
        <w:t>Αντιπρόεδρος ΤΕΙ Δυτικής Ελλάδ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Θέμα: «Μετρήσεις ακτινικής επιβάρυνση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</w:rPr>
        <w:t>Δρ. Ιωάννης Δρίτσας</w:t>
      </w:r>
      <w:r>
        <w:rPr>
          <w:rFonts w:cs="Arial" w:ascii="Arial" w:hAnsi="Arial"/>
        </w:rPr>
        <w:t>, Επικ. Καθηγητής, Πρόεδρος Τμ. Κοινωνικής Εργασία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Θέμα: «Κλινικό παρατηρητήριο για τη διαγνωστική εκτίμηση και αντιμετώπιση των ψυχοεξαρτήσεων και του εθισμού στο διαδίκτυο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Απόστολος Βανταράκης,</w:t>
      </w:r>
      <w:r>
        <w:rPr>
          <w:rFonts w:cs="Arial" w:ascii="Arial" w:hAnsi="Arial"/>
        </w:rPr>
        <w:t xml:space="preserve"> Αναπλ. Καθηγητής Υγιεινής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έμα: «Καινοτόμες εφαρμογές σε θέματα Δημόσιας υγείας, περιβάλλοντος και τροφίμω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 xml:space="preserve">Κωνσταντίνος Πουλάς, </w:t>
      </w:r>
      <w:r>
        <w:rPr>
          <w:rFonts w:cs="Arial" w:ascii="Arial" w:hAnsi="Arial"/>
        </w:rPr>
        <w:t>Αναπλ. Καθηγητής Παν/μίου Πατρών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Θέμα: «Καινοτόμες μη επεμβατικές τεχνολογίες για θεραπεία και αποκατάσταση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Απόλλων Ζυγομαλάς</w:t>
      </w:r>
      <w:r>
        <w:rPr>
          <w:rFonts w:cs="Arial" w:ascii="Arial" w:hAnsi="Arial"/>
        </w:rPr>
        <w:t>, Xειρουργός, MD, MSc, PhD</w:t>
        <w:br/>
        <w:t>Θέμα: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PROMETHEiA™ - Σύστημα χειρουργικής ήπατος υποβοηθούμενης από υπολογιστέ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Θεόδωρος Χριστόπουλος, </w:t>
      </w:r>
      <w:r>
        <w:rPr>
          <w:rFonts w:cs="Arial" w:ascii="Arial" w:hAnsi="Arial"/>
          <w:bCs/>
        </w:rPr>
        <w:t xml:space="preserve">Καθηγητής, Τμ. Χημείας, Παν/μίου Πατρών </w:t>
      </w:r>
      <w:r>
        <w:rPr>
          <w:rFonts w:cs="Arial" w:ascii="Arial" w:hAnsi="Arial"/>
        </w:rPr>
        <w:t xml:space="preserve">&amp; σμΔΕΠ, </w:t>
      </w:r>
      <w:r>
        <w:rPr>
          <w:rStyle w:val="StrongEmphasis"/>
          <w:rFonts w:cs="Arial" w:ascii="Arial" w:hAnsi="Arial"/>
          <w:b w:val="false"/>
        </w:rPr>
        <w:t>ΙΕΧΜΗ/ΙΤ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Θέμα: «Καινοτόμα Μοριακά Εργαλεία για την Εξατομικευμένη Ιατρική»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18:00-20:00: Ιατρικός Σύλλογος Πατρών -  </w:t>
      </w:r>
      <w:r>
        <w:rPr>
          <w:rStyle w:val="St"/>
          <w:rFonts w:cs="Arial" w:ascii="Arial" w:hAnsi="Arial"/>
          <w:b/>
        </w:rPr>
        <w:t>Πανελλήνιος Σύνδεσμος Ιατρικών Διαγνωστικών Κέντρων (ΠΑ.Σ.Ι.ΔΙ.Κ</w:t>
      </w:r>
      <w:r>
        <w:rPr>
          <w:rStyle w:val="St"/>
          <w:rFonts w:cs="Arial" w:ascii="Arial" w:hAnsi="Arial"/>
        </w:rPr>
        <w:t>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ανελλήνια Ομοσπονδία Σωματείων Ιδιωτικής Πρωτοβάθμιας Υγείας (ΠΟΣΙΠΥ)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</w:rPr>
        <w:t xml:space="preserve">Θέμα: «Οι προκλήσεις </w:t>
      </w:r>
      <w:r>
        <w:rPr>
          <w:rFonts w:cs="Arial" w:ascii="Arial" w:hAnsi="Arial"/>
          <w:b/>
        </w:rPr>
        <w:t xml:space="preserve">στον διαγνωστικό τομέα της </w:t>
      </w:r>
      <w:r>
        <w:rPr>
          <w:rFonts w:eastAsia="Arial Unicode MS" w:cs="Arial" w:ascii="Arial" w:hAnsi="Arial"/>
          <w:b/>
        </w:rPr>
        <w:t>Πρωτοβάθμιας Φροντίδας Υγείας»</w:t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Ομιλητέ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Χαράλαμπος Μπονάνος</w:t>
      </w:r>
      <w:r>
        <w:rPr>
          <w:rFonts w:cs="Arial" w:ascii="Arial" w:hAnsi="Arial"/>
        </w:rPr>
        <w:t>, Πρόεδρος Συλλόγου Ιατρών ΠΕΔΥ Πατρών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Ανδρέας Παναγιωτόπουλος</w:t>
      </w:r>
      <w:r>
        <w:rPr>
          <w:rFonts w:cs="Arial" w:ascii="Arial" w:hAnsi="Arial"/>
        </w:rPr>
        <w:t>, Αναπλ. Διευθυντής ΠΕΔΥ Αγίου Αλεξίου Πατρ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</w:rPr>
        <w:t>Λυκούργος Γρηγοράκης,</w:t>
      </w:r>
      <w:r>
        <w:rPr>
          <w:rFonts w:cs="Arial" w:ascii="Arial" w:hAnsi="Arial"/>
        </w:rPr>
        <w:t xml:space="preserve"> Πρόεδρος Συνδέσμου Ιδιωτών Εργαστηριακών Ιατρών Δυτικής Ελλάδας (ΣΙΔΕΙΔΕΛ)</w:t>
      </w:r>
      <w:r>
        <w:rPr>
          <w:rFonts w:cs="Arial" w:ascii="Arial" w:hAnsi="Arial"/>
          <w:b/>
        </w:rPr>
        <w:br/>
        <w:t>- Γιάννης Μάκκας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΄ Αντιπρόεδρος Πανελλήνιου Συνδέσμου Ιατρικών Διαγνωστικών Κέντρων (ΠΑΣΙΔΙΚ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Προεδρείο εκδήλω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11"/>
        <w:rPr/>
      </w:pPr>
      <w:r>
        <w:rPr>
          <w:rFonts w:eastAsia="Arial Unicode MS" w:cs="Arial" w:ascii="Arial" w:hAnsi="Arial"/>
          <w:b/>
        </w:rPr>
        <w:t xml:space="preserve">Άννα Μαστοράκου, </w:t>
      </w:r>
      <w:r>
        <w:rPr>
          <w:rFonts w:eastAsia="Arial Unicode MS" w:cs="Arial" w:ascii="Arial" w:hAnsi="Arial"/>
        </w:rPr>
        <w:t>Πρόεδρος Ιατρικού Συλλόγου Πατρ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hanging="11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>Βασίλειος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νελλόπουλος,</w:t>
      </w:r>
      <w:r>
        <w:rPr>
          <w:rFonts w:cs="Arial" w:ascii="Arial" w:hAnsi="Arial"/>
        </w:rPr>
        <w:t xml:space="preserve">  Διευθυντής ΠΕΔΥ Αγίου Αλεξίου Πατρών </w:t>
      </w:r>
    </w:p>
    <w:p>
      <w:pPr>
        <w:pStyle w:val="Style17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588" w:right="1466" w:gutter="0" w:header="0" w:top="14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Μαιζώνος 94, 262 21 Πάτρα, Τηλ: 2610.240720, </w:t>
    </w:r>
    <w:r>
      <w:rPr>
        <w:rFonts w:cs="Verdana" w:ascii="Verdana" w:hAnsi="Verdana"/>
        <w:sz w:val="20"/>
        <w:lang w:val="en-US"/>
      </w:rPr>
      <w:t>Fax</w:t>
    </w:r>
    <w:r>
      <w:rPr>
        <w:rFonts w:cs="Verdana" w:ascii="Verdana" w:hAnsi="Verdana"/>
        <w:sz w:val="20"/>
      </w:rPr>
      <w:t>: 2610.240724,</w:t>
    </w:r>
  </w:p>
  <w:p>
    <w:pPr>
      <w:pStyle w:val="Footer"/>
      <w:jc w:val="center"/>
      <w:rPr/>
    </w:pPr>
    <w:r>
      <w:rPr>
        <w:rFonts w:cs="Verdana" w:ascii="Verdana" w:hAnsi="Verdana"/>
        <w:sz w:val="20"/>
        <w:lang w:val="de-DE"/>
      </w:rPr>
      <w:t xml:space="preserve">e-mail: </w:t>
    </w:r>
    <w:hyperlink r:id="rId1">
      <w:r>
        <w:rPr>
          <w:rStyle w:val="InternetLink"/>
          <w:rFonts w:cs="Verdana" w:ascii="Verdana" w:hAnsi="Verdana"/>
          <w:sz w:val="20"/>
          <w:lang w:val="de-DE"/>
        </w:rPr>
        <w:t>symboulo@otenet.gr</w:t>
      </w:r>
    </w:hyperlink>
    <w:r>
      <w:rPr>
        <w:rFonts w:cs="Verdana" w:ascii="Verdana" w:hAnsi="Verdana"/>
        <w:sz w:val="20"/>
        <w:lang w:val="de-DE"/>
      </w:rPr>
      <w:t xml:space="preserve">,  website: </w:t>
    </w:r>
    <w:hyperlink r:id="rId2">
      <w:r>
        <w:rPr>
          <w:rStyle w:val="InternetLink"/>
          <w:rFonts w:cs="Verdana" w:ascii="Verdana" w:hAnsi="Verdana"/>
          <w:sz w:val="20"/>
          <w:lang w:val="de-DE"/>
        </w:rPr>
        <w:t>http://www.forumanaptixis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eastAsia="Times New Roman" w:cs="Arial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">
    <w:name w:val="st"/>
    <w:basedOn w:val="Style12"/>
    <w:qFormat/>
    <w:rPr/>
  </w:style>
  <w:style w:type="character" w:styleId="Xbe">
    <w:name w:val="_xb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best.gr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mboulo@otenet.gr" TargetMode="External"/><Relationship Id="rId2" Type="http://schemas.openxmlformats.org/officeDocument/2006/relationships/hyperlink" Target="http://www.forumanaptixi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59:00Z</dcterms:created>
  <dc:creator> </dc:creator>
  <dc:description/>
  <cp:keywords/>
  <dc:language>en-US</dc:language>
  <cp:lastModifiedBy>PC-22</cp:lastModifiedBy>
  <cp:lastPrinted>2011-12-14T20:21:00Z</cp:lastPrinted>
  <dcterms:modified xsi:type="dcterms:W3CDTF">2017-05-16T12:59:00Z</dcterms:modified>
  <cp:revision>351</cp:revision>
  <dc:subject/>
  <dc:title>Πάτρα, Δεκέμβριος 2011</dc:title>
</cp:coreProperties>
</file>