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36525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74930</wp:posOffset>
            </wp:positionV>
            <wp:extent cx="2282190" cy="1166495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3475</wp:posOffset>
            </wp:positionH>
            <wp:positionV relativeFrom="paragraph">
              <wp:posOffset>74930</wp:posOffset>
            </wp:positionV>
            <wp:extent cx="1657350" cy="100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100330</wp:posOffset>
            </wp:positionV>
            <wp:extent cx="793115" cy="800100"/>
            <wp:effectExtent l="0" t="0" r="0" b="0"/>
            <wp:wrapSquare wrapText="bothSides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5140</wp:posOffset>
                </wp:positionH>
                <wp:positionV relativeFrom="paragraph">
                  <wp:posOffset>55245</wp:posOffset>
                </wp:positionV>
                <wp:extent cx="849630" cy="767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67385"/>
                                  <wp:effectExtent l="0" t="0" r="0" b="0"/>
                                  <wp:docPr id="6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0.4pt;mso-wrap-distance-left:9.05pt;mso-wrap-distance-right:9.05pt;mso-wrap-distance-top:0pt;mso-wrap-distance-bottom:0pt;margin-top:4.35pt;mso-position-vertical-relative:text;margin-left:-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67385"/>
                            <wp:effectExtent l="0" t="0" r="0" b="0"/>
                            <wp:docPr id="7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>
          <w:trHeight w:val="495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mallCaps/>
              </w:rPr>
              <w:t>ΕΠΙΜΕΛΗΤΗΡΙΟ</w:t>
            </w:r>
            <w:r>
              <w:rPr>
                <w:b/>
                <w:smallCaps/>
                <w:lang w:val="en-US"/>
              </w:rPr>
              <w:t xml:space="preserve"> </w:t>
            </w:r>
            <w:r>
              <w:rPr>
                <w:b/>
                <w:smallCaps/>
              </w:rPr>
              <w:t>ΑΡΚΑΔΙ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240030</wp:posOffset>
                      </wp:positionV>
                      <wp:extent cx="2057400" cy="5029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ΤΡΙΠΟΛΗ   10/12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ριθ. πρωτ.  36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.6pt;mso-wrap-distance-left:9.05pt;mso-wrap-distance-right:9.05pt;mso-wrap-distance-top:0pt;mso-wrap-distance-bottom:0pt;margin-top:18.9pt;mso-position-vertical-relative:text;margin-left:30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ΤΡΙΠΟΛΗ   10/12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ιθ. πρωτ.  36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CHAMBER OF ARKADIA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Διεύθυνση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/>
              <w:t>Τρίπολη - 25ης Μαρτίου &amp; Πάνος 21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36830</wp:posOffset>
                </wp:positionV>
                <wp:extent cx="2722880" cy="14001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ΡΟΕΔΡΟ ΚΑΙ Δ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ΚΕΝΤΡΙΚΗΣ ΕΝΩΣΗΣ  ΕΠΙΜΕΛΗΤΗΡΙΩ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ΛΛΑΔ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110.25pt;mso-wrap-distance-left:7.05pt;mso-wrap-distance-right:7.05pt;mso-wrap-distance-top:0pt;mso-wrap-distance-bottom:0pt;margin-top:2.9pt;mso-position-vertical-relative:text;margin-left:34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ΡΟΕΔΡΟ ΚΑΙ Δ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ΚΕΝΤΡΙΚΗΣ ΕΝΩΣΗΣ  ΕΠΙΜΕΛΗΤΗΡΙΩΝ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ΕΛΛΑΔΟ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Ταχ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Κώδικας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 1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dress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ipolis – </w:t>
            </w:r>
            <w:r>
              <w:rPr>
                <w:lang w:val="en-US"/>
              </w:rPr>
              <w:t>21 Panos &amp;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129540</wp:posOffset>
                </wp:positionV>
                <wp:extent cx="590550" cy="8343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5.7pt;mso-wrap-distance-left:7.1pt;mso-wrap-distance-right:7.1pt;mso-wrap-distance-top:0pt;mso-wrap-distance-bottom:0pt;margin-top:1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Postal Cod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221 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/>
            </w:pPr>
            <w:r>
              <w:rPr>
                <w:lang w:val="en-GB" w:eastAsia="en-US"/>
              </w:rPr>
              <w:t>27102371</w:t>
            </w:r>
            <w:r>
              <w:rPr>
                <w:lang w:val="en-US" w:eastAsia="en-US"/>
              </w:rPr>
              <w:t>23 / 22714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phon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+00302710237123 / 22714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1023373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info@arcadianet.gr</w:t>
              </w:r>
            </w:hyperlink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bsit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Http://www.arcadianet.gr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360" w:before="240" w:after="0"/>
        <w:ind w:left="720" w:firstLine="72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Αγαπητοί,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360" w:before="240" w:after="0"/>
        <w:ind w:left="720" w:firstLine="72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Θα είναι ιδιαίτερη χαρά να μας τιμήσετε με την παρουσία σας στην εκδήλωση εξωστρέφειας των Πελοποννησιακών επιχειρήσεων στη Πλατεία Κλαυθμώνος που θα πραγματοποιηθεί από 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Τετάρτη 12 Δεκεμβρίου έως Κυριακή 16 Δεκεμβρίου 2012.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360" w:before="240" w:after="0"/>
        <w:ind w:left="720" w:firstLine="72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Για την καλύτερη ενημέρωση σας επισυνάπτουμε την πρόσκληση των εγκαινείων  και το πρόγραμμα εκδηλώσεων για όλες τις ημέρες λειτουργίας της Εκθέσεως.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ΓΙΑ ΤΟ ΕΠΙΜΕΛΗΤΗΡΙΟ ΑΡΚΑΔΙΑΣ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Ο ΠΡΟΕΔΡΟΣ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ΙΩΑΝΝΗΣ ΜΠΟΥΝΤΡΟΥΚΑΣ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info@arcadianet.gr" TargetMode="External"/><Relationship Id="rId9" Type="http://schemas.openxmlformats.org/officeDocument/2006/relationships/hyperlink" Target="http://www.arcadianet.g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Giannopoulos K</dc:creator>
  <dc:description/>
  <cp:keywords/>
  <dc:language>en-US</dc:language>
  <cp:lastModifiedBy>ΤΖΙΜΟΥΡΗ ΜΑΤΙΝΑ</cp:lastModifiedBy>
  <cp:lastPrinted>2012-12-10T09:21:00Z</cp:lastPrinted>
  <dcterms:modified xsi:type="dcterms:W3CDTF">2012-12-10T08:13:00Z</dcterms:modified>
  <cp:revision>4</cp:revision>
  <dc:subject/>
  <dc:title/>
</cp:coreProperties>
</file>