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20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Το κείμενο αποτελεί πρόταση για την έκδοση Κοινής Υπουργικής Απόφασης (ΚΥΑ) που ενέκρινε το Διοικητικό Συμβούλιο του ΟΑΕΔ με αντικείμενο δύο νέα προγράμματα «Ενίσχυσης της ρευστότητας και της απασχόλησης» που αφορούν συνολικά 12.700 ωφελούμενους. Οι τελικοί όροι και προϋποθέσεις θα εξειδικευτούν στη Δημόσια Πρόσκληση η οποία θα ακολουθήσει μετά την έκδοση της ΚΥΑ.</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βασικοί άξονες του συγχρηματοδοτούμενου προγράμματος από το Ευρωπαϊκό Κοινωνικό Ταμείο και από εθνικούς πόρους για τις θέσεις που αφορούν στις οκτώ (8) Περιφέρειες Αμιγούς Στόχου Σύγκλισης (Κρήτη, Ιόνια Νησιά, Β. Αιγαίο, Ανατολική Μακεδονία &amp; Θράκη, Ήπειρος, Θεσσαλία, Δυτική Ελλάδα και Πελοπόννησο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ΠΡΟΓΡΑΜΜΑ ΕΠΙΧΟΡΗΓΗΣΗΣ ΕΡΓΟΔΟΤΩΝ ΓΙΑ ΤΗΝ ΔΗΜΙΟΥΡΓΙΑ ΝΕΩΝ ΘΕΣΕΩΝ ΕΡΓΑΣΙΑΣ ΚΑΤΑ ΤΗΝ ΔΙΑΡΚΕΙΑ ΤΗΣ ΚΡΙΣΗ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Αντικείμενο προγράμματος του ΟΑΕΔ - Στόχος του προγράμματο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Σκοπός του προγράμματος είναι η επιχορήγηση των νέων θέσεων εξαρτημένης εργασίας πλήρους ή/και μερικής απασχόλησης αορίστου χρόνου, που δημιουργήθηκαν από 1-1-2015 έως και 31-8-2015, σε ιδιωτικές επιχειρήσεις και γενικά εργοδότες του ιδιωτικού τομέα που ασκούν οικονομική δραστηριότητα.</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Πλαίσιο ένταξης - Χρηματοδότηση - Επιλέξιμες περιοχές - Καθεστώς Ενίσχυση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Το πρόγραμμα συγχρηματοδοτείται από την Ευρωπαϊκή Ένωση (Ευρωπαϊκό Κοινωνικό Ταμείο) και από εθνικούς πόρους, για τις θέσεις που αφορούν στις οκτώ (8) Περιφέρειες Αμιγούς Στόχου Σύγκλισης, στο πλαίσιο του Θεματικού Άξονα 3, Άξονας Προτεραιότητας 7: «Διευκόλυνση της πρόσβασης στην απασχόληση» του Επιχειρησιακού Προγράμματος «Ανάπτυξη του Ανθρώπινου Δυναμικού» 2007 - 2013. 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 Η μέγιστη συνολική δαπάνη θα ανέλθει συνολικά στο ποσό των 17.500.000 ευρώ (ΚΑΕ 2493).</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Ως επιλέξιμες γεωγραφικές περιοχές ορίζονται οι οκτώ (8) περιφέρειες της χώρας του Άξονα Προτεραιότητας 7: Κρήτη, Ιόνια Νησιά, Β. Αιγαίο, Ανατολική Μακεδονία &amp; Θράκη, Ήπειρος, Θεσσαλία, Δυτική Ελλάδα και Πελοπόννησος.</w:t>
        <w:br/>
        <w:br/>
        <w:t>Με βάση τον Άξονα Προτεραιότητας 7 για τις οκτώ ως άνω Περιφέρειες Αμιγούς Στόχου Σύγκλισης, τα ποσά και οι θέσεις για την προβλεπόμενη πράξη του προγράμματος εξειδικεύονται ως εξής: ποσό 17.500.000€ και 4.800 θέσει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Σε περίπτωση μη κάλυψης του προϋπολογισθέντος ποσού για τη συγκεκριμένη δράση, το υπολειπόμενο ποσό του προϋπολογισμού μεταφέρεται αυτοδίκαια στη δράση του Άρθρου 13. Η εκτιμώμενη δαπάνη από τη διενέργεια των ελέγχων, η οποία δεν αποτελεί επιλέξιμη δαπάνη του προγράμματος και θα βαρύνει τον προϋπολογισμό του ΟΑΕΔ, ανέρχεται στο ποσό των 150.000 ευρώ και κατανέμεται ως εξής. Για το έτος 2015: 50.000 ευρώ Για το έτος 2016: 100.000 ευρώ.</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Η δαπάνη του ανωτέρω προγράμματος εντάσσεται στον Θεματικό Άξονα Προτεραιότητας 3: «Διευκόλυνση της πρόσβασης στην απασχόληση», Άξονα Προτεραιότητας 7 με κωδικό θέματος προτεραιότητας 66 της με αριθμό 53672/4775/17.7.2008 Υ.Α. του Υπουργείου Εργασίας και Κοινωνικής Ασφάλισης, με θέμα "Εκχώρηση αρμοδιοτήτων διαχείρισης για πράξεις του Επιχειρησιακού Προγράμματος «ΑΝΑΠΤΥΞΗ ΑΝΘΡΩΠΙΝΟΥ ΔΥΝΑΜΙΚΟΥ» στον «ΟΡΓΑΝΙΣΜΟ ΑΠΑΣΧΟΛΗΣΗΣ ΕΡΓΑΤΙΚΟΥ ΔΥΝΑΜΙΚΟΥ»", όπως τροποποιήθηκε και ισχύει, και σε συνέχεια της με αριθμ. 31/19-10-2015 Απόφασης της Επιτροπής Παρακολούθησης του Ε.Π. ΑΝ.Α.Δ. που αφορά στην έγκριση της τροποποίησης των κριτηρίων επιλογής για τη χρηματοδότηση πράξεων Κρατικών Ενισχύσεων στο πλαίσιο του άνω Επιχειρησιακού Προγράμματο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ενισχύσεις που προβλέπονται χορηγούνται βάσει του Κανονισμού (ΕΚ) αριθ. 1407/2013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t>Ως ημερομηνία λήψης της συνολικής ενίσχυσης νοείται η ημερομηνία έκδοσης της εγκριτικής απόφασης, σύμφωνα με την παρ.4 του άρθρου 3 του Καν.1407/2013.</w:t>
        <w:br/>
        <w:t>Επισημαίνεται ότι στον ως άνω έλεγχο της σώρευσης αθροίζονται και οι ενισχύσεις ήσσονος σημασίας που έχουν λάβει οι ενιαίες με την αιτούσα επιχειρήσεις.</w:t>
        <w:br/>
        <w:t>Επισημαίνεται ότι, στην περίπτωση που η ενδιαφερόμενη επιχείρηση η οποία υποβάλλει ηλεκτρονική αίτηση υπαγωγής στο πρόγραμμα είναι «ενιαία» με άλλη επιχείρηση ή επιχειρήσεις τότε στον ως άνω έλεγχο της σώρευσης αθροίζονται και οι ενισχύσεις ήσσονος σημασίας που έχουν λάβει οι άλλες με την αιτούσα επιχειρήσεις.</w:t>
        <w:br/>
        <w:t>Στην «ενιαία επιχείρηση» περιλαμβάνονται, όλες οι επιχειρήσεις που έχουν τουλάχιστον μόνο μία από τις ακόλουθες σχέσεις μεταξύ τους:</w:t>
        <w:br/>
        <w:t>α) μια επιχείρηση κατέχει την πλειοψηφία των δικαιωμάτων ψήφου των μετόχων ή των εταίρων άλλης επιχείρησης,</w:t>
        <w:b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br/>
        <w:t>γ) μια επιχείρηση έχει το δικαίωμα να ασκήσει δεσπόζουσα επιρροή σε άλλη επιχείρηση βάσει σύμβασης που έχει συνάψει με αυτήν ή δυνάμει ρήτρας του καταστατικού της αυτής της τελευταίας και</w:t>
        <w:b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br/>
        <w:br/>
        <w:t>Οι επιχειρήσεις που έχουν οποιαδήποτε από τις σχέσεις που αναφέρονται στα στοιχεία α) έως δ) του ανωτέρω εδαφίου με μία ή περισσότερες άλλες επιχειρήσεις θεωρούνται επίσης ενιαία επιχείρηση.</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Δικαιούχοι, ωφελούμενοι και προϋποθέσεις συμμετοχής 4.1. Δικαιούχοι - Επιχειρήσεις</w:t>
        <w:br/>
        <w:t>Δυνητικοί δικαιούχοι είναι όλες οι ιδιωτικές επιχειρήσεις και γενικά οι εργοδότες του ιδιωτικού τομέα που ασκούν οικονομική δραστηριότητα, εφόσον πληρούν τις παρακάτω προϋποθέσεις:</w:t>
        <w:br/>
        <w:t>i. έχουν προβεί στην δημιουργία νέων θέσεων εργασίας σε σχέση με τον ανώτατο αριθμό των θέσεων εργασίας που είχαν τον Δεκέμβριο του 2014, με την πρόσληψη πρώην ανέργων κατά το χρονικό διάστημα από 1-1-2015 έως και 31-8-2015, με συμβάσεις εξαρτημένης εργασίας αορίστου χρόνου πλήρους ή/και μερικής απασχόλησης, τις οποίες και διατηρούν κατά την ημερομηνία υποβολής της αίτησης και για όλη τη συνολική διάρκεια του προγράμματος όπως ορίζεται παρακάτω, και</w:t>
        <w:br/>
        <w:t>ii. δεν έχουν προβεί σε μείωση του προϋπάρχοντος προσωπικού που είχαν κατά το μήνα Δεκέμβριο.</w:t>
        <w:br/>
        <w:t>Στο πρόγραμμα εντάσσονται εργοδότες για την επιχορήγηση, κατ' ανώτατο όριο, είκοσι (20) θέσεων πλήρους απασχόλησης ή σαράντα (40) θέσεων μερικής απασχόλησης, για θέσεις.</w:t>
        <w:br/>
        <w:t>Επιχειρήσεις οι οποίες είχαν αυξομειώσεις του προσωπικού τους κατά το χρονικό διάστημα από 1-1-2015 έως και 31-8-2015, σε σχέση με τον ανώτατο αριθμό των θέσεων εργασίας που είχαν κατά το μήνα Δεκέμβριο, θα επιχορηγηθούν για τον επιπλέον αριθμό των θέσεων εργασίας που έχουν δημιουργήσει οποιαδήποτε χρονική στιγμή κατά το ανωτέρω χρονικό διάστημα και διατηρούν μέχρι την υποβολή της αίτησης για υπαγωγή στο πρόγραμμα και για όλη την διάρκεια του προγράμματος όπως ορίζεται παρακάτω.</w:t>
        <w:br/>
        <w:t>Ως πλήρης απασχόληση νοείται η παροχή εξαρτημένης εργασίας που καλύπτει τόσο το ωράριο πλήρους απασχόλησης που ισχύει στην επιχείρηση, όσο και στις αποδοχές της πλήρους απασχόλησης, που προκύπτουν από τη σχετική Συλλογική Σύμβαση Εργασίας, την Κλαδική, την</w:t>
        <w:br/>
        <w:br/>
        <w:t>Επιχειρησιακή, τον Κανονισμό Εργασίας, τις ατομικές συμβάσεις εργασίας, την επιχειρησιακή συνήθεια κ.λπ.</w:t>
        <w:br/>
        <w:t>Ως εργαζόμενος μερικής απασχόλησης νοείται κάθε εργαζόμενος με σύμβαση ή σχέση εξαρτημένης εργασίας, του οποίου οι ώρες εργασίας, υπολογιζόμενες σε ημερήσια, εβδομαδιαία, δεκαπενθήμερη ή μηνιαία βάση είναι λιγότερες από το κανονικό ωράριο εργασίας του συγκρίσιμου εργαζόμενου με πλήρη απασχόληση και τουλάχιστον τέσσερις (4) ημερησίω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4.1.1 Εξαιρέσεις.</w:t>
        <w:br/>
        <w:t>Δεν υπάγονται:</w:t>
        <w:br/>
        <w:t>- Όλες οι επιχειρήσεις που διέπονται, όσον αφορά την πρόσληψη του προσωπικού τους, από τις διατάξεις του ν.2190/94 (ΦΕΚ 28/Α/03.03.1994) και του ν.3812/2009 (ΦΕΚ</w:t>
        <w:br/>
        <w:t>234/Α/28.12.2009).</w:t>
        <w:br/>
        <w:t>- Οι επιχειρήσεις παροχής υπηρεσιών καθαριότητας και φύλαξης.</w:t>
        <w:br/>
        <w:t>- Οι επιχειρήσεις προώθησης προϊόντων και παροχής υπηρεσιών μέσω τηλεφώνου (telemarketing).</w:t>
        <w:br/>
        <w:t>- Οι εποχικές επιχειρήσεις για το εποχικό προσωπικό τους</w:t>
        <w:br/>
        <w:t>- Τα υποκαταστήματα ή τα γραφεία που έχουν την έδρα τους σε χώρες εκτός Ε.Ε.</w:t>
        <w:br/>
        <w:t>- Οι εργοδότες που έχουν δημιουργήσει νέες θέσεις εργασίας εκτός των γεωγραφικών ορίων των διοικητικών περιφερειών για τις οποίες προκύπτει η χρηματοδότηση, σύμφωνα με την παρ.1 του άρθρου2,</w:t>
        <w:br/>
        <w:t>- Εξωχώριες εταιρείες όπως και επιχειρήσεις που στην εταιρική τους σύνθεση συμμετέχουν εξωχώριες εταιρείες</w:t>
        <w:br/>
        <w:t>- Τα ΚΤΕΛ, ΚΤΕΛ ΑΕ και οι ιδιοκτήτες ή και οι συνιδιοκτήτες ενταγμένων σε αυτά,</w:t>
        <w:br/>
        <w:t>- Σύλλογοι και σωματεία που δεν ασκούν οικονομική δραστηριότητα</w:t>
        <w:br/>
        <w:t>- Οι επιχειρήσεις που δεν διαθέτουν αυτοτελή επαγγελματική έδρα ή όταν η έδρα είναι η οικία του εργοδότη (π.χ. ασφαλιστές, λογιστές, πολιτικοί μηχανικοί, κ.λπ.) εκτός των επιχειρήσεων που λόγω της φύσης της δραστηριότητάς τους απασχολούν το προσωπικό εκτός του χώρου της έδρας τους (π.χ. υπηρεσίες εκμετάλλευσης φορτηγών, υπηρεσίες εκμετάλλευσης ταξί κ.λπ.),</w:t>
        <w:br/>
        <w:t>- Οι επιχειρήσεις που εμπίπτουν στις εξαιρέσεις του πεδίου εφαρμογής του Καν.1407/2013, σύμφωνα με τις παρ.1 και 2 του άρθρου 1 του ανωτέρω Κανονισμού, δηλαδή: 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β) ενισχύσεις που χορηγούνται σε επιχειρήσεις που δραστηριοποιούνται στην πρωτογενή παραγωγή γεωργικών προϊόντων, 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ii) όπου η ενίσχυση συνοδεύεται από την υποχρέωση απόδοσής της εν μέρει ή εξ ολοκλήρου σε πρωτογενείς παραγωγούς· 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ε) ενισχύσεις για τις οποίες τίθεται ως όρος η χρήση εγχώριων αγαθών αντί των εισαγόμενων.</w:t>
        <w:br/>
        <w:br/>
        <w:t>- Στην περίπτωση επιχειρήσεων που δραστηριοποιούνται στους παραπάνω τομείς οι οποίοι αναφέρονται στα στοιχεία α), β) ή γ) και δραστηριοποιούνται επίσης σε έναν ή περισσότερους από τους τομείς οι οποίοι εμπίπτουν στο πεδίο εφαρμογής του κανονισμού 1407/2013 ή ασκούν άλλες δραστηριότητες που εμπίπτουν στο πεδίο εφαρμογής του, ο ανωτέρω κανονισμός εφαρμόζεται σε ενισχύσεις χορηγούμενες στους τελευταίους αυτούς τομείς ή δραστηριότητες, υπό την προϋπόθεση ότι τα οικεία κράτη μέλη διασφαλίζουν, με κατάλληλα μέσα, όπως ο διαχωρισμός των δραστηριοτήτων ή η διάκριση του κόστους, ότι οι δραστηριότητες στους τομείς που εξαιρούνται από το πεδίο εφαρμογής του κανονισμού 1407/2013 δεν τυγχάνουν ενίσχυσης ήσσονος σημασίας που χορηγείται δυνάμει του κανονισμού αυτού.</w:t>
        <w:br/>
        <w:t>- Επιχειρήσεις εις βάρος των οποίων εκκρεμεί ανάκτηση προηγούμενων κρατικών ενισχύσεων.</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Ωφελούμενοι</w:t>
        <w:br/>
        <w:t>Τα ωφελούμενα άτομα είναι πρώην άνεργοι που πληρούν σωρευτικά τις ακόλουθες προϋποθέσεις:</w:t>
        <w:br/>
        <w:t>- ήταν εγγεγραμμένοι άνεργοι στο μητρώο ανέργων του ΟΑΕΔ, ανεξαρτήτως χρονικής διάρκειας, κατά το εξάμηνο που προηγείται της πρόσληψής τους από την δικαιούχο επιχείρηση,</w:t>
        <w:br/>
        <w:t>- δεν είχαν άλλη απασχόληση (εξαρτημένη ή μη) κατά την προηγούμενη ημέρα της ημερομηνίας πρόσληψής του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Μετά την δημοσίευση της πρόσκλησης εκδήλωσης ενδιαφέροντος οι επιχειρήσεις που επιθυμούν να ενταχθούν στο πρόγραμμα, εφόσον υπάρχουν κενές θέσεις, υποβάλλουν ηλεκτρονικά αίτηση υπαγωγής - καταβολής της επιχορήγησης - υπεύθυνη δήλωση, η οποία είναι αναρτημένη στην ιστοσελίδα του Οργανισμού (</w:t>
      </w:r>
      <w:hyperlink r:id="rId2" w:tgtFrame="_blank">
        <w:r>
          <w:rPr>
            <w:rStyle w:val="InternetLink"/>
            <w:rFonts w:eastAsia="Times New Roman" w:cs="Arial" w:ascii="Arial" w:hAnsi="Arial"/>
            <w:color w:val="0000FF"/>
            <w:sz w:val="18"/>
            <w:u w:val="single"/>
            <w:lang w:val="el-GR"/>
          </w:rPr>
          <w:t>www.oaed.gr</w:t>
        </w:r>
      </w:hyperlink>
      <w:r>
        <w:rPr>
          <w:rFonts w:eastAsia="Times New Roman" w:cs="Arial" w:ascii="Arial" w:hAnsi="Arial"/>
          <w:color w:val="333333"/>
          <w:sz w:val="18"/>
          <w:szCs w:val="18"/>
          <w:lang w:val="el-GR"/>
        </w:rPr>
        <w:t>) και την αποστέλλουν μέσω του συστήματος ηλεκτρονικών αιτήσεων (</w:t>
      </w:r>
      <w:hyperlink r:id="rId3" w:tgtFrame="_blank">
        <w:r>
          <w:rPr>
            <w:rStyle w:val="InternetLink"/>
            <w:rFonts w:eastAsia="Times New Roman" w:cs="Arial" w:ascii="Arial" w:hAnsi="Arial"/>
            <w:color w:val="0000FF"/>
            <w:sz w:val="18"/>
            <w:u w:val="single"/>
            <w:lang w:val="el-GR"/>
          </w:rPr>
          <w:t>http://ait.oaed.gr/</w:t>
        </w:r>
      </w:hyperlink>
      <w:r>
        <w:rPr>
          <w:rFonts w:eastAsia="Times New Roman" w:cs="Arial" w:ascii="Arial" w:hAnsi="Arial"/>
          <w:color w:val="333333"/>
          <w:sz w:val="18"/>
          <w:szCs w:val="18"/>
          <w:lang w:val="el-GR"/>
        </w:rPr>
        <w:t>) στο ΚΠΑ2, στην αρμοδιότητα του οποίου υπάγεται η έδρα της επιχείρησης επιλέγοντας από τη σχετική στήλη. Επιπλέον οι δικαιούχοι οφείλουν να υποβάλουν υπεύθυνη δήλωση βάσει του προτύπου που είναι αναρτημένο στην ως άνω ιστοσελίδα.</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ηλεκτρονικές αιτήσεις θα εξεταστούν βάσει του χρόνου υποβολής της αίτησης και η αξιολόγησή τους θα είναι άμεση και μέχρι εξαντλήσεως του διαθέσιμου προϋπολογισμού.</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επιχειρήσεις υποχρεούνται να διατηρήσουν τον αριθμό των δεσμευόμενων θέσεων εργασίας σταθερό για επιπλέον χρονικό διάστημα το οποίο είναι ίσο με το μέγιστο εγκριθέν χρονικό διάστημα της επιχορήγησης. Το χρονικό διάστημα της δέσμευσης ξεκινά από την επόμενη ημέρα της λήξης (30.11.2015) της επιχορήγησης, δηλαδή από την 1-12-2015 και μετά.</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b/>
          <w:bCs/>
          <w:color w:val="333333"/>
          <w:sz w:val="18"/>
          <w:szCs w:val="18"/>
          <w:lang w:val="el-GR"/>
        </w:rPr>
        <w:t>ΕΙΔΙΚΟ ΠΡΟΓΡΑΜΜΑ ΝΕΩΝ ΕΛΕΥΘΕΡΩΝ ΕΠΑΓΓΕΛΜΑΤΙΩΝ, ΜΕ ΣΤΟΧΟ ΤΗΝ ΕΝΙΣΧΥΣΗ ΤΗΣ ΡΕΥΣΤΟΤΗΤΑΣ ΚΑΙ ΤΗΣ ΑΠΑΣΧΟΛΗΣΗ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Σκοπός του προγράμματος είναι η ενίσχυση της ρευστότητας και της απασχόλησης, μέσω της άμεσης οικονομικής ενίσχυσης 2.000 νέων ελευθέρων επαγγελματιών, πρώην εγγεγραμμένων ανέργων, που δημιούργησαν επιχείρηση κατά το χρονικό διάστημα από 01.01.2014 έως 31.08.2015, και εξακολουθούν να τη διατηρούν στο περιβάλλον της οικονομικής κρίσης, προκειμένου να ενισχυθεί η βιωσιμότητά του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Προϋπόθεση για τους δυνητικούς δικαιούχους του προγράμματος είναι η προηγούμενη ιδιότητα της εγγεγραμμένης ανεργίας, ανεξαρτήτως της διάρκειάς της, κατά το εξάμηνο που προηγείται της έναρξης επιτηδεύματος, καθώς και η μη απασχόλησή τους, εξαρτημένη ή μη, κατά την ημέρα που προηγείται της έναρξης επιτηδεύματος.</w:t>
        <w:br/>
        <w:t>Κριτήριο επιλογής για την ένταξη των επιχειρήσεων είναι ο χρόνος υποβολής της αίτησης για υπαγωγή στο πρόγραμμα.</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Πλαίσιο ένταξης - χρηματοδότηση - επιλέξιμες περιοχές - καθεστώς ενίσχυσης</w:t>
        <w:br/>
        <w:t>Το πρόγραμμα συγχρηματοδοτείται από την Ευρωπαϊκή Ένωση (Ευρωπαϊκό Κοινωνικό Ταμείο) και από εθνικούς πόρους, για τις θέσεις που αφορούν στις οκτώ (8) Περιφέρειες Αμιγούς Στόχου Σύγκλισης, στο πλαίσιο του Θεματικού Άξονα 3, Άξονας Προτεραιότητας 7: «Διευκόλυνση της πρόσβασης στην απασχόληση» του Επιχειρησιακού Προγράμματος «Ανάπτυξη του Ανθρώπινου Δυναμικού» 2007 - 2013. 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 Η μέγιστη συνολική δαπάνη θα ανέλθει συνολικά στο ποσό των 17.500.000 ευρώ (ΚΑΕ 2493).</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Ως επιλέξιμες γεωγραφικές περιοχές ορίζονται οι οκτώ (8) περιφέρειες της χώρας που ανήκουν στον Άξονα Προτεραιότητας 7: Κρήτη, Ιόνια Νησιά, Β. Αιγαίο, Ανατολική Μακεδονία &amp; Θράκη, Ήπειρος, Θεσσαλία, Δυτική Ελλάδα και Πελοπόννησο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Με βάση τον Άξονα Προτεραιότητας 7 για τις οκτώ ως άνω Περιφέρειες Αμιγούς Στόχου Σύγκλισης, τα ποσά και οι θέσεις για την προβλεπόμενη πράξη του προγράμματος εξειδικεύονται ως εξής: ποσό 17.500.000€ και 2.000 θέσει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Η μέγιστη συνολική δαπάνη θα ανέλθει συνολικά στο ποσό των 17.500.000 ευρώ (ΚΑΕ 2493). Η δαπάνη του ανωτέρω προγράμματος εντάσσεται στον Θεματικό Άξονα Προτεραιότητας 3: «Διευκόλυνση της πρόσβασης στην απασχόληση», Άξονα Προτεραιότητας 7 με κωδικό θέματος προτεραιότητας 66 της με αριθμό 53672/4775/17.7.2008 Υ.Α. του Υπουργείου Εργασίας και Κοινωνικής Ασφάλισης, με θέμα "Εκχώρηση αρμοδιοτήτων διαχείρισης για πράξεις του Επιχειρησιακού Προγράμματος «ΑΝΑΠΤΥΞΗ ΑΝΘΡΩΠΙΝΟΥ ΔΥΝΑΜΙΚΟΥ» στον «ΟΡΓΑΝΙΣΜΟ ΑΠΑΣΧΟΛΗΣΗΣ ΕΡΓΑΤΙΚΟΥ ΔΥΝΑΜΙΚΟΥ»", όπως τροποποιήθηκε και ισχύει. Σε περίπτωση μη κάλυψης του προϋπολογισθέντος ποσού για τη συγκεκριμένη δράση, το υπολειπόμενο ποσό του προϋπολογισμού μεταφέρεται αυτοδίκαια στη δράση του Άρθρου 2.</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Η εκτιμώμενη δαπάνη από τη διενέργεια των ελέγχων, η οποία δεν αποτελεί επιλέξιμη δαπάνη του προγράμματος και θα βαρύνει τον προϋπολογισμό του ΟΑΕΔ, ανέρχεται στο ποσό των 100.000 ευρώ και κατανέμεται ως εξής: Για το έτος 2015: 50.000 ευρώ</w:t>
        <w:br/>
        <w:br/>
        <w:t>Για το έτος 2016: 50.000 ευρώ</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ενισχύσεις που προβλέπονται χορηγούνται βάσει του Κανονισμού (ΕΚ) αριθ. 1407/2013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Ως ημερομηνία λήψης της συνολικής ενίσχυσης νοείται η ημερομηνία έκδοσης της εγκριτικής απόφασης, σύμφωνα με την παρ.4 του άρθρου 3 του Καν.1407/2013.</w:t>
        <w:br/>
        <w:t>Επισημαίνεται ότι στον ως άνω έλεγχο της σώρευσης αθροίζονται και οι ενισχύσεις ήσσονος σημασίας που έχουν λάβει οι ενιαίες με την αιτούσα επιχειρήσεις.</w:t>
        <w:br/>
        <w:t>Επισημαίνεται ότι, στην περίπτωση που η ενδιαφερόμενη επιχείρηση η οποία υποβάλλει ηλεκτρονική αίτηση υπαγωγής στο πρόγραμμα είναι «ενιαία» με άλλη επιχείρηση ή επιχειρήσεις τότε στον ως άνω έλεγχο της σώρευσης αθροίζονται και οι ενισχύσεις ήσσονος σημασίας που έχουν λάβει οι ενιαίες με την αιτούσα επιχειρήσει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Στην «ενιαία επιχείρηση» περιλαμβάνονται, όλες οι επιχειρήσεις που έχουν τουλάχιστον μόνο μία από τις ακόλουθες σχέσεις μεταξύ τους:</w:t>
        <w:br/>
        <w:t>α) μια επιχείρηση κατέχει την πλειοψηφία των δικαιωμάτων ψήφου των μετόχων ή των εταίρων άλλης επιχείρησης,</w:t>
        <w:b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br/>
        <w:t>γ) μια επιχείρηση έχει το δικαίωμα να ασκήσει δεσπόζουσα επιρροή σε άλλη επιχείρηση βάσει σύμβασης που έχει συνάψει με αυτήν ή δυνάμει ρήτρας του καταστατικού της αυτής της τελευταίας και</w:t>
        <w:br/>
        <w:t>δ) μια επιχείρηση που είναι μέτοχος ή εταίρος άλλης επιχείρησης ελέγχει μόνη της, βάσει</w:t>
        <w:br/>
        <w:t>συμφωνίας που έχει συνάψει με άλλους μετόχους ή εταίρους της εν λόγω επιχείρησης, την</w:t>
        <w:br/>
        <w:t>πλειοψηφία των δικαιωμάτων ψήφου των μετόχων ή των εταίρων αυτής της επιχείρηση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επιχειρήσεις που έχουν οποιαδήποτε από τις σχέσεις που αναφέρονται στα στοιχεία α) έως δ) του ανωτέρω εδαφίου με μία ή περισσότερες άλλες επιχειρήσεις θεωρούνται, επίσης ενιαία</w:t>
        <w:br/>
        <w:t>επιχείρηση.</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16 Προϋποθέσεις συμμετοχής Δικαιούχοι και προϋποθέσεις συμμετοχής</w:t>
        <w:br/>
        <w:t>1. Οι ενδιαφερόμενοι θα πρέπει να πληρούν σωρευτικά τις ακόλουθες προϋποθέσεις:</w:t>
        <w:br/>
        <w:t>1. Να ήταν εγγεγραμμένοι άνεργοι ανεξαρτήτως χρονικής διάρκειας στο μητρώο ανέργων του ΟΑΕΔ, κατά το εξάμηνο που προηγείται της έναρξης επιτηδεύματος και ταυτόχρονα να μην είχαν άλλη απασχόληση (εξαρτημένη ή μη) κατά την προηγούμενη ημέρα κατά την ημέρα που προηγήθηκε της έναρξης επιτηδεύματος</w:t>
        <w:br/>
        <w:t>2. Να διαθέτουν αριθμό φορολογικού μητρώου (ΑΦΜ) και (οι άντρες υποψήφιοι) να έχουν εκπληρώσει ή νόμιμα απαλλαγεί από τις στρατιωτικές τους υποχρεώσεις.</w:t>
        <w:br/>
        <w:t>3. Η έναρξη δραστηριότητας στη ΔΟΥ θα πρέπει να έχει πραγματοποιηθεί από 01.01.2014 έως και 31.08.2015.</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Δύναται να υπαχθούν στο πρόγραμμα ατομικές επιχειρήσεις, καθώς επίσης και μέλος (με την προϋπόθεση ότι μετέχει με ποσοστό τουλάχιστον 51% στο εταιρικό κεφάλαιο):</w:t>
        <w:br/>
        <w:t>- Ομόρρυθμης Εταιρίας (Ο.Ε.)</w:t>
        <w:br/>
        <w:t>- Ετερόρρυθμης Εταιρίας (Ε.Ε.), μόνο για το ομόρρυθμο μέλος της</w:t>
        <w:br/>
        <w:t>- Εταιρίας Περιορισμένης Ευθύνης (Ε.Π.Ε.) και</w:t>
        <w:br/>
        <w:t>- Ιδιωτικής Κεφαλαιουχικής Εταιρίας (Ι.Κ.Ε.)</w:t>
        <w:br/>
        <w:t>Επίσης, έχουν τη δυνατότητα να υπαχθούν και Κοινωνικές Συνεταιριστικές Επιχειρήσεις (Κοιν.Σ.Επ.) του ν.4019/2011.</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Εξαιρέσεις</w:t>
        <w:br/>
        <w:t>Δεν μπορούν να υπαχθούν στο πρόγραμμα:</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Επιχειρήσεις που δραστηριοποιούνται εκτός των γεωγραφικών ορίων των διοικητικών περιφερειών για τις οποίες προκύπτει η χρηματοδότηση, σύμφωνα με το άρθρο 14</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Όσοι απασχοληθούν με την εκμετάλλευση επιβατικού δημοσίας χρήσεως (ΤΑΧΙ), λεωφορείου ή φορτηγού δημοσίας χρήσεως.</w:t>
        <w:br/>
        <w:t>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επιχειρήσεις ενεχυροδανεισμού,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κλπ.), τυχερά, ψυχαγωγικά ή ηλεκτρονικά παιχνίδια, πρακτορεία ΠΡΟΠΟ, ΛΟΤΤΟ, λαχείων και συναφή αυτών.</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Πλανόδιες επιχειρήσεις.</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Επιχειρήσεις όπως λ.χ. κυλικεία σχολείων, Οργανισμών κ.λπ. που η ανάθεση της λειτουργίας και εκμετάλλευσής τους γίνεται κατόπιν πλειοδοτικού διαγωνισμού.</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Οι επιχειρήσεις που εμπίπτουν στις εξαιρέσεις του πεδίου εφαρμογής του Καν.1407/2013, σύμφωνα με τις παρ.1 και 2 του άρθρου 1 του ανωτέρω Κανονισμού, δηλαδή: 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β) ενισχύσεις που χορηγούνται σε επιχειρήσεις που δραστηριοποιούνται στην πρωτογενή παραγωγή γεωργικών προϊόντων, 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ii) όπου η ενίσχυση συνοδεύεται από την υποχρέωση απόδοσής της εν μέρει ή εξ ολοκλήρου σε πρωτογενείς παραγωγούς· 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ενισχύσεις για τις οποίες τίθεται ως όρος η χρήση εγχώριων αγαθών αντί των εισαγόμενων.</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Στην περίπτωση επιχειρήσεων που δραστηριοποιούνται στους παραπάνω τομείς οι οποίοι αναφέρονται στα στοιχεία α), β) ή γ) και δραστηριοποιούνται επίσης σε έναν ή περισσότερους από τους τομείς οι οποίοι εμπίπτουν στο πεδίο εφαρμογής του κανονισμού 1407/2013 ή ασκούν άλλες δραστηριότητες που εμπίπτουν στο πεδίο εφαρμογής του, ο ανωτέρω κανονισμός εφαρμόζεται σε ενισχύσεις χορηγούμενες στους τελευταίους αυτούς τομείς ή δραστηριότητες, υπό την προϋπόθεση ότι τα οικεία κράτη μέλη διασφαλίζουν, με κατάλληλα μέσα, όπως ο διαχωρισμός των δραστηριοτήτων ή η διάκριση του κόστους, ότι οι δραστηριότητες στους τομείς που εξαιρούνται από το πεδίο εφαρμογής του παρόντος κανονισμού δεν τυγχάνουν ενίσχυσης ήσσονος σημασίας που χορηγείται δυνάμει του κανονισμού1407/2013.</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w:t>
      </w:r>
    </w:p>
    <w:p>
      <w:pPr>
        <w:pStyle w:val="Normal"/>
        <w:spacing w:lineRule="atLeast" w:line="408" w:before="280" w:after="360"/>
        <w:rPr>
          <w:rFonts w:ascii="Times New Roman" w:hAnsi="Times New Roman" w:eastAsia="Times New Roman" w:cs="Times New Roman"/>
          <w:sz w:val="24"/>
          <w:szCs w:val="24"/>
          <w:lang w:val="el-GR"/>
        </w:rPr>
      </w:pPr>
      <w:r>
        <w:rPr>
          <w:rFonts w:eastAsia="Times New Roman" w:cs="Arial" w:ascii="Arial" w:hAnsi="Arial"/>
          <w:color w:val="333333"/>
          <w:sz w:val="18"/>
          <w:szCs w:val="18"/>
          <w:lang w:val="el-GR"/>
        </w:rPr>
        <w:t>Όσοι έχουν επιχορηγηθεί ή επιχορηγούνται από άλλα προγράμματα Νέων Ελευθέρων Επαγγελματιών.</w:t>
      </w:r>
    </w:p>
    <w:p>
      <w:pPr>
        <w:pStyle w:val="Normal"/>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hyperlink" Target="http://ait.oaed.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4:00Z</dcterms:created>
  <dc:creator>G4</dc:creator>
  <dc:description/>
  <dc:language>en-US</dc:language>
  <cp:lastModifiedBy>G4</cp:lastModifiedBy>
  <dcterms:modified xsi:type="dcterms:W3CDTF">2015-10-23T05:55:00Z</dcterms:modified>
  <cp:revision>1</cp:revision>
  <dc:subject/>
  <dc:title/>
</cp:coreProperties>
</file>