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ΑΕΔ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Η επιχείρηση έχει  Α.Μ.Ε ΙΚΑ.:  /_/_/_/_/_/_/_/_/_/_/    και   Α.Φ.Μ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Η επιχείρηση έχει καταβάλλει για όλους τους εργαζόμενους την εργοδοτική εισφορά 0,45% στο ΙΚΑ για το έτος 2013-2014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Η επιχείρηση δεν έχει κάνει ούτε πρόκειται να κάνει χρήση των πόρων του ΛΑΕΚ μέσα από το πρόγραμμα επαγγελματικής κατάρτισης ΛΑΕΚ 0,45% για το έτος  2013-2014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Η επιχείρηση δεν απασχολεί πάνω από είκοσι  πέντε (25) άτομα συμπεριλαμβανομένων των εργαζόμενων στα υποκαταστήματά τη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Οι εργαζόμενοι της επιχείρησης οι οποίοι συμμετέχουν στο πρόγραμμα δεν θα παρακολουθήσουν περισσότερα του ενός (1) προγράμματα κατάρτισης χρηματοδοτούμενα από τον ΛΑΕΚ κατά τη διάρκεια ισχύος της παρούσας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7:00Z</dcterms:created>
  <dc:creator>Kostas</dc:creator>
  <dc:description/>
  <cp:keywords/>
  <dc:language>en-US</dc:language>
  <cp:lastModifiedBy>mairy tzioti</cp:lastModifiedBy>
  <cp:lastPrinted>2014-04-08T10:11:00Z</cp:lastPrinted>
  <dcterms:modified xsi:type="dcterms:W3CDTF">2014-04-08T07:12:00Z</dcterms:modified>
  <cp:revision>5</cp:revision>
  <dc:subject/>
  <dc:title> </dc:title>
</cp:coreProperties>
</file>