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Η Κυβέρνηση δημιούργησε το νομικό πλαίσιο για τη διαχείριση όλων των χρεών των μικρών επιχειρήσεων, δηλαδή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ρέη προς τράπεζες (τόσο ενεργές όσο και υπό εκκαθάριση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Χρέη προς δημόσιο (ΔΟΥ, Τελωνεία, ΟΤΑ κλπ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Χρέη προς ασφαλιστικά ταμεία (ΤΕΒΕ, ΙΚΑ κλπ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ρέη προς ιδιώτες προμηθευτέ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νομικό πλαίσιο προβλέπε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ιαγραφή («κούρεμα) χρεώ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οπληρωμή σε μακροχρόνιες δόσεις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λάχιστο ποσό μηνιαίας αποπληρωμής (δηλ. 40 €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πιδότηση στεγαστικού δανείου από το Κράτο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ροστασία τραπεζικών λογαριασμών από κατασχέσεις (ακατάσχετ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μικρές επιχειρήσεις είναι όλες όσες έχουν έως 10 εργαζομένους. Παραδείγματα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μπορικά καταστήματα: ρούχα – υποδήματα, αξεσουάρ (τσάντες κλπ), περίπτερα κλ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ταστήματα τροφίμων: χασάπικα, μανάβικα, μπακάλικα, μινι – μάρκετ κλ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ισθητική: κουρεία, περιποίηση (νύχια κλπ), γυμναστήρια, κέντρα διατροφής – δίαιτας, μασάζ – φυσικοθεραπεία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Ιατρικά: κλινικές – θεραπευτήρια, μικροβιολογικά εργαστήρια κλ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 κάθε μικρή επιχείρηση υπάρχει και μια ξεχωριστή λύση!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πορούν να κινηθούν είτε εξωδικαστικώς ή δικαστικώ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Α. Εξωδικαστικώς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Μπορούν να κάνουν αίτηση στο Νόμο Εξωδικαστικού Μηχανισμού, μέσω της ηλεκτρονικής πλατφόρμας της Ειδικής Γραμματείας Διαχείρισης Ιδιωτικού Χρέους: </w:t>
      </w:r>
      <w:hyperlink r:id="rId2">
        <w:r>
          <w:rPr>
            <w:rStyle w:val="InternetLink"/>
            <w:sz w:val="28"/>
            <w:szCs w:val="28"/>
          </w:rPr>
          <w:t>www.keyd.gov.gr</w:t>
        </w:r>
      </w:hyperlink>
      <w:r>
        <w:rPr>
          <w:sz w:val="28"/>
          <w:szCs w:val="28"/>
        </w:rPr>
        <w:t xml:space="preserve"> και να ρυθμίσουν όλα τα χρέη τους (δημόσιο, τράπεζες, προμηθευτές κλπ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πορούν να κάνουν αίτηση στην τράπεζα ή τον εκκαθαριστή, με χρήση του αναθεωρημένου Κώδικα Δεοντολογίας Τραπεζών, που λαμβάνει υπόψη τις εύλογες δαπάνες διαβίωσης και να ρυθμίσουν τα χρέη προς τράπεζες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Β. Δικαστικώ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πορούν να κάνουν αίτηση στο Νόμο Κατσέλη – Σταθάκη, δηλώνοντας ότι είναι μικρο-επιχειρηματίες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Ρυθμίζουν όλα τα χρέη τους (δημόσιο, τράπεζες, προμηθευτές κλπ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αράλληλα μπορούν να προστατέψουν την πρώτη κατοικία τους, καθώς και το εύλογο εισόδημα διαβίωσ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ΙΡΙΑ ΕΠΙΣΗΜΑΝΣ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Σύμφωνα με την ισχύουσα νομοθεσία, η μικρή επιχείρηση δεν υποχρεούται να εκπονήσει μελέτη βιωσιμότητ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Η πλατφόρμα της ΕΓΔΙΧ την παρέχει δωρεάν, με αυτόματο τρόπο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i/>
      </w:rPr>
      <w:t xml:space="preserve">Σελίδα 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PAGE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2</w:t>
    </w:r>
    <w:r>
      <w:rPr>
        <w:sz w:val="24"/>
        <w:i/>
        <w:szCs w:val="24"/>
        <w:bCs/>
      </w:rPr>
      <w:fldChar w:fldCharType="end"/>
    </w:r>
    <w:r>
      <w:rPr>
        <w:bCs/>
        <w:i/>
        <w:sz w:val="24"/>
        <w:szCs w:val="24"/>
      </w:rPr>
      <w:t>/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NUMPAGES \* ARABIC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2</w:t>
    </w:r>
    <w:r>
      <w:rPr>
        <w:sz w:val="24"/>
        <w:i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b/>
        <w:sz w:val="32"/>
        <w:szCs w:val="32"/>
        <w:u w:val="single"/>
      </w:rPr>
      <w:t>ΡΥΘΜΙΣΗ ΧΡΕΩΝ ΜΙΚΡΩΝ ΕΠΙΧΕΙΡΗΣΕ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d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46:00Z</dcterms:created>
  <dc:creator>Hero</dc:creator>
  <dc:description/>
  <cp:keywords/>
  <dc:language>en-US</dc:language>
  <cp:lastModifiedBy>Hero</cp:lastModifiedBy>
  <dcterms:modified xsi:type="dcterms:W3CDTF">2018-01-30T18:25:00Z</dcterms:modified>
  <cp:revision>27</cp:revision>
  <dc:subject/>
  <dc:title/>
</cp:coreProperties>
</file>