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lang w:val="en-US"/>
        </w:rPr>
      </w:pPr>
      <w:r>
        <w:rPr>
          <w:rFonts w:cs="Calibri" w:ascii="Calibri" w:hAnsi="Calibri"/>
          <w:sz w:val="22"/>
          <w:szCs w:val="22"/>
        </w:rPr>
        <w:drawing>
          <wp:inline distT="0" distB="0" distL="0" distR="0">
            <wp:extent cx="3420745" cy="334645"/>
            <wp:effectExtent l="0" t="0" r="0" b="0"/>
            <wp:docPr id="1" name="logo_ypaaymd_left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ypaaymd_left_GR" descr=""/>
                    <pic:cNvPicPr>
                      <a:picLocks noChangeAspect="1" noChangeArrowheads="1"/>
                    </pic:cNvPicPr>
                  </pic:nvPicPr>
                  <pic:blipFill>
                    <a:blip r:embed="rId2"/>
                    <a:srcRect l="-11" t="-108" r="-11" b="-108"/>
                    <a:stretch>
                      <a:fillRect/>
                    </a:stretch>
                  </pic:blipFill>
                  <pic:spPr bwMode="auto">
                    <a:xfrm>
                      <a:off x="0" y="0"/>
                      <a:ext cx="3420745" cy="334645"/>
                    </a:xfrm>
                    <a:prstGeom prst="rect">
                      <a:avLst/>
                    </a:prstGeom>
                  </pic:spPr>
                </pic:pic>
              </a:graphicData>
            </a:graphic>
          </wp:inline>
        </w:drawing>
      </w:r>
    </w:p>
    <w:p>
      <w:pPr>
        <w:pStyle w:val="Normal"/>
        <w:spacing w:lineRule="auto" w:line="360"/>
        <w:jc w:val="right"/>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right"/>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right"/>
        <w:rPr>
          <w:rFonts w:ascii="Calibri" w:hAnsi="Calibri" w:cs="Calibri"/>
          <w:sz w:val="22"/>
          <w:szCs w:val="22"/>
        </w:rPr>
      </w:pPr>
      <w:r>
        <w:rPr>
          <w:rFonts w:cs="Calibri" w:ascii="Calibri" w:hAnsi="Calibri"/>
          <w:sz w:val="22"/>
          <w:szCs w:val="22"/>
        </w:rPr>
        <w:t>Τετάρτη, 24 Οκτωβρίου 2012</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ind w:firstLine="720"/>
        <w:jc w:val="center"/>
        <w:rPr>
          <w:rFonts w:ascii="Calibri" w:hAnsi="Calibri" w:cs="Calibri"/>
          <w:b/>
          <w:b/>
          <w:sz w:val="22"/>
          <w:szCs w:val="22"/>
          <w:u w:val="single"/>
        </w:rPr>
      </w:pPr>
      <w:r>
        <w:rPr>
          <w:rFonts w:cs="Calibri" w:ascii="Calibri" w:hAnsi="Calibri"/>
          <w:b/>
          <w:sz w:val="22"/>
          <w:szCs w:val="22"/>
          <w:u w:val="single"/>
        </w:rPr>
        <w:t>ΔΕΛΤΙΟ ΤΥΠΟΥ</w:t>
      </w:r>
    </w:p>
    <w:p>
      <w:pPr>
        <w:pStyle w:val="Normal"/>
        <w:spacing w:lineRule="auto" w:line="360"/>
        <w:ind w:firstLine="720"/>
        <w:jc w:val="center"/>
        <w:rPr>
          <w:rFonts w:ascii="Calibri" w:hAnsi="Calibri" w:cs="Calibri"/>
          <w:b/>
          <w:b/>
          <w:sz w:val="22"/>
          <w:szCs w:val="22"/>
        </w:rPr>
      </w:pPr>
      <w:r>
        <w:rPr>
          <w:rFonts w:cs="Calibri" w:ascii="Calibri" w:hAnsi="Calibri"/>
          <w:b/>
          <w:sz w:val="22"/>
          <w:szCs w:val="22"/>
        </w:rPr>
        <w:t>Δημοσίευση ΠΔ για τέσσερα τεχνικά επαγγέλματα</w:t>
      </w:r>
    </w:p>
    <w:p>
      <w:pPr>
        <w:pStyle w:val="Normal"/>
        <w:spacing w:lineRule="auto" w:line="360"/>
        <w:ind w:firstLine="72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Σε συνέχεια σχετικών ανακοινώσεων δημοσιεύτηκαν στην Εφημερίδα της Κυβέρνησης στις 17/10/2012 τα προεδρικά διατάγματα που ρυθμίζουν την άσκηση των τεχνικών επαγγελματικών δραστηριοτήτων του υδραυλικού (ΦΕΚ Α’ 197),  του τεχνικού καύσης υγρών και αερίων καυσίμων (ΦΕΚ Α’ 199), του χειριστή μηχανημάτων έργου (ΦΕΚ Α’ 198) και του τεχνικού βιομηχανικών εγκαταστάσεων (ΦΕΚ Α’ 200).</w:t>
      </w:r>
    </w:p>
    <w:p>
      <w:pPr>
        <w:pStyle w:val="Normal"/>
        <w:spacing w:lineRule="auto" w:line="360"/>
        <w:jc w:val="both"/>
        <w:rPr>
          <w:rFonts w:ascii="Calibri" w:hAnsi="Calibri" w:cs="Calibri"/>
          <w:sz w:val="22"/>
          <w:szCs w:val="22"/>
        </w:rPr>
      </w:pPr>
      <w:r>
        <w:rPr>
          <w:rFonts w:cs="Calibri" w:ascii="Calibri" w:hAnsi="Calibri"/>
          <w:sz w:val="22"/>
          <w:szCs w:val="22"/>
        </w:rPr>
        <w:t>Τα διατάγματα αυτά, τα οποία εκδίδονται κατ΄ εξουσιοδότηση του νόμου 3982/2011 «Απλοποίηση της αδειοδότησης τεχνικών επαγγελματικών και μεταποιητικών δραστηριοτήτων και επιχειρηματικών πάρκων και άλλες διατάξεις» αποτελούν την αφετηρία για την ενίσχυση της επιχειρηματικότητας και της ανταγωνιστικότητας στο χώρο των τεχνικών επαγγελμάτων. Για κάθε ρυθμιζόμενο επάγγελμα καθιερώνονται οι προϋποθέσεις άσκησης των επαγγελματικών δραστηριοτήτων της κατασκευής, συντήρησης, επισκευής και χειρισμού των εγκαταστάσεων, κατά περίπτωση.</w:t>
      </w:r>
    </w:p>
    <w:p>
      <w:pPr>
        <w:pStyle w:val="Normal"/>
        <w:spacing w:lineRule="auto" w:line="360"/>
        <w:jc w:val="both"/>
        <w:rPr/>
      </w:pPr>
      <w:r>
        <w:rPr>
          <w:rFonts w:cs="Calibri" w:ascii="Calibri" w:hAnsi="Calibri"/>
          <w:sz w:val="22"/>
          <w:szCs w:val="22"/>
        </w:rPr>
        <w:t xml:space="preserve">Συγκεκριμένα, τα νέα προεδρικά διατάγματα εκσυγχρονίζουν το υφιστάμενο θεσμικό πλαίσιο που διέπει την αδειοδότηση των τεχνικών επαγγελμάτων, το οποίο είναι εν πολλοίς παρωχημένο, προκειμένου να ανταποκρίνεται στις σύγχρονες ανάγκες της αγοράς και της οικονομίας, με γνώμονα την ασφάλεια τόσο των εγκαταστάσεων όσο και των χρηστών. </w:t>
      </w:r>
    </w:p>
    <w:p>
      <w:pPr>
        <w:pStyle w:val="Normal"/>
        <w:spacing w:lineRule="auto" w:line="360"/>
        <w:jc w:val="both"/>
        <w:rPr>
          <w:rFonts w:ascii="Calibri" w:hAnsi="Calibri" w:cs="Calibri"/>
          <w:sz w:val="22"/>
          <w:szCs w:val="22"/>
        </w:rPr>
      </w:pPr>
      <w:r>
        <w:rPr>
          <w:rFonts w:cs="Calibri" w:ascii="Calibri" w:hAnsi="Calibri"/>
          <w:sz w:val="22"/>
          <w:szCs w:val="22"/>
        </w:rPr>
        <w:t>Επιπρόσθετα, καθιερώνονται σύγχρονες προϋποθέσεις για τα απαιτούμενα επαγγελματικά προσόντα και διασφαλίζεται η παροχή υπηρεσιών από επαγγελματίες που πράγματι τα διαθέτουν. Για την έκδοση του νέου πλαισίου συνεκτιμήθηκε η παρεχόμενη εκπαίδευση από υφιστάμενες εκπαιδευτικές δομές και επανεξετάστηκε η δυνατότητα πρόσβασης αποφοίτων παλαιοτέρων μέσων τεχνικών σχολών.</w:t>
      </w:r>
    </w:p>
    <w:p>
      <w:pPr>
        <w:pStyle w:val="Normal"/>
        <w:spacing w:lineRule="auto" w:line="360"/>
        <w:jc w:val="both"/>
        <w:rPr>
          <w:rFonts w:ascii="Calibri" w:hAnsi="Calibri" w:cs="Calibri"/>
          <w:sz w:val="22"/>
          <w:szCs w:val="22"/>
        </w:rPr>
      </w:pPr>
      <w:r>
        <w:rPr>
          <w:rFonts w:cs="Calibri" w:ascii="Calibri" w:hAnsi="Calibri"/>
          <w:sz w:val="22"/>
          <w:szCs w:val="22"/>
        </w:rPr>
        <w:t>Επιπλέον, περιορίζεται ο αριθμός των απαιτούμενων επαγγελματικών αδειών για την άσκηση από 171 σε 42 και οι προϋποθέσεις για την απόκτησή τους διέπεται πλέον ενιαία από ένα μόνο νομοθέτημα για κάθε είδος εγκατάστασης. Παράλληλα, προωθείται η εξάλειψη διοικητικών φραγμών και επιβαρύνσεων, καθιερώνονται απλοποιημένες διαδικασίες αδειοδότησης μέσω της καθιέρωσης χρονικών προθεσμιών για την έκδοση των αδειών και της δυνατότητας διενέργειας των εξετάσεων από εγκεκριμένους φορείς. Τέλος, εισάγονται διαφανείς και αμερόληπτες διαδικασίες διενέργειας εξετάσεων με την πρόβλεψη συγκρότησης εξεταστικών επιτροπών στις οικείες Περιφέρειες των ενδιαφερομένων.</w:t>
      </w:r>
    </w:p>
    <w:p>
      <w:pPr>
        <w:pStyle w:val="Normal"/>
        <w:spacing w:lineRule="auto" w:line="360"/>
        <w:jc w:val="both"/>
        <w:rPr>
          <w:rFonts w:ascii="Calibri" w:hAnsi="Calibri" w:cs="Calibri"/>
          <w:sz w:val="22"/>
          <w:szCs w:val="22"/>
        </w:rPr>
      </w:pPr>
      <w:r>
        <w:rPr>
          <w:rFonts w:cs="Calibri" w:ascii="Calibri" w:hAnsi="Calibri"/>
          <w:sz w:val="22"/>
          <w:szCs w:val="22"/>
        </w:rPr>
        <w:t>Εκτός όμως από όλα αυτά, δίδεται ιδιαίτερη βαρύτητα στην ποιότητα του τελικού παραγόμενου έργου ή υπηρεσίας, στην ασφάλεια και την υγεία των εργαζομένων και των χρηστών καθώς και την προστασία του περιβάλλοντος. Οι σημαντικότερες καινοτομίες που εισάγονται σε σχέση με το παλαιό θεσμικό πλαίσιο είναι τα δικαιώματα των αποδεκτών των υπηρεσιών και οι αντίστοιχες υποχρεώσεις που υπέχουν οι επαγγελματίες για την ποιοτική παροχή των υπηρεσιών, η διαδικασία ελέγχου που υφίστανται και οι κυρώσεις στις οποίες υποβάλλονται, εφόσον παραβαίνουν τις εν λόγω υποχρεώσεις τους. Η τελευταία πρόβλεψη έχει ιδιαίτερη σημασία και συμβάλλει στην εμπέδωση της εμπιστοσύνης και του αισθήματος ασφάλειας στους καταναλωτές ως προς την παροχή υπηρεσιών υψηλής ποιότητας. Ειδικότερα, οι αποδέκτες των υπηρεσιών του υδραυλικού, του τεχνικού καύσης υγρών και αερίων καυσίμων κλπ. μετά την παροχή υπηρεσιών θα λαμβάνουν πλέον τυποποιημένη την  υπεύθυνη δήλωση καλής εκτέλεσης από τον πάροχο, την οποία συνυπογράφουν, και η οποία συνιστά εγγύηση καλής λειτουργίας συγκεκριμένης διάρκειας είτε πρόκειται για εργασίες συντήρησης/επισκευής υφιστάμενης εγκατάστασης είτε πρόκειται για κατασκευή νέας. Παράλληλα, η τεχνική ποιοτική αναβάθμιση των επαγγελμάτων σε συνδυασμό με τη μείωση του αριθμού των απαιτούμενων αδειών κατά 75% θα διευκολύνει την άσκηση της επιχειρηματικότητας.</w:t>
      </w:r>
    </w:p>
    <w:p>
      <w:pPr>
        <w:pStyle w:val="Normal"/>
        <w:spacing w:lineRule="auto" w:line="360"/>
        <w:jc w:val="both"/>
        <w:rPr>
          <w:rFonts w:ascii="Calibri" w:hAnsi="Calibri" w:cs="Calibri"/>
          <w:sz w:val="22"/>
          <w:szCs w:val="22"/>
        </w:rPr>
      </w:pPr>
      <w:r>
        <w:rPr>
          <w:rFonts w:cs="Calibri" w:ascii="Calibri" w:hAnsi="Calibri"/>
          <w:sz w:val="22"/>
          <w:szCs w:val="22"/>
        </w:rPr>
        <w:t>Άμεσο στόχο του Υπουργείου στον τομέα των τεχνικών επαγγελμάτων αποτελεί η έκδοση των προεδρικών διαταγμάτων για τη ρύθμιση των επαγγελματικών δραστηριοτήτων του ηλεκτρολόγου και του ψυκτικού, τις προσεχείς εβδομάδες.</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Από το Γραφείο Τύ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0:00Z</dcterms:created>
  <dc:creator>kalogirous</dc:creator>
  <dc:description/>
  <cp:keywords/>
  <dc:language>en-US</dc:language>
  <cp:lastModifiedBy>2003</cp:lastModifiedBy>
  <cp:lastPrinted>2012-10-23T18:50:00Z</cp:lastPrinted>
  <dcterms:modified xsi:type="dcterms:W3CDTF">2012-10-24T10:50:00Z</dcterms:modified>
  <cp:revision>2</cp:revision>
  <dc:subject/>
  <dc:title>Δελτίο τύπου</dc:title>
</cp:coreProperties>
</file>