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ΔΥΤΙΚΗΣ ΕΛΛΑΔΑΣ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ΕΝΙΚΟ ΝΟΣΟΚΟΜΕΙΟ ΚΟΡΙΝΘΟΥ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Λ.Αθηνών 5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ΟΡΙΝΘΟΣ Τ.Κ.201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.27413- 61 816,615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</w:t>
      </w:r>
      <w:r>
        <w:rPr>
          <w:rFonts w:cs="Arial" w:ascii="Arial" w:hAnsi="Arial"/>
          <w:b/>
          <w:bCs/>
          <w:sz w:val="20"/>
          <w:szCs w:val="20"/>
        </w:rPr>
        <w:t>:274102052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Αρ.πρωτ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t>15661/10-9-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ΠΕΡΙΛΗΨΗ ΤΗΣ ΥΠ.ΑΡ.95/2012 ΔΙΑΚΗΡΥΞΗΣ  Α΄ ΕΠΑΝΑΛΗΠΤΙΚΟΥ  ΑΝΟΙΧΤΟΥ ΔΙΑΓΩΝΙΣΜΟΥ ΓΙΑ  ΤΗΝ  ΠΡΟΜΗΘΕΙΑ ΤΡΟΦΙΜΩΝ ΖΩΙΚΗΣ ΚΑΙ ΦΥΤΙΚΗΣ ΠΡΟΕΛΕΥΣΗ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ο  Γενικό Νοσοκομείο Κορίνθου λαμβάνοντας υπόψη   :</w:t>
      </w:r>
    </w:p>
    <w:p>
      <w:pPr>
        <w:pStyle w:val="Style11"/>
        <w:spacing w:lineRule="auto" w:line="36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360"/>
        <w:ind w:right="-36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ην </w:t>
      </w:r>
      <w:r>
        <w:rPr>
          <w:rFonts w:eastAsia="Arial Unicode MS" w:cs="Arial" w:ascii="Arial" w:hAnsi="Arial"/>
          <w:sz w:val="22"/>
          <w:szCs w:val="22"/>
        </w:rPr>
        <w:t xml:space="preserve"> αρ. 6588/21-07-2011 ΚΥΑ των Υπουργείων Υ.Υ. &amp; Κ.Α. και Οικονομικών, με την οποία εντάχθηκε το υπό προμήθεια είδος στο ΠΠΥΥ 2011 (ΦΕΚ  1650/τ.Β/ 25-07-2011).</w:t>
      </w:r>
    </w:p>
    <w:p>
      <w:pPr>
        <w:pStyle w:val="Style11"/>
        <w:spacing w:lineRule="auto" w:line="360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sz w:val="22"/>
          <w:szCs w:val="22"/>
          <w:lang w:val="en-US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ην   υπ΄αριθμ.19/24-8-2012  απόφαση  του Διοικητικού Συμβουλίου του Γ.Ν.Κορίνθ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2880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ΠΡΟΚΗΡΥΣΣΕΙ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Style11"/>
        <w:ind w:right="79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 xml:space="preserve">Α΄ Επαναληπτικό Ανοιχτό Διαγωνισμό  με σύντμηση προθεσμίας για την προμήθεια  Τροφίμων Ζωικής και Φυτικής προέλευσης  </w:t>
      </w:r>
      <w:r>
        <w:rPr>
          <w:rFonts w:eastAsia="Arial Unicode MS" w:cs="Arial" w:ascii="Arial" w:hAnsi="Arial"/>
          <w:sz w:val="22"/>
          <w:szCs w:val="22"/>
          <w:lang w:val="en-US"/>
        </w:rPr>
        <w:t>CPV</w:t>
      </w:r>
      <w:r>
        <w:rPr>
          <w:rFonts w:eastAsia="Arial Unicode MS" w:cs="Arial" w:ascii="Arial" w:hAnsi="Arial"/>
          <w:sz w:val="22"/>
          <w:szCs w:val="22"/>
        </w:rPr>
        <w:t>:15000000-8  προϋπολογισθείσας δαπάνης 68.683,00€ συμπ/νου ΦΠΑ</w:t>
      </w:r>
    </w:p>
    <w:p>
      <w:pPr>
        <w:pStyle w:val="Style11"/>
        <w:ind w:right="79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2"/>
        </w:numPr>
        <w:ind w:left="720" w:right="79" w:hanging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ιτήριο κατακύρωσης της προμήθειας και τελικής επιλογής του προμηθευτή για τις παρακάτω κατηγορίες είναι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Α.  ΚΑΤΗΓΟΡΙΑ :ΓΙΑ ΤΡΟΦΙΜΑ ΖΩΙΚΗΣ ΠΡΟΕΛΕΥΣΗΣ ΠΡΟΥΠ/ΣΜΟΥ 12.550,00€ ΣΥΜΠ/ΝΟΥ ΦΠ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b/>
          <w:sz w:val="22"/>
          <w:szCs w:val="22"/>
          <w:u w:val="single"/>
        </w:rPr>
        <w:t xml:space="preserve">μεγαλύτερο ποσοστό έκπτωσης  (%)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τη νόμιμα διαμορφούμενη κάθε φορά μέση τιμή λιανικής ή χονδρικής πώλησης του είδους την ημέρα παράδοσής του, και που αντιστοιχεί στην ποιότητα και σε κάθε άλλο χαρακτηριστικό γνώρισμά του,  για τις κατηγορίες  </w:t>
      </w:r>
      <w:r>
        <w:rPr>
          <w:rFonts w:cs="Arial" w:ascii="Arial" w:hAnsi="Arial"/>
          <w:b/>
          <w:sz w:val="22"/>
          <w:szCs w:val="22"/>
        </w:rPr>
        <w:t>Α.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Α.2, </w:t>
      </w:r>
      <w:r>
        <w:rPr>
          <w:rFonts w:cs="Arial" w:ascii="Arial" w:hAnsi="Arial"/>
          <w:sz w:val="22"/>
          <w:szCs w:val="22"/>
        </w:rPr>
        <w:t>και η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χαμηλότερη τιμή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και με σταθερές τιμές  για ένα χρόνο</w:t>
      </w:r>
      <w:r>
        <w:rPr>
          <w:rFonts w:cs="Arial" w:ascii="Arial" w:hAnsi="Arial"/>
          <w:sz w:val="22"/>
          <w:szCs w:val="22"/>
        </w:rPr>
        <w:t xml:space="preserve">  για την κατηγορία </w:t>
      </w:r>
      <w:r>
        <w:rPr>
          <w:rFonts w:cs="Arial" w:ascii="Arial" w:hAnsi="Arial"/>
          <w:b/>
          <w:sz w:val="22"/>
          <w:szCs w:val="22"/>
        </w:rPr>
        <w:t xml:space="preserve">Α .3, </w:t>
      </w:r>
      <w:r>
        <w:rPr>
          <w:rFonts w:cs="Arial" w:ascii="Arial" w:hAnsi="Arial"/>
          <w:sz w:val="22"/>
          <w:szCs w:val="22"/>
        </w:rPr>
        <w:t xml:space="preserve"> σύμφωνα με τα άρθρα 40 έως 42 του Π.Δ. 173/90,και του Ν.3438/2006, όπως :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ΑΤΗΓΟΡΙΑ  Α.1 :  </w:t>
      </w:r>
      <w:r>
        <w:rPr>
          <w:rFonts w:cs="Arial" w:ascii="Arial" w:hAnsi="Arial"/>
          <w:sz w:val="22"/>
          <w:szCs w:val="22"/>
        </w:rPr>
        <w:t>ΚΡΕΑΤΑ ΚΑΙ ΠΡΟΪΟΝΤΑ ΑΥΤΩΝ-ΚΑΤΕΨΥΓΜΕΝΑ ΚΡΕΑΤΑ</w:t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Προϋπολογισμού δαπάνης :700,00€ συμπ/νου ΦΠΑ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ΤΗΓΟΡΙΑ  Α.2: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ΚΑΤΕΨΥΓΜΕΝΑ ΑΛΙΕΥΜΑΤΑ 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Προϋπολογισμού δαπάνης :11.550,00€ συμπ/νου ΦΠΑ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ΤΗΓΟΡΙΑ  Α.3: </w:t>
      </w:r>
      <w:r>
        <w:rPr>
          <w:rFonts w:cs="Arial" w:ascii="Arial" w:hAnsi="Arial"/>
          <w:sz w:val="22"/>
          <w:szCs w:val="22"/>
        </w:rPr>
        <w:t xml:space="preserve">ΣΑΛΑΤΕΣ ΠΡΟΙΟΝΤΩΝ ΖΩΙΚΗΣ ΠΡΟΕΛΕΥΣΗΣ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Προϋπολογισμού δαπάνης :300,00€ συμπ/νου ΦΠΑ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Β.ΚΑΤΗΓΟΡΙΑ :ΓΙΑ ΤΡΟΦΙΜΑ ΦΥΤΙΚΗΣ ΠΡΟΕΛΕΥΣΗΣ ΠΡΟΥΠ/ΣΜΟΥ 56.133,00€ ΣΥΜΠ/ΝΟΥ ΦΠ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Το μεγαλύτερο ποσοστό έκπτωσης  (%)  </w:t>
      </w:r>
      <w:r>
        <w:rPr>
          <w:rFonts w:cs="Arial" w:ascii="Arial" w:hAnsi="Arial"/>
          <w:sz w:val="22"/>
          <w:szCs w:val="22"/>
        </w:rPr>
        <w:t>στη νόμιμα διαμορφούμενη κάθε φορά μέση τιμή λιανικής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ή χονδρικής πώλησης του είδους την ημέρα παράδοσής του, και που αντιστοιχεί στην ποιότητα και σε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κάθε άλλο χαρακτηριστικό γνώρισμά του, για την κατηγορία </w:t>
      </w:r>
      <w:r>
        <w:rPr>
          <w:rFonts w:cs="Arial" w:ascii="Arial" w:hAnsi="Arial"/>
          <w:b/>
          <w:sz w:val="22"/>
          <w:szCs w:val="22"/>
        </w:rPr>
        <w:t xml:space="preserve">Β.1   </w:t>
      </w:r>
      <w:r>
        <w:rPr>
          <w:rFonts w:cs="Arial" w:ascii="Arial" w:hAnsi="Arial"/>
          <w:sz w:val="22"/>
          <w:szCs w:val="22"/>
        </w:rPr>
        <w:t xml:space="preserve">και η </w:t>
      </w:r>
      <w:r>
        <w:rPr>
          <w:rFonts w:cs="Arial" w:ascii="Arial" w:hAnsi="Arial"/>
          <w:bCs/>
          <w:sz w:val="22"/>
          <w:szCs w:val="22"/>
          <w:u w:val="single"/>
        </w:rPr>
        <w:t>Χ</w:t>
      </w:r>
      <w:r>
        <w:rPr>
          <w:rFonts w:cs="Arial" w:ascii="Arial" w:hAnsi="Arial"/>
          <w:sz w:val="22"/>
          <w:szCs w:val="22"/>
          <w:u w:val="single"/>
        </w:rPr>
        <w:t xml:space="preserve">αμηλότερη τιμή και με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σταθερές τιμές  για ένα χρόνο</w:t>
      </w:r>
      <w:r>
        <w:rPr>
          <w:rFonts w:cs="Arial" w:ascii="Arial" w:hAnsi="Arial"/>
          <w:sz w:val="22"/>
          <w:szCs w:val="22"/>
        </w:rPr>
        <w:t xml:space="preserve">  για την κατηγορία  </w:t>
      </w:r>
      <w:r>
        <w:rPr>
          <w:rFonts w:cs="Arial" w:ascii="Arial" w:hAnsi="Arial"/>
          <w:b/>
          <w:sz w:val="22"/>
          <w:szCs w:val="22"/>
        </w:rPr>
        <w:t>Β.2.</w:t>
      </w:r>
      <w:r>
        <w:rPr>
          <w:rFonts w:cs="Arial" w:ascii="Arial" w:hAnsi="Arial"/>
          <w:sz w:val="22"/>
          <w:szCs w:val="22"/>
        </w:rPr>
        <w:t xml:space="preserve"> και σύμφωνα με τα άρθρα  40 έως 42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Π.Δ. 173/90,και του Ν.3438/2006: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ΑΤΗΓΟΡΙΑ  Β.1 :  </w:t>
      </w:r>
      <w:r>
        <w:rPr>
          <w:rFonts w:cs="Arial" w:ascii="Arial" w:hAnsi="Arial"/>
          <w:bCs/>
          <w:sz w:val="22"/>
          <w:szCs w:val="22"/>
        </w:rPr>
        <w:t xml:space="preserve">ΝΩΠΑ ΦΡΟΥΤΑ ΚΑΙ ΛΑΧΑΝΙΚΑ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Προϋπολογισμού δαπάνης :56.000,00€ συμπ/νου ΦΠΑ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ΙΑ  Β.2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ΕΙΔΗ ΠΑΝΤΟΠΩΛΕΙΟΥ- ΖΥΜΑΡΙΚΑ  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Προϋπολογισμού δαπάνης :133,00€ συμπ/νου ΦΠΑ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8" w:leader="none"/>
          <w:tab w:val="left" w:pos="6408" w:leader="none"/>
        </w:tabs>
        <w:ind w:left="1260" w:hanging="0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 </w:t>
      </w:r>
      <w:r>
        <w:rPr/>
        <w:tab/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Η ισχύς της  συμβάσεως  θα είναι από  την  ημερομηνία υπογραφής της   και  για ένα (1) έτος  με δικαίωμα  τρίμηνης παράτασης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με σύντμηση προθεσμίας  στις  </w:t>
      </w:r>
      <w:r>
        <w:rPr>
          <w:rFonts w:cs="Arial" w:ascii="Arial" w:hAnsi="Arial"/>
          <w:b/>
          <w:sz w:val="22"/>
          <w:szCs w:val="22"/>
        </w:rPr>
        <w:t>28-9- 2012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μέρα   </w:t>
      </w:r>
      <w:r>
        <w:rPr>
          <w:rFonts w:cs="Arial" w:ascii="Arial" w:hAnsi="Arial"/>
          <w:b/>
          <w:sz w:val="22"/>
          <w:szCs w:val="22"/>
        </w:rPr>
        <w:t xml:space="preserve">Παρασκευή 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 xml:space="preserve">12:00 μ.μ 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θεση προσφορών στο Πρωτόκολλο του Νοσοκομείου μέχρι </w:t>
      </w:r>
      <w:r>
        <w:rPr>
          <w:rFonts w:cs="Arial" w:ascii="Arial" w:hAnsi="Arial"/>
          <w:b/>
          <w:sz w:val="22"/>
          <w:szCs w:val="22"/>
          <w:u w:val="single"/>
        </w:rPr>
        <w:t xml:space="preserve"> 27-9-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Πέμπτη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Cs/>
          <w:sz w:val="22"/>
          <w:szCs w:val="22"/>
        </w:rPr>
        <w:t>14:30 μ.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ικαίωμα  συμμετοχής  στο διαγωνισμό έχουν φυσικά  ή νομικά πρόσωπα  ή ενώσεις /κοινοπραξίες αυτών  ή συνεταιρισμοί της  ημεδαπής ή  της αλλοδαπής, εφόσον ασκούν εμπορική ή βιομηχανική ή βιοτεχνική  δραστηριότητα , συναφή  με το αντικείμενο  της παρούσας  προμήθει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υποβάλλονται ή αποστέλλονται από τους ενδιαφερόμενους σύμφωνα με τα αναφερόμενα στο Π.Δ.118/07 στην Ελληνική γλώσσα μέσα σε σφραγισμένο φάκελο σε δυο αντίγραφ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Ο χρόνος ισχύος των προσφορών είναι (..240.) ημερολογιακές ημέρες , προσμετρούμενες από την επόμενη της ημέρας διενέργειας του διαγωνισμού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γγυήσεις:  όπως αναλυτικά αναφέρονται στην διακήρυξη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ποσφράγιση των προσφορών θα γίνει δημόσια και παρουσία των διαγωνιζόμενων  ή  νόμιμων  εκπρόσωπών τους 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διάθεση του τεύχους διακήρυξης απαιτείται καταβολή ποσού 10€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ελεύθερη  (δωρεάν ) πρόσβαση  σε αντίγραφο της Διακήρυξης  μπορείτε  να εισέρχεσθε  στην ιστοσελίδα του Νοσοκομείο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ospkorintho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Οι ενδιαφερόμενοι για κάθε σχετική πληροφορία μπορούν να απευθύνονται κάθε εργάσιμη ημέρα και ώρα στο τηλέφωνο :2741361816, 61503, ΦΑΞ 2741020529 (αρμόδια κ.Αικ.Ορφανουδάκη  και Στ.Κολοκώτσιου.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Η διεξαγωγή του διαγωνισμού και η εκτέλεση της σύμβασης θα είναι σύμφωνη με τις διατάξεις του Ν.2286/95, του Π.Δ.173/90 (άρθρα 40 έως 42), του Ν.3438/2006, του Ν.3580/07, του  ΠΔ 60/2007,  του   Δ.118/07,Ν3580/07, Ν.3846/2010   και Ν.3867/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Η    ΔΙΟΙΚΗΤΗΣ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ΜΑΡΙΑ  ΠΑΠΑΝΔΡΕΟΥ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ακρίβεια</w:t>
      </w:r>
    </w:p>
    <w:p>
      <w:pPr>
        <w:pStyle w:val="Normal"/>
        <w:spacing w:lineRule="auto" w:line="360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/νη Τμ.Γραμματείας</w:t>
      </w:r>
    </w:p>
    <w:sectPr>
      <w:type w:val="nextPage"/>
      <w:pgSz w:w="11906" w:h="16838"/>
      <w:pgMar w:left="1021" w:right="607" w:gutter="0" w:header="0" w:top="951" w:footer="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18"/>
      <w:szCs w:val="18"/>
    </w:rPr>
  </w:style>
  <w:style w:type="paragraph" w:styleId="2">
    <w:name w:val="Σώμα κείμενου 2"/>
    <w:basedOn w:val="Normal"/>
    <w:qFormat/>
    <w:pPr>
      <w:ind w:right="-35" w:hanging="0"/>
      <w:jc w:val="both"/>
    </w:pPr>
    <w:rPr>
      <w:rFonts w:ascii="Arial" w:hAnsi="Arial" w:cs="Arial"/>
      <w:bCs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4:00Z</dcterms:created>
  <dc:creator>user39</dc:creator>
  <dc:description/>
  <cp:keywords/>
  <dc:language>en-US</dc:language>
  <cp:lastModifiedBy>duser130</cp:lastModifiedBy>
  <cp:lastPrinted>2010-12-06T13:03:00Z</cp:lastPrinted>
  <dcterms:modified xsi:type="dcterms:W3CDTF">2012-09-10T08:13:00Z</dcterms:modified>
  <cp:revision>93</cp:revision>
  <dc:subject/>
  <dc:title>ΕΛΛΗΝΙΚΗ ΔΗΜΟΚΡΑΤΙΑ</dc:title>
</cp:coreProperties>
</file>