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b/>
          <w:bCs/>
          <w:sz w:val="40"/>
          <w:szCs w:val="40"/>
          <w:u w:val="single"/>
        </w:rPr>
        <w:t>ΠΕΡΙΛΗΨΗ ΠΡΑΞΗΣ  ΑΝΑΚΗΡΥΞΗΣ</w:t>
      </w:r>
    </w:p>
    <w:p>
      <w:pPr>
        <w:pStyle w:val="2"/>
        <w:ind w:hanging="0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40"/>
          <w:szCs w:val="40"/>
        </w:rPr>
        <w:tab/>
      </w:r>
      <w:r>
        <w:rPr>
          <w:bCs/>
          <w:sz w:val="28"/>
          <w:szCs w:val="28"/>
        </w:rPr>
        <w:t>Η Εκλογική Επιτροπή του Επιμελητηρίου Αχαΐας ανακοινώνει τα αποτελέσματα που προέκυψαν από την καταμέτρηση των σταυρών προτιμήσεως των εκλογών του Επιμελητηρίου που έγιναν στις 09, 10 και 11/12/2017 και ανακηρύσσει τους επιτυχόντες και επιλαχόντες ως μέλη του Διοικητικού Συμβουλίου του Επιμελητηρίου Αχαΐας ως κατωτέρω :</w: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30"/>
          <w:szCs w:val="30"/>
        </w:rPr>
        <w:t>1.</w:t>
        <w:tab/>
      </w:r>
      <w:r>
        <w:rPr>
          <w:rFonts w:cs="Calibri" w:ascii="Calibri" w:hAnsi="Calibri"/>
          <w:sz w:val="30"/>
          <w:szCs w:val="30"/>
        </w:rPr>
        <w:t>Για το Συνδυασμό με το όνομα :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ΑΝΕΞΑΡΤΗΤΗ ΕΝΩΤΙΚΗ ΕΠΙΜΕΛΗΤΗΡΙΑΚΗ ΠΡΩΤΟΒΟΥΛΙΑ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 xml:space="preserve">ΜΑΡΛΑΦΕΚΑΣ ΠΛΑΤΩΝΑΣ του Παναγιώτη, Επικεφαλής 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 ΕΜΠΟΡΙΟΥ</w:t>
      </w:r>
    </w:p>
    <w:p>
      <w:pPr>
        <w:pStyle w:val="TextBody"/>
        <w:tabs>
          <w:tab w:val="clear" w:pos="720"/>
          <w:tab w:val="left" w:pos="2655" w:leader="none"/>
        </w:tabs>
        <w:rPr/>
      </w:pPr>
      <w:r>
        <w:rPr/>
        <w:t xml:space="preserve">ΕΚΛΕΓΟΝΤΑΙ :  </w:t>
      </w:r>
    </w:p>
    <w:tbl>
      <w:tblPr>
        <w:tblW w:w="6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80"/>
        <w:gridCol w:w="1900"/>
      </w:tblGrid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ΙΚΟΠΟΥΛΟ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ΠΟΥΛΟ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Ο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ΤΣΩΝΗ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ΜΕΙΝΩΝΔΑΣ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ΕΛΑ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ΑΤΟ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ΠΕΤ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ΑΝΤ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ΚΙ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/>
      </w:pPr>
      <w:r>
        <w:rPr/>
        <w:t>ΑΝΑΠΛΗΡΩΜΑΤΙΚΟΙ :</w:t>
      </w:r>
    </w:p>
    <w:tbl>
      <w:tblPr>
        <w:tblW w:w="6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80"/>
        <w:gridCol w:w="1914"/>
      </w:tblGrid>
      <w:tr>
        <w:trPr>
          <w:trHeight w:val="3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ΟΠΟΥΛΟ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Ο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ΟΠΟΥΛΟ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ΙΟΣ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ΓΚΑΒΑΝΗ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ΩΝ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ΤΜΗΜΑ  ΜΕΤΑΠΟΙΗΣΗΣ </w:t>
      </w:r>
    </w:p>
    <w:p>
      <w:pPr>
        <w:pStyle w:val="TextBody"/>
        <w:tabs>
          <w:tab w:val="clear" w:pos="720"/>
          <w:tab w:val="left" w:pos="2655" w:leader="none"/>
        </w:tabs>
        <w:rPr/>
      </w:pPr>
      <w:r>
        <w:rPr/>
        <w:t xml:space="preserve">ΕΚΛΕΓΟΝΤΑΙ : </w:t>
      </w:r>
    </w:p>
    <w:tbl>
      <w:tblPr>
        <w:tblW w:w="5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60"/>
        <w:gridCol w:w="1778"/>
      </w:tblGrid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ΑΡΛΑΦΕΚΑ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ΤΩΝΑ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ΟΥΔΑ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ΡΔΑΚ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ΤΣΕΝΟ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Σ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ΜΑΡ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/>
      </w:pPr>
      <w:r>
        <w:rPr/>
        <w:t>ΑΝΑΠΛΗΡΩΜΑΤΙΚΟΙ :</w:t>
      </w:r>
    </w:p>
    <w:tbl>
      <w:tblPr>
        <w:tblW w:w="5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78"/>
        <w:gridCol w:w="1660"/>
      </w:tblGrid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ΑΚΟΠΟΥΛΟ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ΡΟΥ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ΚΟΠΟΥΛΟΣ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  ΥΠΗΡΕΣΙΩΝ</w:t>
      </w:r>
    </w:p>
    <w:p>
      <w:pPr>
        <w:pStyle w:val="TextBody"/>
        <w:tabs>
          <w:tab w:val="clear" w:pos="720"/>
          <w:tab w:val="left" w:pos="2655" w:leader="none"/>
        </w:tabs>
        <w:rPr/>
      </w:pPr>
      <w:r>
        <w:rPr/>
        <w:t>ΕΚΛΕΓΟΝΤΑΙ 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580"/>
        <w:gridCol w:w="1900"/>
      </w:tblGrid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ΜΠΕΛΗ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ΝΤΖΕΛΟΠΟΥΛΟΣ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ΒΡΟΣΙΟ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ΟΠΟΥΛΟ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ΩΝΙΔΑ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ΟΠΟΥΛΟ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ΙΤΣΑ (ΤΕΤΗ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ΠΛΗΡΩΜΑΤΙΚΟΙ 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580"/>
        <w:gridCol w:w="1900"/>
      </w:tblGrid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ΚΟΛΙΑ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ΟΠΟΥΛΟ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ΚΟΥΝΗ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  <w:sz w:val="36"/>
          <w:szCs w:val="36"/>
        </w:rPr>
        <w:t>2.</w:t>
        <w:tab/>
      </w:r>
      <w:r>
        <w:rPr>
          <w:rFonts w:cs="Calibri" w:ascii="Calibri" w:hAnsi="Calibri"/>
          <w:sz w:val="36"/>
          <w:szCs w:val="36"/>
        </w:rPr>
        <w:t>Για το Συνδυασμό με το όνομα :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ΕΠΙΜΕΛΗΤΗΡΙΟ ΓΙΑ ΟΛΟΥΣ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ΚΡΙΚΗΣ ΠΑΝΑΓΙΩΤΗΣ του Νικολάου, Επικεφαλής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ΕΜΠΟΡΙΟΥ</w:t>
      </w:r>
    </w:p>
    <w:p>
      <w:pPr>
        <w:pStyle w:val="TextBody"/>
        <w:tabs>
          <w:tab w:val="clear" w:pos="720"/>
          <w:tab w:val="left" w:pos="2655" w:leader="none"/>
        </w:tabs>
        <w:rPr/>
      </w:pPr>
      <w:r>
        <w:rPr/>
        <w:t>ΕΚΛΕΓΟΝΤΑΙ :</w:t>
      </w:r>
    </w:p>
    <w:tbl>
      <w:tblPr>
        <w:tblW w:w="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00"/>
        <w:gridCol w:w="1900"/>
      </w:tblGrid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ΛΩΜΟ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ΩΝΙΔΑ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ΛΙΑΡΑ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/>
      </w:pPr>
      <w:r>
        <w:rPr/>
        <w:t>ΑΝΑΠΛΗΡΩΜΑΤΙΚΟΙ :</w:t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5"/>
        <w:gridCol w:w="1892"/>
      </w:tblGrid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Η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ΪΩΑΝΝΟ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ΑΒΑΝΤΙΝΟΣ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  ΜΕΤΑΠΟΙΗΣΗΣ :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ΚΛΕΓΟΝΤΑΙ :</w:t>
      </w:r>
    </w:p>
    <w:tbl>
      <w:tblPr>
        <w:tblW w:w="6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20"/>
        <w:gridCol w:w="1900"/>
      </w:tblGrid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ΡΙΚΗ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ΥΤΟΠΟΥΛΟ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ΠΛΗΡΩΜΑΤΙΚΟΙ :</w:t>
      </w:r>
    </w:p>
    <w:tbl>
      <w:tblPr>
        <w:tblW w:w="6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20"/>
        <w:gridCol w:w="1900"/>
      </w:tblGrid>
      <w:tr>
        <w:trPr>
          <w:trHeight w:val="3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ΝΑ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ΡΙΛΗ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ΟΠΟΥΛΟΣ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ΥΠΙΟΣ (ΟΛΥΜΠΙΟΣ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  ΥΠΗΡΕΣΙΩΝ :</w:t>
      </w:r>
    </w:p>
    <w:p>
      <w:pPr>
        <w:pStyle w:val="TextBody"/>
        <w:tabs>
          <w:tab w:val="clear" w:pos="720"/>
          <w:tab w:val="left" w:pos="2655" w:leader="none"/>
        </w:tabs>
        <w:rPr/>
      </w:pPr>
      <w:r>
        <w:rPr/>
        <w:t>ΕΚΛΕΓΟΝΤΑΙ :</w:t>
      </w:r>
    </w:p>
    <w:tbl>
      <w:tblPr>
        <w:tblW w:w="7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400"/>
        <w:gridCol w:w="1900"/>
      </w:tblGrid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ΟΠΟΥΛ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ΝΑΒΗ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ΙΒΙΛΑ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Ο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/>
      </w:pPr>
      <w:r>
        <w:rPr/>
        <w:t>ΑΝΑΠΛΗΡΩΜΑΤΙΚΟΙ :</w:t>
      </w:r>
    </w:p>
    <w:tbl>
      <w:tblPr>
        <w:tblW w:w="7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400"/>
        <w:gridCol w:w="1900"/>
      </w:tblGrid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ΕΣΣ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ΚΟΥΝΗ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b/>
          <w:sz w:val="36"/>
          <w:szCs w:val="36"/>
        </w:rPr>
        <w:t>3.</w:t>
      </w:r>
      <w:r>
        <w:rPr>
          <w:rFonts w:cs="Calibri" w:ascii="Calibri" w:hAnsi="Calibri"/>
          <w:sz w:val="36"/>
          <w:szCs w:val="36"/>
        </w:rPr>
        <w:tab/>
        <w:t>Για το Συνδυασμό με το όνομα :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ΕΝΩΤΙΚΗ ΠΑΡΕΜΒΑΣΗ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ΡΩΡΟΣ ΓΕΩΡΓΙΟΣ του Αντωνίου, Επικεφαλής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 ΕΜΠΟΡΙΟΥ :</w:t>
      </w:r>
    </w:p>
    <w:p>
      <w:pPr>
        <w:pStyle w:val="TextBody"/>
        <w:tabs>
          <w:tab w:val="clear" w:pos="720"/>
          <w:tab w:val="left" w:pos="2655" w:leader="none"/>
        </w:tabs>
        <w:rPr/>
      </w:pPr>
      <w:r>
        <w:rPr/>
        <w:t>ΕΚΛΕΓΟΝΤΑΙ :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60"/>
        <w:gridCol w:w="2038"/>
      </w:tblGrid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ΩΡ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ΠΛΗΡΩΜΑΤΙΚΟΙ :</w:t>
      </w:r>
    </w:p>
    <w:tbl>
      <w:tblPr>
        <w:tblW w:w="6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78"/>
        <w:gridCol w:w="1900"/>
      </w:tblGrid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ΓΕΝΑ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ΠΟΥΛΟ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ΣΜΟΠΟΥΛΟΥ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 ΜΕΤΑΠΟΙΗΣΗΣ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u w:val="single"/>
        </w:rPr>
        <w:t xml:space="preserve">ΕΚΛΕΓΟΝΤΑΙ : </w:t>
      </w:r>
      <w:r>
        <w:rPr>
          <w:rFonts w:cs="Calibri" w:ascii="Calibri" w:hAnsi="Calibri"/>
          <w:b/>
        </w:rPr>
        <w:t xml:space="preserve">  ΔΕΝ ΕΚΛΕΓΕΙ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ΑΝΑΠΛΗΡΩΜΑΤΙΚΟΙ :</w:t>
      </w:r>
      <w:r>
        <w:rPr>
          <w:rFonts w:cs="Calibri" w:ascii="Calibri" w:hAnsi="Calibri"/>
          <w:b/>
        </w:rPr>
        <w:t xml:space="preserve"> ΔΕΝ ΕΚΛΕΓΕΙ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  ΥΠΗΡΕΣΙΩΝ :</w:t>
      </w:r>
    </w:p>
    <w:p>
      <w:pPr>
        <w:pStyle w:val="TextBody"/>
        <w:tabs>
          <w:tab w:val="clear" w:pos="720"/>
          <w:tab w:val="left" w:pos="2655" w:leader="none"/>
        </w:tabs>
        <w:rPr/>
      </w:pPr>
      <w:r>
        <w:rPr>
          <w:rFonts w:cs="Calibri" w:ascii="Calibri" w:hAnsi="Calibri"/>
          <w:b/>
          <w:u w:val="single"/>
        </w:rPr>
        <w:t xml:space="preserve">ΕΚΛΕΓΟΝΤΑΙ : </w:t>
      </w:r>
      <w:r>
        <w:rPr>
          <w:rFonts w:cs="Calibri" w:ascii="Calibri" w:hAnsi="Calibri"/>
          <w:b/>
        </w:rPr>
        <w:t xml:space="preserve"> ΔΕΝ ΕΚΛΕΓΕΙ</w:t>
      </w:r>
    </w:p>
    <w:p>
      <w:pPr>
        <w:pStyle w:val="TextBody"/>
        <w:tabs>
          <w:tab w:val="clear" w:pos="720"/>
          <w:tab w:val="left" w:pos="2655" w:leader="none"/>
        </w:tabs>
        <w:rPr/>
      </w:pPr>
      <w:r>
        <w:rPr>
          <w:rFonts w:cs="Calibri" w:ascii="Calibri" w:hAnsi="Calibri"/>
          <w:b/>
          <w:u w:val="single"/>
        </w:rPr>
        <w:t>ΑΝΑΠΛΗΡΩΜΑΤΙΚΟΙ :</w:t>
      </w:r>
      <w:r>
        <w:rPr>
          <w:rFonts w:cs="Calibri" w:ascii="Calibri" w:hAnsi="Calibri"/>
          <w:b/>
        </w:rPr>
        <w:t xml:space="preserve">  ΔΕΝ ΕΚΛΕΓΕΙ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4.</w:t>
        <w:tab/>
      </w:r>
      <w:r>
        <w:rPr>
          <w:rFonts w:cs="Calibri" w:ascii="Calibri" w:hAnsi="Calibri"/>
          <w:sz w:val="34"/>
          <w:szCs w:val="34"/>
        </w:rPr>
        <w:t>Για το Συνδυασμό με το όνομα :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  <w:t>ΠΑΝΑΙΓΙΑΛΕΙΑ ΑΝΕΞΑΡΤΗΤΗ ΕΠΙΜΕΛΗΤΗΡΙΑΚΗ ΚΙΝΗΣΗ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ΤΗΛΙΓΑΔΑΣ ΑΡΙΣΤΕΙΔΗΣ του Γεωργίου, Επικεφαλής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 ΕΜΠΟΡΙΟΥ</w:t>
      </w:r>
      <w:r>
        <w:rPr>
          <w:rFonts w:cs="Calibri" w:ascii="Calibri" w:hAnsi="Calibri"/>
          <w:b/>
          <w:u w:val="single"/>
        </w:rPr>
        <w:t xml:space="preserve"> :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ΚΛΕΓΟΝΤΑΙ 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80"/>
        <w:gridCol w:w="1900"/>
      </w:tblGrid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ΓΙΑΝΝΗ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ΑΝΑΠΛΗΡΩΜΑΤΙΚΟΙ : 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80"/>
        <w:gridCol w:w="1900"/>
      </w:tblGrid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ΟΥΜΠΟ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ΠΟΥΛΟΥ-ΚΑΠΕΤΣΩΝ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ΟΝΟΠΟΥΛΟΥ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ΤΜΗΜΑ ΜΕΤΑΠΟΙΗΣΗΣ: </w:t>
      </w:r>
    </w:p>
    <w:p>
      <w:pPr>
        <w:pStyle w:val="TextBody"/>
        <w:tabs>
          <w:tab w:val="clear" w:pos="720"/>
          <w:tab w:val="left" w:pos="2655" w:leader="none"/>
        </w:tabs>
        <w:rPr/>
      </w:pPr>
      <w:r>
        <w:rPr/>
        <w:t xml:space="preserve">ΕΚΛΕΓΟΝΤΑΙ: </w:t>
      </w:r>
    </w:p>
    <w:tbl>
      <w:tblPr>
        <w:tblW w:w="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60"/>
        <w:gridCol w:w="1900"/>
      </w:tblGrid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ΙΓΑΔ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ΙΔ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/>
      </w:pPr>
      <w:r>
        <w:rPr/>
        <w:t>ΑΝΑΠΛΗΡΩΜΑΤΙΚΟΙ:</w:t>
      </w:r>
    </w:p>
    <w:tbl>
      <w:tblPr>
        <w:tblW w:w="5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60"/>
        <w:gridCol w:w="1900"/>
      </w:tblGrid>
      <w:tr>
        <w:trPr>
          <w:trHeight w:val="3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ΠΟΥΛ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</w:tr>
      <w:tr>
        <w:trPr>
          <w:trHeight w:val="330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ΟΠΟΥΛΟ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</w:tr>
      <w:tr>
        <w:trPr>
          <w:trHeight w:val="330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ΜΠΟΤΣΙΑΡ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  ΥΠΗΡΕΣΙΩΝ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ΚΛΕΓΟΝΤΑΙ :</w:t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0"/>
        <w:gridCol w:w="19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ΑΓ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Η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/>
      </w:pPr>
      <w:r>
        <w:rPr/>
        <w:t xml:space="preserve">ΑΝΑΠΛΗΡΩΜΑΤΙΚΟΙ: </w:t>
      </w:r>
    </w:p>
    <w:tbl>
      <w:tblPr>
        <w:tblW w:w="6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60"/>
        <w:gridCol w:w="1900"/>
      </w:tblGrid>
      <w:tr>
        <w:trPr>
          <w:trHeight w:val="3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ΟΥΜΠΑ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</w:tr>
      <w:tr>
        <w:trPr>
          <w:trHeight w:val="330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ΗΛΙΩΤΟΠΟΥΛΟ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 (ΠΕΠΗ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</w:tr>
      <w:tr>
        <w:trPr>
          <w:trHeight w:val="33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ΑΟΥ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  <w:sz w:val="36"/>
          <w:szCs w:val="36"/>
        </w:rPr>
        <w:t>5.</w:t>
        <w:tab/>
      </w:r>
      <w:r>
        <w:rPr>
          <w:rFonts w:cs="Calibri" w:ascii="Calibri" w:hAnsi="Calibri"/>
          <w:sz w:val="36"/>
          <w:szCs w:val="36"/>
        </w:rPr>
        <w:t>Για το Συνδυασμό με το όνομα :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ΑΓΩΝΙΣΤΙΚΗ ΑΝΤΙΜΟΝΟΠΩΛΙΑΚΗ ΣΥΣΠΕΙΡΩΣΗ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ΤΗΛΙΓΑΔΗΣ ΚΩΝΣΤΑΝΤΙΝΟΣ του Αντωνίου, Επικεφαλής 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ΤΜΗΜΑ ΕΜΠΟΡΙΟΥ: 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ΕΚΛΕΓΟΝΤΑΙ :</w:t>
      </w:r>
      <w:r>
        <w:rPr>
          <w:rFonts w:cs="Calibri" w:ascii="Calibri" w:hAnsi="Calibri"/>
          <w:b/>
        </w:rPr>
        <w:t xml:space="preserve">  ΔΕΝ ΕΚΛΕΓΕΙ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ΑΝΑΠΛΗΡΩΜΑΤΙΚΟΙ: </w:t>
      </w:r>
      <w:r>
        <w:rPr>
          <w:rFonts w:cs="Calibri" w:ascii="Calibri" w:hAnsi="Calibri"/>
          <w:b/>
        </w:rPr>
        <w:t xml:space="preserve">  ΔΕΝ ΕΚΛΕΓΕΙ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 ΜΕΤΑΠΟΙΗΣΗΣ:</w:t>
      </w:r>
    </w:p>
    <w:p>
      <w:pPr>
        <w:pStyle w:val="TextBody"/>
        <w:tabs>
          <w:tab w:val="clear" w:pos="720"/>
          <w:tab w:val="left" w:pos="2655" w:leader="none"/>
        </w:tabs>
        <w:rPr/>
      </w:pPr>
      <w:r>
        <w:rPr/>
        <w:t>ΕΚΛΕΓΟΝΤΑΙ :</w:t>
      </w:r>
    </w:p>
    <w:tbl>
      <w:tblPr>
        <w:tblW w:w="5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78"/>
        <w:gridCol w:w="1745"/>
      </w:tblGrid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ΗΛΙΓΑΔΗ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/>
      </w:pPr>
      <w:r>
        <w:rPr/>
        <w:t xml:space="preserve">ΑΝΑΠΛΗΡΩΜΑΤΙΚΟΙ: </w:t>
      </w:r>
    </w:p>
    <w:tbl>
      <w:tblPr>
        <w:tblW w:w="5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59"/>
        <w:gridCol w:w="1660"/>
      </w:tblGrid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ΟΠΟΥΛΟ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ΜΕΙΝΩΝΔ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ΙΛΑΤΟΣ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ΑΤΟΣ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</w:tr>
    </w:tbl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 ΥΠΗΡΕΣΙΩΝ: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ΕΚΛΕΓΟΝΤΑΙ :</w:t>
      </w:r>
      <w:r>
        <w:rPr>
          <w:rFonts w:cs="Calibri" w:ascii="Calibri" w:hAnsi="Calibri"/>
          <w:b/>
        </w:rPr>
        <w:t xml:space="preserve">  ΔΕΝ ΕΚΛΕΓΕΙ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ΑΝΑΠΛΗΡΩΜΑΤΙΚΟΙ: </w:t>
      </w:r>
      <w:r>
        <w:rPr>
          <w:rFonts w:cs="Calibri" w:ascii="Calibri" w:hAnsi="Calibri"/>
          <w:b/>
        </w:rPr>
        <w:t xml:space="preserve">  ΔΕΝ ΕΚΛΕΓΕΙ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  <w:sz w:val="36"/>
          <w:szCs w:val="36"/>
        </w:rPr>
        <w:t>6.</w:t>
      </w:r>
      <w:r>
        <w:rPr>
          <w:rFonts w:cs="Calibri" w:ascii="Calibri" w:hAnsi="Calibri"/>
          <w:sz w:val="36"/>
          <w:szCs w:val="36"/>
        </w:rPr>
        <w:tab/>
        <w:t>Για το Συνδυασμό με το όνομα :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ΔΗΜΙΟΥΡΓΙΚΟ ΕΠΙΜΕΛΗΤΗΡΙΑΚΟ ΚΙΝΗΜΑ ΑΙΓΙΑΛΕΩΝ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ΤΡΙΑΝΤΑΦΥΛΛΟΠΟΥΛΟΣ ΓΡΗΓΟΡΙΟΣ του Ανδρέα, Επικεφαλής</w:t>
      </w:r>
    </w:p>
    <w:p>
      <w:pPr>
        <w:pStyle w:val="TextBody"/>
        <w:tabs>
          <w:tab w:val="clear" w:pos="720"/>
          <w:tab w:val="left" w:pos="265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ΤΜΗΜΑ ΕΜΠΟΡΙΟΥ</w:t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ΕΚΛΕΓΟΝΤ</w:t>
      </w:r>
      <w:r>
        <w:rPr/>
        <w:t xml:space="preserve">ΑΙ :  </w:t>
      </w:r>
    </w:p>
    <w:tbl>
      <w:tblPr>
        <w:tblW w:w="6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0"/>
        <w:gridCol w:w="1900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ΥΚ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ΜΙΣΤΟΚΛΗΣ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/>
          <w:u w:val="single"/>
        </w:rPr>
        <w:t>ΑΝΑΠΛΗΡΩΜΑΤΙΚΟΙ</w:t>
      </w:r>
      <w:r>
        <w:rPr/>
        <w:t xml:space="preserve"> :</w:t>
      </w:r>
    </w:p>
    <w:tbl>
      <w:tblPr>
        <w:tblW w:w="6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0"/>
        <w:gridCol w:w="1900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ΥΛΛ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ΙΒΑΧΤΟΠΟΥΛΟΥ (ΡΟΡΟΥ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ΦΡΟΣΥΝ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ΒΕ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</w:tr>
    </w:tbl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  ΜΕΤΑΠΟΙΗΣΗ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ΕΚΛΕΓΟΝΤΑΙ :</w:t>
      </w:r>
      <w:r>
        <w:rPr>
          <w:rFonts w:cs="Calibri" w:ascii="Calibri" w:hAnsi="Calibri"/>
          <w:b/>
        </w:rPr>
        <w:t xml:space="preserve">  ΔΕΝ ΕΚΛΕΓΕΙ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ΑΝΑΠΛΗΡΩΜΑΤΙΚΟΙ :</w:t>
      </w:r>
      <w:r>
        <w:rPr>
          <w:rFonts w:cs="Calibri" w:ascii="Calibri" w:hAnsi="Calibri"/>
          <w:b/>
        </w:rPr>
        <w:t xml:space="preserve">  ΔΕΝ ΕΚΛΕΓΕΙ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 ΥΠΗΡΕΣΙΩΝ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ΚΛΕΓΟΝΤΑΙ :</w:t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417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ΥΛΛΟ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ΑΣ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/>
          <w:u w:val="single"/>
        </w:rPr>
        <w:t>ΑΝΑΠΛΗΡΩΜΑΤΙΚΟΙ</w:t>
      </w:r>
      <w:r>
        <w:rPr/>
        <w:t xml:space="preserve">: </w:t>
      </w:r>
    </w:p>
    <w:tbl>
      <w:tblPr>
        <w:tblW w:w="5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260"/>
        <w:gridCol w:w="1900"/>
      </w:tblGrid>
      <w:tr>
        <w:trPr>
          <w:trHeight w:val="3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ΔΡΟΜΑΚ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ΑΓΚΟΝΙΚΟΛΟΠΟΥΛ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ΟΠΟΥΛΟ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Κατόπιν των ανωτέρω το νέο Διοικητικό Συμβούλιο του Επιμελητηρίου Αχαΐας αποτελείται από τους κατωτέρω:</w:t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Σύμφωνα με το άρθρο 73 παρ.7 του Ν.4497/2017, ο κος Πλάτων Μαρλαφέκας του Παναγιώτη, </w:t>
      </w:r>
      <w:r>
        <w:rPr>
          <w:b/>
          <w:bCs/>
          <w:sz w:val="28"/>
          <w:szCs w:val="28"/>
          <w:u w:val="single"/>
        </w:rPr>
        <w:t>ανακηρύσσεται  αυτοδίκαια  Πρόεδρος</w:t>
      </w:r>
      <w:r>
        <w:rPr>
          <w:bCs/>
          <w:sz w:val="28"/>
          <w:szCs w:val="28"/>
        </w:rPr>
        <w:t xml:space="preserve"> ως επικεφαλής του Συνδυασμού «ΑΝΕΞΑΡΤΗΤΗ ΕΝΩΤΙΚΗ ΕΠΙΜΕΛΗΤΗΡΙΑΚΗ ΠΡΩΤΟΒΟΥΛΙΑ», επειδή ο Συνδυασμός του  έχει συγκεντρώσει το 52,9% των ψήφων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ΘΑΝΑΣΟΠΟΥΛΟΥ ΝΙΚΟΛΙΤΣΑ (ΤΕΤΗ) του Θεοδώρ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ΝΔΡΙΚΟΠΟΥΛΟΣ ΧΑΡΑΛΑΜΠΟΣ του Κωνσταντίν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ΕΛΗΓΙΑΝΝΗΣ ΚΩΝΣΤΑΝΤΙΝΟΣ του Νικολά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ΗΜΟΠΟΥΛΟΣ ΠΕΤΡΟΣ του Ιωάνν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ΡΙΒΙΛΑΣ ΜΑΡΙΟΣ του Δημητρί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ΡΟΥΚΑΣ ΔΗΜΗΤΡΙΟΣ του Θεμιστοκλ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ΚΑΛΑΜΑΡΑΣ ΒΑΣΙΛΕΙΟΣ του Κωνσταντίν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ΚΑΡΑΜΠΕΤ ΣΑΑΝΤ του Σαρκί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ΚΑΤΣΕΝΟΣ ΣΤΑΥΡΟΣ του Ιωάνν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ΚΟΥΝΑΒΗΣ ΑΝΤΩΝΙΟΣ του Παναγιώτ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ΚΡΙΚΗΣ ΠΑΝΑΓΙΩΤΗΣ του Νικολά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ΚΡΙΤΣΩΝΗΣ ΚΩΝΣΤΑΝΤΙΝΟΣ του Επαμεινώνδ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ΜΑΡΚΟΣ ΑΠΟΣΤΟΛΟΣ του Ανδρέ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ΜΑΡΛΑΦΕΚΑΣ ΠΛΑΤΩΝΑΣ του Παναγιώτ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ΜΕΝΤΖΕΛΟΠΟΥΛΟΣ ΑΜΒΡΟΣΙΟΣ του Κωνσταντίν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ΜΠΑΡΔΑΚΗΣ ΝΙΚΟΛΑΟΣ του Παναγιώτ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ΕΤΡΑΤΟΣ ΙΩΑΝΝΗΣ του Νικολά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ΡΑΥΤΟΠΟΥΛΟΣ ΒΑΣΙΛΕΙΟΣ του Σταύρ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ΡΩΡΟΣ ΓΕΩΡΓΙΟΣ του Αντωνί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ΣΟΛΩΜΟΣ ΧΡΗΣΤΟΣ του Λεωνίδ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ΣΠΑΛΙΑΡΑΣ ΑΝΔΡΕΑΣ του Βασιλεί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ΣΠΥΡΟΠΟΥΛΟΣ ΛΕΩΝΙΔΑΣ του Χρήστ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ΣΤΕΡΓΙΟΥ ΣΠΥΡΙΔΩΝ του Γεωργί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ΖΟΥΔΑΣ ΠΑΝΑΓΙΩΤΗΣ του Ηλί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ΗΛΙΓΑΔΑΣ ΑΡΙΣΤΕΙΔΗΣ του Γεωργί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ΗΛΙΓΑΔΗΣ ΚΩΝΣΤΑΝΤΙΝΟΣ του Αντωνί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ΡΙΑΝΤΑΦΥΛΛΟΠΟΥΛΟΣ ΓΡΗΓΟΡΙΟΣ του Ανδρέ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ΣΟΥΜΠΕΛΗΣ ΘΕΟΔΩΡΟΣ του Δημητρί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ΦΙΛΟΠΟΥΛΟΥ ΜΑΡΙΑ του Βασιλεί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ΦΡΑΓΚΟΣ ΝΙΚΟΛΑΟΣ του Ηρακλ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ΧΕΛΑΣ ΠΑΝΑΓΙΩΤΗΣ του Κωνσταντίνο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άτρα, 21 Δεκεμβρίου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797" w:gutter="567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basedOn w:val="Style11"/>
    <w:qFormat/>
    <w:rPr>
      <w:rFonts w:eastAsia="Times New Roman;Times New Roman"/>
      <w:sz w:val="24"/>
      <w:szCs w:val="24"/>
    </w:rPr>
  </w:style>
  <w:style w:type="character" w:styleId="1Char">
    <w:name w:val="Επικεφαλίδα 1 Char"/>
    <w:basedOn w:val="Style11"/>
    <w:qFormat/>
    <w:rPr>
      <w:rFonts w:eastAsia="Times New Roman;Times New Roman"/>
      <w:b/>
      <w:bCs/>
      <w:sz w:val="32"/>
      <w:szCs w:val="24"/>
      <w:u w:val="single"/>
    </w:rPr>
  </w:style>
  <w:style w:type="character" w:styleId="2Char">
    <w:name w:val="Επικεφαλίδα 2 Char"/>
    <w:basedOn w:val="Style11"/>
    <w:qFormat/>
    <w:rPr>
      <w:rFonts w:eastAsia="Times New Roman;Times New Roman"/>
      <w:b/>
      <w:bCs/>
      <w:sz w:val="28"/>
      <w:szCs w:val="24"/>
      <w:u w:val="single"/>
    </w:rPr>
  </w:style>
  <w:style w:type="character" w:styleId="2Char1">
    <w:name w:val="Σώμα κείμενου με εσοχή 2 Char"/>
    <w:basedOn w:val="Style11"/>
    <w:qFormat/>
    <w:rPr>
      <w:rFonts w:eastAsia="Times New Roman;Times New Roman"/>
      <w:sz w:val="24"/>
      <w:szCs w:val="24"/>
    </w:rPr>
  </w:style>
  <w:style w:type="character" w:styleId="Char1">
    <w:name w:val="Υποσέλιδο Char"/>
    <w:basedOn w:val="Style11"/>
    <w:qFormat/>
    <w:rPr>
      <w:rFonts w:eastAsia="Times New Roman;Times New Roman"/>
      <w:sz w:val="24"/>
      <w:szCs w:val="24"/>
    </w:rPr>
  </w:style>
  <w:style w:type="character" w:styleId="Char2">
    <w:name w:val="Κεφαλίδα Char"/>
    <w:basedOn w:val="Style11"/>
    <w:qFormat/>
    <w:rPr>
      <w:rFonts w:eastAsia="Times New Roman;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5:00Z</dcterms:created>
  <dc:creator>KONSTANTINOS</dc:creator>
  <dc:description/>
  <dc:language>en-US</dc:language>
  <cp:lastModifiedBy>user</cp:lastModifiedBy>
  <cp:lastPrinted>2017-12-21T14:33:00Z</cp:lastPrinted>
  <dcterms:modified xsi:type="dcterms:W3CDTF">2017-12-21T13:25:00Z</dcterms:modified>
  <cp:revision>2</cp:revision>
  <dc:subject/>
  <dc:title>1</dc:title>
</cp:coreProperties>
</file>