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lang w:val="el-GR"/>
        </w:rPr>
      </w:pPr>
      <w:r>
        <w:rPr>
          <w:lang w:val="el-GR"/>
        </w:rPr>
        <w:t>ΕΛΛΗΝΙΚΗ ΔΗΜΟΚΡΑΤΙΑ</w:t>
        <w:br/>
        <w:t>ΥΠΟΥΡΓΕΙΟ ΟΙΚΟΝΟΜΙΚΩΝ</w:t>
      </w:r>
    </w:p>
    <w:p>
      <w:pPr>
        <w:pStyle w:val="NormalWeb"/>
        <w:rPr>
          <w:lang w:val="el-GR"/>
        </w:rPr>
      </w:pPr>
      <w:r>
        <w:rPr>
          <w:lang w:val="el-GR"/>
        </w:rPr>
        <w:t>Ι. ΓΕΝΙΚΗ ΓΡΑΜΜΑΤΕΙΑ ΔΗΜΟΣΙΩΝ ΕΣΟΔΩΝ</w:t>
      </w:r>
    </w:p>
    <w:p>
      <w:pPr>
        <w:pStyle w:val="NormalWeb"/>
        <w:rPr>
          <w:lang w:val="el-GR"/>
        </w:rPr>
      </w:pPr>
      <w:r>
        <w:rPr>
          <w:lang w:val="el-GR"/>
        </w:rPr>
        <w:t>Α.ΓΕΝΙΚΗ ΔΙΕΥΘΥΝΣΗ ΦΟΡΟΛΟΓ. ΕΛΕΓΧΩΝ &amp; ΕΙΣΠΡΑΞΗΣ ΔΗΜΟΣΙΩΝ ΕΣΟΔΩΝ</w:t>
        <w:br/>
        <w:t>1. ΔΙΕΥΘΥΝΣΗ ΠΟΛΙΤΙΚΗΣ ΕΙΣΠΡΑΞΕΩΝ</w:t>
        <w:br/>
        <w:t>ΤΜΗΜΑΤΑ Α, Β, Γ, Δ, Ε</w:t>
        <w:br/>
        <w:t>ΤΗΛ : 210 3630573, 3635480, 3614280, 3614303</w:t>
        <w:br/>
        <w:t xml:space="preserve">2. ΔΙΕΥΘΥΝΣΗ ΠΑΡΑΚΟΛΟΥΘΗΣΗΣ ΝΟΜΙΚΩΝ ΥΠΟΘΕΣΕΩΝ ΕΛΕΓΧΟΥ ΚΑΙ ΑΝΑΓΚΑΣΤΙΚΗΣ ΕΙΣΠΡΑΞΗΣ </w:t>
        <w:br/>
        <w:t>ΤΜΗΜΑ: Α ΤΗΛ : 210 3375394</w:t>
        <w:br/>
        <w:t>Β. ΓΕΝΙΚΗ ΔΙΕΥΘΥΝΣΗ ΤΕΛΩΝΕΙΩΝ &amp; Ε.Φ.Κ.</w:t>
        <w:br/>
        <w:t>ΔΙΕΥΘΥΝΣΗ 19Η ΤΕΛΩΝΕΙΑΚΩΝ ΔΙΑΔΙΚΑΣΙΩΝ</w:t>
        <w:br/>
        <w:t>ΤΜΗΜΑ Δ΄</w:t>
        <w:br/>
        <w:t>ΤΗΛ :</w:t>
        <w:br/>
        <w:t>ΙΙ. ΓΕΝΙΚΗ ΓΡΑΜΜΑΤΕΙΑ ΠΛΗΡΟΦΟΡΙΑΚΩΝ ΣΥΣΤΗΜΑΤΩΝ</w:t>
        <w:br/>
        <w:t>Δ/ΝΣΗ ΕΦΑΡΜΟΓΩΝ Η/Υ (Δ.30)</w:t>
        <w:br/>
        <w:br/>
        <w:t xml:space="preserve">Ταχ. Δ/νση : Καρ. Σερβίας 10 </w:t>
        <w:br/>
        <w:t>Ταχ. Κωδ. : 101 84 ΑΘΗΝΑ \</w:t>
      </w:r>
    </w:p>
    <w:p>
      <w:pPr>
        <w:pStyle w:val="NormalWeb"/>
        <w:rPr>
          <w:lang w:val="el-GR"/>
        </w:rPr>
      </w:pPr>
      <w:hyperlink r:id="rId2" w:tgtFrame="_blank">
        <w:r>
          <w:rPr>
            <w:rStyle w:val="InternetLink"/>
            <w:b/>
            <w:bCs/>
            <w:lang w:val="el-GR"/>
          </w:rPr>
          <w:t>ΠΟΛ. 1111/2013</w:t>
        </w:r>
      </w:hyperlink>
      <w:r>
        <w:rPr>
          <w:lang w:val="el-GR"/>
        </w:rPr>
        <w:br/>
        <w:br/>
      </w:r>
      <w:r>
        <w:rPr>
          <w:rStyle w:val="StrongEmphasis"/>
          <w:lang w:val="el-GR"/>
        </w:rPr>
        <w:t>ΘΕΜΑ: «ΟΡΟΙ, ΠΡΟΫΠΟΘΕΣΕΙΣ ΚΑΙ ΕΙΔΙΚΑ ΘΕΜΑΤΑ ΕΦΑΡΜΟΓΗΣ ΤΗΣ ΡΥΘΜΙΣΗΣ ΛΗΞΙΠΡΟΘΕΣΜΩΝ ΧΡΕΩΝ ΤΗΣ ΥΠΟΠΑΡΑΓΡΑΦΟΥ Α1 ΤΗΣ ΠΑΡΑΓΡΑΦΟΥ Α ΤΟΥ ΑΡΘΡΟΥ ΠΡΩΤΟΥ ΤΟΥ Ν.</w:t>
      </w:r>
      <w:hyperlink r:id="rId3">
        <w:r>
          <w:rPr>
            <w:rStyle w:val="InternetLink"/>
            <w:b/>
            <w:bCs/>
            <w:lang w:val="el-GR"/>
          </w:rPr>
          <w:t>4152/2013</w:t>
        </w:r>
      </w:hyperlink>
      <w:r>
        <w:rPr>
          <w:rStyle w:val="StrongEmphasis"/>
          <w:lang w:val="el-GR"/>
        </w:rPr>
        <w:t xml:space="preserve"> (ΦΕΚ 107 Α /09.05.2013)».</w:t>
      </w:r>
    </w:p>
    <w:p>
      <w:pPr>
        <w:pStyle w:val="NormalWeb"/>
        <w:rPr>
          <w:lang w:val="el-GR"/>
        </w:rPr>
      </w:pPr>
      <w:r>
        <w:rPr>
          <w:lang w:val="el-GR"/>
        </w:rPr>
        <w:t>ΑΠΟΦΑΣΗ</w:t>
        <w:br/>
        <w:t>Ο ΓΕΝΙΚΟΣ ΓΡΑΜΜΑΤΕΑΣ ΔΗΜΟΣΙΩΝ ΕΣΟΔΩΝ</w:t>
      </w:r>
    </w:p>
    <w:p>
      <w:pPr>
        <w:pStyle w:val="NormalWeb"/>
        <w:rPr/>
      </w:pPr>
      <w:r>
        <w:rPr>
          <w:lang w:val="el-GR"/>
        </w:rPr>
        <w:t>Έχοντας υπόψη:</w:t>
        <w:br/>
        <w:t xml:space="preserve">1. Τις διατάξεις της υποπαραγράφου Α.1. της παραγράφου Α του άρθρου πρώτου του ν. </w:t>
      </w:r>
      <w:hyperlink r:id="rId4">
        <w:r>
          <w:rPr>
            <w:rStyle w:val="InternetLink"/>
            <w:lang w:val="el-GR"/>
          </w:rPr>
          <w:t>4152/2013</w:t>
        </w:r>
      </w:hyperlink>
      <w:r>
        <w:rPr>
          <w:lang w:val="el-GR"/>
        </w:rPr>
        <w:t xml:space="preserve"> (ΦΕΚ 107 Α), όπως ισχύει, σύμφωνα με τις οποίες παρέχεται εξουσιοδότηση στον Γενικό Γραμματέα Δημοσίων Εσόδων να καθορίζει:</w:t>
      </w:r>
    </w:p>
    <w:p>
      <w:pPr>
        <w:pStyle w:val="NormalWeb"/>
        <w:rPr>
          <w:lang w:val="el-GR"/>
        </w:rPr>
      </w:pPr>
      <w:r>
        <w:rPr>
          <w:lang w:val="el-GR"/>
        </w:rPr>
        <w:t>α) τις προϋποθέσεις υπαγωγής στη ρύθμιση των διατάξεων της υποπαραγράφου αυτής,</w:t>
      </w:r>
    </w:p>
    <w:p>
      <w:pPr>
        <w:pStyle w:val="NormalWeb"/>
        <w:rPr>
          <w:lang w:val="el-GR"/>
        </w:rPr>
      </w:pPr>
      <w:r>
        <w:rPr>
          <w:lang w:val="el-GR"/>
        </w:rPr>
        <w:t>β) τους όρους και τις προϋποθέσεις υπό τις οποίες οφειλέτης που έχει υπαχθεί στη ρύθμιση δύναται να υπαχθεί σε άλλο πρόγραμμα της περίπτωσης 1 της υποπαραγράφου αυτής ,</w:t>
      </w:r>
    </w:p>
    <w:p>
      <w:pPr>
        <w:pStyle w:val="NormalWeb"/>
        <w:rPr>
          <w:lang w:val="el-GR"/>
        </w:rPr>
      </w:pPr>
      <w:r>
        <w:rPr>
          <w:lang w:val="el-GR"/>
        </w:rPr>
        <w:t>γ) τα απαιτούμενα στοιχεία, ανά ύψος βασικής οφειλής, τα οποία θα δηλώνονται ή και θα προσκομίζονται, καθώς και η επαγγελματική ιδιότητα των ανεξάρτητων εκτιμητών, όπου προβλέπονται,</w:t>
      </w:r>
    </w:p>
    <w:p>
      <w:pPr>
        <w:pStyle w:val="NormalWeb"/>
        <w:rPr>
          <w:lang w:val="el-GR"/>
        </w:rPr>
      </w:pPr>
      <w:r>
        <w:rPr>
          <w:lang w:val="el-GR"/>
        </w:rPr>
        <w:t>δ) τις φορολογικές υποχρεώσεις οι οποίες πρέπει να εκπληρώνονται για να μην απωλεσθεί η ρύθμιση,</w:t>
      </w:r>
    </w:p>
    <w:p>
      <w:pPr>
        <w:pStyle w:val="NormalWeb"/>
        <w:rPr>
          <w:lang w:val="el-GR"/>
        </w:rPr>
      </w:pPr>
      <w:r>
        <w:rPr>
          <w:lang w:val="el-GR"/>
        </w:rPr>
        <w:t>ε) τους επιπλέον όρους και προϋποθέσεις που πρέπει να πληρούνται για να καθίσταται ενεργή η ρύθμιση,</w:t>
      </w:r>
    </w:p>
    <w:p>
      <w:pPr>
        <w:pStyle w:val="NormalWeb"/>
        <w:rPr>
          <w:lang w:val="el-GR"/>
        </w:rPr>
      </w:pPr>
      <w:r>
        <w:rPr>
          <w:lang w:val="el-GR"/>
        </w:rPr>
        <w:t>στ) τις περιπτώσεις για τις οποίες η φορολογική διοίκηση θα απαιτεί υποχρεωτικά την πληρωμή της ρύθμισης μέσω πάγιας εντολής στους φορείς είσπραξης,</w:t>
      </w:r>
    </w:p>
    <w:p>
      <w:pPr>
        <w:pStyle w:val="NormalWeb"/>
        <w:rPr>
          <w:lang w:val="el-GR"/>
        </w:rPr>
      </w:pPr>
      <w:r>
        <w:rPr>
          <w:lang w:val="el-GR"/>
        </w:rPr>
        <w:t>ζ) τις λεπτομέρειες και κάθε ειδικότερο θέμα εφαρμογής των διατάξεων της υποπαραγράφου αυτής και</w:t>
      </w:r>
    </w:p>
    <w:p>
      <w:pPr>
        <w:pStyle w:val="NormalWeb"/>
        <w:rPr>
          <w:lang w:val="el-GR"/>
        </w:rPr>
      </w:pPr>
      <w:r>
        <w:rPr>
          <w:lang w:val="el-GR"/>
        </w:rPr>
        <w:t>η) την ημερομηνία έναρξης εφαρμογής των διατάξεων της ανωτέρω υποπαραγράφου.</w:t>
      </w:r>
    </w:p>
    <w:p>
      <w:pPr>
        <w:pStyle w:val="NormalWeb"/>
        <w:rPr>
          <w:lang w:val="el-GR"/>
        </w:rPr>
      </w:pPr>
      <w:r>
        <w:rPr>
          <w:lang w:val="el-GR"/>
        </w:rPr>
        <w:t>2.Την Δ6Α 1015213 ΕΞ 2013 (ΦΕΚ 130 Β) απόφαση του Υπουργού Οικονομικών και του Υφυπουργού Οικονομικών, σύμφωνα με την οποία μεταβιβάζονται αρμοδιότητες στον Γενικό Γραμματέα Δημοσίων Εσόδων του Υπουργείου Οικονομικών.</w:t>
      </w:r>
    </w:p>
    <w:p>
      <w:pPr>
        <w:pStyle w:val="NormalWeb"/>
        <w:rPr>
          <w:lang w:val="el-GR"/>
        </w:rPr>
      </w:pPr>
      <w:r>
        <w:rPr>
          <w:lang w:val="el-GR"/>
        </w:rPr>
        <w:t>3. Τις διατάξεις του ν.δ. 356/74 (ΦΕΚ 90 Α) περί Κώδικα Είσπραξης Δημοσίων Εσόδων (Κ.Ε.Δ.Ε.), όπως ισχύει σήμερα.</w:t>
      </w:r>
    </w:p>
    <w:p>
      <w:pPr>
        <w:pStyle w:val="NormalWeb"/>
        <w:rPr/>
      </w:pPr>
      <w:r>
        <w:rPr>
          <w:lang w:val="el-GR"/>
        </w:rPr>
        <w:t xml:space="preserve">4. Την Α.Υ.Ο. </w:t>
      </w:r>
      <w:hyperlink r:id="rId5" w:tgtFrame="_blank">
        <w:r>
          <w:rPr>
            <w:rStyle w:val="InternetLink"/>
            <w:lang w:val="el-GR"/>
          </w:rPr>
          <w:t>ΠΟΛ. 1212/23.11.2012</w:t>
        </w:r>
      </w:hyperlink>
      <w:r>
        <w:rPr>
          <w:lang w:val="el-GR"/>
        </w:rPr>
        <w:t xml:space="preserve"> (ΦΕΚ 338 Β) «Πληρωμή βεβαιωμένων στις Δ.Ο.Υ. ατομικών οφειλών σε πιστωτικά ιδρύματα και στα ΕΛ.ΤΑ.».</w:t>
      </w:r>
    </w:p>
    <w:p>
      <w:pPr>
        <w:pStyle w:val="NormalWeb"/>
        <w:rPr>
          <w:lang w:val="el-GR"/>
        </w:rPr>
      </w:pPr>
      <w:r>
        <w:rPr>
          <w:lang w:val="el-GR"/>
        </w:rPr>
        <w:t>5. Την ανάγκη καθορισμού θεμάτων και λεπτομερειών για την εφαρμογή των διατάξεων ρύθμισης ληξιπροθέσμων οφειλών.</w:t>
      </w:r>
    </w:p>
    <w:p>
      <w:pPr>
        <w:pStyle w:val="NormalWeb"/>
        <w:rPr>
          <w:lang w:val="el-GR"/>
        </w:rPr>
      </w:pPr>
      <w:r>
        <w:rPr>
          <w:lang w:val="el-GR"/>
        </w:rPr>
        <w:t>6. Το γεγονός ότι, από τις διατάξεις της απόφασης αυτής δεν προκαλείται δαπάνη σε βάρος του Κρατικού Προϋπολογισμού.</w:t>
      </w:r>
    </w:p>
    <w:p>
      <w:pPr>
        <w:pStyle w:val="NormalWeb"/>
        <w:rPr>
          <w:lang w:val="el-GR"/>
        </w:rPr>
      </w:pPr>
      <w:r>
        <w:rPr>
          <w:rStyle w:val="StrongEmphasis"/>
          <w:lang w:val="el-GR"/>
        </w:rPr>
        <w:t>Α Π Ο Φ Α Σ Ι Ζ Ο Υ Μ Ε</w:t>
      </w:r>
    </w:p>
    <w:p>
      <w:pPr>
        <w:pStyle w:val="NormalWeb"/>
        <w:rPr/>
      </w:pPr>
      <w:r>
        <w:rPr>
          <w:lang w:val="el-GR"/>
        </w:rPr>
        <w:t>1. Η αίτηση για υπαγωγή στη ρύθμιση της υποπαραγράφου Α1 : «Διατάξεις για τη ρύθμιση ληξιπρόθεσμων οφειλών» της παραγράφου Α του άρθρου πρώτου του ν.</w:t>
      </w:r>
      <w:hyperlink r:id="rId6">
        <w:r>
          <w:rPr>
            <w:rStyle w:val="InternetLink"/>
            <w:lang w:val="el-GR"/>
          </w:rPr>
          <w:t>4152/2013</w:t>
        </w:r>
      </w:hyperlink>
      <w:r>
        <w:rPr>
          <w:lang w:val="el-GR"/>
        </w:rPr>
        <w:t xml:space="preserve"> υποβάλλεται ηλεκτρονικά, μέσω διαδικτυακής εφαρμογής για όλες τις περιπτώσεις που αυτό υποστηρίζεται τεχνικά. Εξαιρετικά και σε περίπτωση που υφίσταται τεχνική αδυναμία διαδικτυακής υποστήριξης, η αίτηση υποβάλλεται στη Δ.Ο.Υ./ Τελωνείο / Υπηρεσία που είναι αρμόδια για την επιδίωξη της είσπραξης της οφειλής. Η καταβολή των δόσεων διενεργείται στους φορείς είσπραξης (Τράπεζες κλπ), με πάγια εντολή πληρωμής των επόμενων δόσεων, χωρίς να επιβάλλεται στον οφειλέτη οικονομική επιβάρυνση για την εντολή αυτή. Ειδικά για τις οφειλές που είναι βεβαιωμένες στα Τελωνεία, η είσπραξη μέσω πάγιας εντολής θα πραγματοποιείται μετά τη θέση σε παραγωγική λειτουργία του Ολοκληρωμένου Πληροφοριακού Συστήματος Τελωνείων (</w:t>
      </w:r>
      <w:r>
        <w:rPr/>
        <w:t>ICISNET</w:t>
      </w:r>
      <w:r>
        <w:rPr>
          <w:lang w:val="el-GR"/>
        </w:rPr>
        <w:t>) και την εντολή ανάθεσης στους φορείς είσπραξης.</w:t>
      </w:r>
    </w:p>
    <w:p>
      <w:pPr>
        <w:pStyle w:val="NormalWeb"/>
        <w:rPr>
          <w:lang w:val="el-GR"/>
        </w:rPr>
      </w:pPr>
      <w:r>
        <w:rPr>
          <w:lang w:val="el-GR"/>
        </w:rPr>
        <w:t>2. Η ανωτέρω πάγια εντολή αυτόματης χρέωσης είναι υποχρεωτική για όλους τους οφειλέτες δικαιούχους τραπεζικών λογαριασμών ή δικαιούχων λογαριασμών πληρωμών των Ελληνικών Ταχυδρομείων – ΕΛΤΑ Α.Ε.. Η αρμόδια Δ.Ο.Υ. / Τελωνείο / Υπηρεσία δύναται να προσδιορίζει τον λογαριασμό με τον οποίο θα συνδέεται η πάγια εντολή αυτόματης χρέωσης. Η πάγια εντολή πιστοποιείται από το φορέα είσπραξης.</w:t>
      </w:r>
    </w:p>
    <w:p>
      <w:pPr>
        <w:pStyle w:val="NormalWeb"/>
        <w:rPr>
          <w:lang w:val="el-GR"/>
        </w:rPr>
      </w:pPr>
      <w:r>
        <w:rPr>
          <w:lang w:val="el-GR"/>
        </w:rPr>
        <w:t>3. Χρέη που υπάγονται στη ρύθμιση:</w:t>
      </w:r>
    </w:p>
    <w:p>
      <w:pPr>
        <w:pStyle w:val="NormalWeb"/>
        <w:rPr>
          <w:lang w:val="el-GR"/>
        </w:rPr>
      </w:pPr>
      <w:r>
        <w:rPr>
          <w:lang w:val="el-GR"/>
        </w:rPr>
        <w:t>Α) Υποχρεωτικά το σύνολο των βεβαιωμένων και ληξιπρόθεσμων έως και την 31.12.2012 οφειλών που δεν έχουν τακτοποιηθεί κατά νόμιμο τρόπο με αναστολή πληρωμής ή διευκόλυνση ή άλλη νομοθετική ρύθμιση τμηματικής καταβολής ληξιπροθέσμων οφειλών.</w:t>
      </w:r>
    </w:p>
    <w:p>
      <w:pPr>
        <w:pStyle w:val="NormalWeb"/>
        <w:rPr>
          <w:lang w:val="el-GR"/>
        </w:rPr>
      </w:pPr>
      <w:r>
        <w:rPr>
          <w:lang w:val="el-GR"/>
        </w:rPr>
        <w:t>Β) Δύνανται να υπαχθούν μετά από επιλογή του οφειλέτη :</w:t>
      </w:r>
    </w:p>
    <w:p>
      <w:pPr>
        <w:pStyle w:val="NormalWeb"/>
        <w:rPr>
          <w:lang w:val="el-GR"/>
        </w:rPr>
      </w:pPr>
      <w:r>
        <w:rPr>
          <w:lang w:val="el-GR"/>
        </w:rPr>
        <w:t>α) βεβαιωμένες και ληξιπρόθεσμες έως και την 31.12.2012 οφειλές που τελούν σε διοικητική ή δικαστική αναστολή,</w:t>
      </w:r>
    </w:p>
    <w:p>
      <w:pPr>
        <w:pStyle w:val="NormalWeb"/>
        <w:rPr>
          <w:lang w:val="el-GR"/>
        </w:rPr>
      </w:pPr>
      <w:r>
        <w:rPr>
          <w:lang w:val="el-GR"/>
        </w:rPr>
        <w:t>β) βεβαιωμένες έως και την 31.12.2012 οφειλές με ημερομηνία καταβολής από 01.01.2013,</w:t>
      </w:r>
    </w:p>
    <w:p>
      <w:pPr>
        <w:pStyle w:val="NormalWeb"/>
        <w:rPr>
          <w:lang w:val="el-GR"/>
        </w:rPr>
      </w:pPr>
      <w:r>
        <w:rPr>
          <w:lang w:val="el-GR"/>
        </w:rPr>
        <w:t>γ) βεβαιωμένες και ληξιπρόθεσμες έως και την 31.12.2012 οφειλές που έχουν υπαχθεί σε ρύθμιση ή διευκόλυνση τμηματικής καταβολής ληξιπροθέσμων οφειλών, των οποίων οι όροι τηρούνται, εφόσον υφίστανται και άλλες ληξιπρόθεσμες έως και την ανωτέρω ημερομηνία μη ρυθμισμένες οφειλές οι οποίες υπάγονται υποχρεωτικά. Στην περίπτωση υπαγωγής στην νέα ρύθμιση επέρχεται απώλεια των ανωτέρω διευκολύνσεων ή ρυθμίσεων τμηματικής καταβολής ληξιπροθέσμων χρεών,</w:t>
      </w:r>
    </w:p>
    <w:p>
      <w:pPr>
        <w:pStyle w:val="NormalWeb"/>
        <w:rPr>
          <w:lang w:val="el-GR"/>
        </w:rPr>
      </w:pPr>
      <w:r>
        <w:rPr>
          <w:lang w:val="el-GR"/>
        </w:rPr>
        <w:t>δ) βεβαιωμένες και ληξιπρόθεσμες έως και την 31.12.2012 οφειλές που έχουν υπαχθεί σε ρύθμιση ή διευκόλυνση τμηματικής καταβολής ληξιπροθέσμων οφειλών, των οποίων οι όροι τηρούνται, εφόσον επιλεγεί πρόγραμμα ρύθμισης με μικρότερο ή ίσο αριθμό δόσεων με το μεγαλύτερο αριθμό των εναπομενουσών δόσεων των υπαγόμενων ρυθμίσεων και με την προϋπόθεση ότι ο ανώτατος αριθμός δόσεων δεν υπερβαίνει τις σαράντα οκτώ (48) και δεν εκτείνεται πέραν της 30ης Ιουνίου 2017. Στην περίπτωση υπαγωγής στην νέα ρύθμιση επέρχεται απώλεια των ανωτέρω διευκολύνσεων ή ρυθμίσεων τμηματικής καταβολής ληξιπροθέσμων χρεών.</w:t>
      </w:r>
    </w:p>
    <w:p>
      <w:pPr>
        <w:pStyle w:val="NormalWeb"/>
        <w:rPr>
          <w:lang w:val="el-GR"/>
        </w:rPr>
      </w:pPr>
      <w:r>
        <w:rPr>
          <w:lang w:val="el-GR"/>
        </w:rPr>
        <w:t>Γ) Εξαιρούνται και δεν υπάγονται στη ρύθμιση:</w:t>
      </w:r>
    </w:p>
    <w:p>
      <w:pPr>
        <w:pStyle w:val="NormalWeb"/>
        <w:rPr>
          <w:lang w:val="el-GR"/>
        </w:rPr>
      </w:pPr>
      <w:r>
        <w:rPr>
          <w:lang w:val="el-GR"/>
        </w:rPr>
        <w:t>α) οφειλέτες των οποίων οι οφειλές έχουν υπαχθεί σε νομοθετική ρύθμιση ληξιπροθέσμων χρεών ή διευκόλυνση τμηματικής καταβολής η οποία απωλέσθη με υπαιτιότητα του φορολογούμενου μετά την 26η Απριλίου 2013.</w:t>
      </w:r>
    </w:p>
    <w:p>
      <w:pPr>
        <w:pStyle w:val="NormalWeb"/>
        <w:rPr>
          <w:lang w:val="el-GR"/>
        </w:rPr>
      </w:pPr>
      <w:r>
        <w:rPr>
          <w:lang w:val="el-GR"/>
        </w:rPr>
        <w:t>β) οφειλέτες που έχουν καταδικαστεί ή έχει ασκηθεί κατ’ αυτών ποινική δίωξη για φοροδιαφυγή. Αυτό θα δηλώνεται υπεύθυνα από τον οφειλέτη και θα ελέγχεται από την αρμόδια Δ.Ο.Υ. / Τελωνείο / Υπηρεσία σύμφωνα με τα στοιχεία που διαθέτει ή δειγματοληπτικά κατά την κρίση της.</w:t>
      </w:r>
    </w:p>
    <w:p>
      <w:pPr>
        <w:pStyle w:val="NormalWeb"/>
        <w:rPr>
          <w:lang w:val="el-GR"/>
        </w:rPr>
      </w:pPr>
      <w:r>
        <w:rPr>
          <w:lang w:val="el-GR"/>
        </w:rPr>
        <w:t>4. Η ρύθμιση χορηγείται άπαξ ανά οφειλέτη και για τις ως άνω οφειλές για τις οποίες έχει ευθύνη καταβολής. Η καταβολή της πρώτης δόσης πραγματοποιείται εντός τριών εργασίμων ημερών από την ημέρα υποβολής της αίτησης για υπαγωγή στη ρύθμιση, οπότε ο οφειλέτης τυγχάνει των ευεργετημάτων αυτής και μέχρι τον έλεγχο των δηλουμένων ή και προσκομιζόμενων στοιχείων από την αρμόδια Δ.Ο.Υ. / Τελωνείο / Υπηρεσία. Εάν, εντός έξι (6) μηνών από την καταβολή της πρώτης δόσης δεν προκύψει απώλεια αυτής, η χορηγηθείσα ρύθμιση θεωρείται οριστική με την επιφύλαξη των οριζομένων στην παράγραφο 6 της παρούσας. Για την υπαγωγή σε πρόγραμμα ρύθμισης έως 48 δόσεις, η καταβολή της πρώτης δόσης πραγματοποιείται το αργότερο μέχρι την 31.07.2013.</w:t>
      </w:r>
    </w:p>
    <w:p>
      <w:pPr>
        <w:pStyle w:val="NormalWeb"/>
        <w:rPr>
          <w:lang w:val="el-GR"/>
        </w:rPr>
      </w:pPr>
      <w:r>
        <w:rPr>
          <w:lang w:val="el-GR"/>
        </w:rPr>
        <w:t>5. Προϋποθέσεις υπαγωγής – Προσκομιζόμενα στοιχεία -πληροφορίες.</w:t>
      </w:r>
    </w:p>
    <w:p>
      <w:pPr>
        <w:pStyle w:val="NormalWeb"/>
        <w:rPr>
          <w:lang w:val="el-GR"/>
        </w:rPr>
      </w:pPr>
      <w:r>
        <w:rPr>
          <w:lang w:val="el-GR"/>
        </w:rPr>
        <w:t>α) Για την υπαγωγή στη ρύθμιση θα πρέπει να αποδεικνύεται, σε κάθε περίπτωση, η αδυναμία εξόφλησης της οφειλής σύμφωνα με τα στοιχεία της βεβαίωσης τη δεδομένη χρονική στιγμή καθώς και η βιωσιμότητα του διακανονισμού.</w:t>
      </w:r>
    </w:p>
    <w:p>
      <w:pPr>
        <w:pStyle w:val="NormalWeb"/>
        <w:rPr>
          <w:lang w:val="el-GR"/>
        </w:rPr>
      </w:pPr>
      <w:r>
        <w:rPr>
          <w:lang w:val="el-GR"/>
        </w:rPr>
        <w:t>β) Οι οφειλέτες πρέπει να έχουν υποβάλει τις δηλώσεις φορολογίας εισοδήματος και τις εκκαθαριστικές δηλώσεις του φόρου προστιθέμενης αξίας της τελευταίας πενταετίας καθώς και τις περιοδικές δηλώσεις του φόρου προστιθέμενης αξίας που έπονται της τελευταίας εκκαθαριστικής, καθώς και να είναι ενήμεροι για τις οφειλές τους με ημερομηνία καταβολής από την 01.01.2013.</w:t>
      </w:r>
    </w:p>
    <w:p>
      <w:pPr>
        <w:pStyle w:val="NormalWeb"/>
        <w:rPr/>
      </w:pPr>
      <w:r>
        <w:rPr>
          <w:lang w:val="el-GR"/>
        </w:rPr>
        <w:t xml:space="preserve">γ) Ταυτόχρονα με την υποβολή της αίτησης, ο οφειλέτης πρέπει, με υπεύθυνη δήλωση του άρθρου 8 του ν. </w:t>
      </w:r>
      <w:hyperlink r:id="rId7">
        <w:r>
          <w:rPr>
            <w:rStyle w:val="InternetLink"/>
            <w:lang w:val="el-GR"/>
          </w:rPr>
          <w:t>1599/1986</w:t>
        </w:r>
      </w:hyperlink>
      <w:r>
        <w:rPr>
          <w:lang w:val="el-GR"/>
        </w:rPr>
        <w:t xml:space="preserve"> :</w:t>
      </w:r>
    </w:p>
    <w:p>
      <w:pPr>
        <w:pStyle w:val="NormalWeb"/>
        <w:rPr/>
      </w:pPr>
      <w:r>
        <w:rPr>
          <w:lang w:val="el-GR"/>
        </w:rPr>
        <w:t>ι) να δηλώνει το σύνολο των περιουσιακών του στοιχείων (κινητή και ακίνητη περιουσία οποιασδήποτε μορφής), όπως το ετήσιο εισόδημά του, επενδύσεις/συμμετοχές κάθε μορφής, τους αριθμούς των τραπεζικών του λογαριασμών (</w:t>
      </w:r>
      <w:r>
        <w:rPr/>
        <w:t>IBAN</w:t>
      </w:r>
      <w:r>
        <w:rPr>
          <w:lang w:val="el-GR"/>
        </w:rPr>
        <w:t>), οχήματα των οποίων έχει την κυριότητα, τα ακίνητα επί των οποίων έχει εμπράγματο δικαίωμα, απαιτήσεις από τρίτους, καθώς και πληροφορίες που θα περιλαμβάνουν οφειλές του σε ασφαλιστικά ταμεία ή άλλες υπηρεσίες του δημοσίου τομέα και άλλες πάγιες υποχρεώσεις προς τρίτους, εφόσον υφίστανται, το τρέχον και το αναμενόμενο εισόδημά του.</w:t>
      </w:r>
    </w:p>
    <w:p>
      <w:pPr>
        <w:pStyle w:val="NormalWeb"/>
        <w:rPr/>
      </w:pPr>
      <w:r>
        <w:rPr>
          <w:lang w:val="el-GR"/>
        </w:rPr>
        <w:t xml:space="preserve">ιι) Για ποσό βασικής οφειλής άνω των εβδομήντα πέντε χιλιάδων ευρώ (75.000€), να προσκομίζει και βεβαίωση, από τρίτο ανεξάρτητο εκτιμητή περί της ορθότητας των οικονομικών στοιχείων καθώς και των λοιπών δικαιολογητικών που αποδεικνύουν την αδυναμία εξόφλησης της οφειλής καθώς και τη βιωσιμότητα του διακανονισμού. </w:t>
      </w:r>
      <w:r>
        <w:rPr/>
        <w:t>H</w:t>
      </w:r>
      <w:r>
        <w:rPr>
          <w:lang w:val="el-GR"/>
        </w:rPr>
        <w:t xml:space="preserve"> προαναφερθείσα βεβαίωση – μελέτη βιωσιμότητας πρέπει να περιλαμβάνει την καθαρή θέση, ανάλυση ρευστότητας και προσδοκόμενα έσοδα – αναμενόμενες δαπάνες του αιτούντα.</w:t>
      </w:r>
    </w:p>
    <w:p>
      <w:pPr>
        <w:pStyle w:val="NormalWeb"/>
        <w:rPr/>
      </w:pPr>
      <w:r>
        <w:rPr/>
        <w:t>iii</w:t>
      </w:r>
      <w:r>
        <w:rPr>
          <w:lang w:val="el-GR"/>
        </w:rPr>
        <w:t>) για ποσό βασικής οφειλής άνω των τριακοσίων χιλιάδων ευρώ (300.000€), πέραν των ανωτέρω υπό (</w:t>
      </w:r>
      <w:r>
        <w:rPr/>
        <w:t>i</w:t>
      </w:r>
      <w:r>
        <w:rPr>
          <w:lang w:val="el-GR"/>
        </w:rPr>
        <w:t>) και (</w:t>
      </w:r>
      <w:r>
        <w:rPr/>
        <w:t>ii</w:t>
      </w:r>
      <w:r>
        <w:rPr>
          <w:lang w:val="el-GR"/>
        </w:rPr>
        <w:t>) στοιχείων, απαιτείται διασφάλιση της οφειλής, η οποία μπορεί να συνίσταται (διαζευτικά ή σωρευτικά) σε προσκόμιση εγγυητικής επιστολής τράπεζας για όλο το διάστημα της ρύθμισης για το σύνολο της ρυθμιζόμενης οφειλής πλέον των επιβαρύνσεων, πλήρη διασφάλιση της οφειλής με εγγραφή υποθήκης επί ακινήτου ελευθέρου βαρών αντικειμενικής αξίας τουλάχιστον ίσης με το ύψος της συνολικής οφειλής ή επί βεβαρημένου ακινήτου αντικειμενικής αξίας, αφαιρουμένων των ποσών για τα οποία έχουν εγγραφεί βάρη, τουλάχιστον ίσης με τη συνολική οφειλή, εγγύηση τρίτου αξιόχρεου προσώπου και οποιοδήποτε άλλο τρόπο εγγύησης αποδεκτό από τις φορολογικές και τελωνειακές αρχές .</w:t>
      </w:r>
    </w:p>
    <w:p>
      <w:pPr>
        <w:pStyle w:val="NormalWeb"/>
        <w:rPr/>
      </w:pPr>
      <w:r>
        <w:rPr>
          <w:lang w:val="el-GR"/>
        </w:rPr>
        <w:t>δ) Η αρμόδια Δ.Ο.Υ / Τελωνείο / Υπηρεσία μπορεί να ζητεί διασφάλιση της οφειλής σύμφωνα με το ανωτέρω υπό (</w:t>
      </w:r>
      <w:r>
        <w:rPr/>
        <w:t>iii</w:t>
      </w:r>
      <w:r>
        <w:rPr>
          <w:lang w:val="el-GR"/>
        </w:rPr>
        <w:t>) στοιχείο και σε περιπτώσεις συνολικής βασικής οφειλής κάτω των τριακοσίων χιλιάδων ευρώ (300.000€), μετά την αξιολόγηση των οικονομικών στοιχείων σε περίπτωση που το κρίνει απαραίτητο. Η μη προσκόμισή της αποτελεί λόγο απώλειας της ρύθμισης.</w:t>
      </w:r>
    </w:p>
    <w:p>
      <w:pPr>
        <w:pStyle w:val="NormalWeb"/>
        <w:rPr/>
      </w:pPr>
      <w:r>
        <w:rPr>
          <w:lang w:val="el-GR"/>
        </w:rPr>
        <w:t xml:space="preserve">6. Απώλεια της ρύθμισης: </w:t>
        <w:br/>
        <w:t xml:space="preserve">Η ρύθμιση απόλλυται, με συνέπεια την υποχρεωτική άμεση καταβολή του υπολοίπου της οφειλής σύμφωνα με τα στοιχεία βεβαίωσης και την άμεση επιδίωξη της είσπραξής του με όλα τα προβλεπόμενα από την ισχύουσα νομοθεσία μέτρα, τηρουμένων και των διατάξεων περί δημοσιοποίησης ληξιπροθέσμων οφειλών του άρθρου 9 του ν. </w:t>
      </w:r>
      <w:hyperlink r:id="rId8">
        <w:r>
          <w:rPr>
            <w:rStyle w:val="InternetLink"/>
            <w:lang w:val="el-GR"/>
          </w:rPr>
          <w:t>3943/2011</w:t>
        </w:r>
      </w:hyperlink>
      <w:r>
        <w:rPr>
          <w:lang w:val="el-GR"/>
        </w:rPr>
        <w:t xml:space="preserve"> (Α’ 66) εάν ο οφειλέτης:</w:t>
      </w:r>
    </w:p>
    <w:p>
      <w:pPr>
        <w:pStyle w:val="NormalWeb"/>
        <w:rPr>
          <w:lang w:val="el-GR"/>
        </w:rPr>
      </w:pPr>
      <w:r>
        <w:rPr>
          <w:lang w:val="el-GR"/>
        </w:rPr>
        <w:t>α) δεν καταβάλει εμπρόθεσμα μία δόση της ρύθμισης πέραν της μίας φοράς,</w:t>
      </w:r>
    </w:p>
    <w:p>
      <w:pPr>
        <w:pStyle w:val="NormalWeb"/>
        <w:rPr>
          <w:lang w:val="el-GR"/>
        </w:rPr>
      </w:pPr>
      <w:r>
        <w:rPr>
          <w:lang w:val="el-GR"/>
        </w:rPr>
        <w:t>β) δεν καταβάλει τυχόν εκπρόθεσμη δόση της ρύθμισης με την αναλογούσα προσαύξηση αυτής μέχρι την ημερομηνία λήξης της προθεσμίας καταβολής της επόμενης δόσης,</w:t>
      </w:r>
    </w:p>
    <w:p>
      <w:pPr>
        <w:pStyle w:val="NormalWeb"/>
        <w:rPr>
          <w:lang w:val="el-GR"/>
        </w:rPr>
      </w:pPr>
      <w:r>
        <w:rPr>
          <w:lang w:val="el-GR"/>
        </w:rPr>
        <w:t>γ) δεν υποβάλλει τις δηλώσεις φορολογίας εισοδήματος, του φόρου προστιθέμενης αξίας και του παρακρατούμενου φόρου μισθωτών υπηρεσιών, καθ’ όλο το διάστημα της ρύθμισης καταβολής των οφειλών του και μέχρι την εξόφλησή τους,</w:t>
      </w:r>
    </w:p>
    <w:p>
      <w:pPr>
        <w:pStyle w:val="NormalWeb"/>
        <w:rPr>
          <w:lang w:val="el-GR"/>
        </w:rPr>
      </w:pPr>
      <w:r>
        <w:rPr>
          <w:lang w:val="el-GR"/>
        </w:rPr>
        <w:t>δ) δεν είναι ενήμερος στις οφειλές του (ατομικές και οφειλές από συνυποχρέωση, συνυπευθυνότητα) από την ημερομηνία υπαγωγής στη ρύθμιση και μετά,</w:t>
      </w:r>
    </w:p>
    <w:p>
      <w:pPr>
        <w:pStyle w:val="NormalWeb"/>
        <w:rPr>
          <w:lang w:val="el-GR"/>
        </w:rPr>
      </w:pPr>
      <w:r>
        <w:rPr>
          <w:lang w:val="el-GR"/>
        </w:rPr>
        <w:t>ε) έχει υποβάλει ανακριβή ή ανεπαρκή στοιχεία προκειμένου να του χορηγηθεί η ρύθμιση,</w:t>
      </w:r>
    </w:p>
    <w:p>
      <w:pPr>
        <w:pStyle w:val="NormalWeb"/>
        <w:rPr/>
      </w:pPr>
      <w:r>
        <w:rPr>
          <w:lang w:val="el-GR"/>
        </w:rPr>
        <w:t>στ) δεν έχει υποβάλει τα απαραίτητα στοιχεία - πληροφορίες.</w:t>
        <w:br/>
        <w:t>Γενικώς, στην περίπτωση που διαπιστωθεί σε οποιοδήποτε στάδιο της ρύθμισης ότι δεν πληρούνται οι όροι των διατάξεων της υποπαραγράφου Α1 της παραγράφου Α του άρθρου πρώτου του ν.</w:t>
      </w:r>
      <w:hyperlink r:id="rId9">
        <w:r>
          <w:rPr>
            <w:rStyle w:val="InternetLink"/>
            <w:lang w:val="el-GR"/>
          </w:rPr>
          <w:t>4152/2013</w:t>
        </w:r>
      </w:hyperlink>
      <w:r>
        <w:rPr>
          <w:lang w:val="el-GR"/>
        </w:rPr>
        <w:t xml:space="preserve"> και της παρούσας απόφασης, η ρύθμιση απόλλυται και ο οφειλέτης χάνει τα ευεργετήματα της ρύθμισης και καταπίπτουν οι προσφερθείσες εγγυήσεις.</w:t>
      </w:r>
    </w:p>
    <w:p>
      <w:pPr>
        <w:pStyle w:val="NormalWeb"/>
        <w:rPr>
          <w:lang w:val="el-GR"/>
        </w:rPr>
      </w:pPr>
      <w:r>
        <w:rPr>
          <w:lang w:val="el-GR"/>
        </w:rPr>
        <w:t>7. Λοιπά στοιχεία της ρύθμισης.</w:t>
      </w:r>
    </w:p>
    <w:p>
      <w:pPr>
        <w:pStyle w:val="NormalWeb"/>
        <w:rPr>
          <w:lang w:val="el-GR"/>
        </w:rPr>
      </w:pPr>
      <w:r>
        <w:rPr>
          <w:lang w:val="el-GR"/>
        </w:rPr>
        <w:t>α) Ως αρμόδια Δ.Ο.Υ. / Τελωνείο / Υπηρεσία για τη χορήγηση της ρύθμισης σύμφωνα με τα οριζόμενα στην παράγραφο 4 της παρούσας, την εξέταση των δικαιολογητικών, την παρακολούθηση, την τήρηση των όρων της, την απώλεια αυτής και κάθε άλλη αναγκαία διαδικασία, ορίζεται η Δ.Ο.Υ / Τελωνείο / Υπηρεσία που είναι αρμόδια για την επιδίωξη είσπραξης της οφειλής. Στην περίπτωση συναρμοδιότητας της επιχειρησιακής μονάδας είσπραξης, αρμόδια ορίζεται η επιχειρησιακή μονάδα είσπραξης.</w:t>
      </w:r>
    </w:p>
    <w:p>
      <w:pPr>
        <w:pStyle w:val="NormalWeb"/>
        <w:rPr>
          <w:lang w:val="el-GR"/>
        </w:rPr>
      </w:pPr>
      <w:r>
        <w:rPr>
          <w:lang w:val="el-GR"/>
        </w:rPr>
        <w:t>β) Σε περίπτωση που ζητείται αποδεικτικό ενημερότητας για χρέη και φορολογικές υποχρεώσεις προς το Δημόσιο πρέπει να πληρούνται οι προϋποθέσεις του άρθρου 26 του ν. 1882/90 (ΦΕΚ 43 Α) και της Α.Υ.Ο. 1109793/6134-11/0016/24.11.99 ΠΟΛ. 1223/99 (ΦΕΚ 2134 Β), όπως ισχύουν. Σε έκτακτες περιπτώσεις που για την οποιαδήποτε αιτία δεν εμφανίζονται στο πληροφοριακό σύστημα των Δ.Ο.Υ. οι σχετικές πληρωμές ο αιτών οφείλει να προσκομίζει στην αρμόδια Δ.Ο.Υ. το σχετικό παραστατικό πληρωμής, για την αξιολόγηση του αιτήματος.</w:t>
      </w:r>
    </w:p>
    <w:p>
      <w:pPr>
        <w:pStyle w:val="NormalWeb"/>
        <w:rPr/>
      </w:pPr>
      <w:r>
        <w:rPr>
          <w:lang w:val="el-GR"/>
        </w:rPr>
        <w:t>γ) Ως ανεξάρτητοι εκτιμητές ορίζονται οι ορκωτοί ελεγκτές – λογιστές, οι λογιστές φοροτεχνικοί και οι κατέχοντες άδεια ασκήσεως δικηγορικού λειτουργήματος. Η βεβαίωση της παραγράφου 5 (</w:t>
      </w:r>
      <w:r>
        <w:rPr/>
        <w:t>ii</w:t>
      </w:r>
      <w:r>
        <w:rPr>
          <w:lang w:val="el-GR"/>
        </w:rPr>
        <w:t xml:space="preserve">) από τους ως άνω εκτιμητές επαληθεύει την βιωσιμότητα του διακανονισμού, πιστοποιεί όλες τις υποχρεώσεις του οφειλέτη προς το κράτος και προς τρίτους, την περιουσιακή κατάσταση του οφειλέτη για την χορήγηση ρύθμισης τμηματικής καταβολής, καθώς και τα αποτελέσματα επί της αναμενόμενης ρευστότητας από την ενδεχόμενη υπαγωγή του οφειλέτη σε άλλους διακανονισμούς με το δημόσιο ή με τρίτους φορείς. </w:t>
        <w:br/>
        <w:t xml:space="preserve">Η ίδια βεβαίωση πιστοποιεί την παροχή επαρκών εγγυήσεων και το είδος αυτών για τη διασφάλιση της οφειλής. Σε περίπτωση προσφερόμενου για υποθήκη ακινήτου δύναται να υπάρχει εκτίμηση της τρέχουσας αξίας του από κατέχοντα άδεια ασκήσεως του επαγγέλματος του μηχανικού. </w:t>
        <w:br/>
        <w:t>Σε περίπτωση προσκόμισης της ανωτέρω βεβαίωσης-μελέτης βιωσιμότητας από ορκωτούς ελεγκτές – λογιστές δεν απαιτείται περαιτέρω αξιολόγηση των οικονομικών στοιχείων εκτός εάν κριθεί απαραίτητο από την αρμόδια Δ.Ο.Υ./Τελωνείο/Υπηρεσία. Κατά τα λοιπά αξιολογούνται ελευθέρως τα προσκομισθέντα στοιχεία. Η δαπάνη για την αμοιβή των ανωτέρω εκτιμητών βαρύνει αποκλειστικά τον οφειλέτη.</w:t>
      </w:r>
    </w:p>
    <w:p>
      <w:pPr>
        <w:pStyle w:val="NormalWeb"/>
        <w:rPr/>
      </w:pPr>
      <w:r>
        <w:rPr>
          <w:lang w:val="el-GR"/>
        </w:rPr>
        <w:t>δ) Το ισχύον επιτόκιο με το οποίο υπολογίζονται οι προσαυξήσεις εκπρόθεσμης καταβολής με τις οποίες επιβαρύνεται η βασική ληξιπρόθεσμη υπαχθείσα στη ρύθμιση οφειλή από 01.01.2013, προσδιορίζεται στην περίπτωση 3 της υποπαραγράφου Α1, παρ. Α πρώτου άρθρου του ν.</w:t>
      </w:r>
      <w:hyperlink r:id="rId10">
        <w:r>
          <w:rPr>
            <w:rStyle w:val="InternetLink"/>
            <w:lang w:val="el-GR"/>
          </w:rPr>
          <w:t>4152/2013</w:t>
        </w:r>
      </w:hyperlink>
      <w:r>
        <w:rPr>
          <w:lang w:val="el-GR"/>
        </w:rPr>
        <w:t>. Το ανωτέρω επιτόκιο παραμένει σταθερό καθ΄ όλη τη διάρκεια της ρύθμισης. Ειδικότερα στην περίπτωση που ο οφειλέτης επιθυμεί να συμπεριλάβει μη ληξιπρόθεσμες οφειλές σύμφωνα με την παράγραφο 3 της παρούσας αυτές επιβαρύνονται με το ανωτέρω επιτόκιο υπολογιζόμενο από την ημερομηνία της αίτησης και μετά.</w:t>
      </w:r>
    </w:p>
    <w:p>
      <w:pPr>
        <w:pStyle w:val="NormalWeb"/>
        <w:rPr>
          <w:lang w:val="el-GR"/>
        </w:rPr>
      </w:pPr>
      <w:r>
        <w:rPr>
          <w:lang w:val="el-GR"/>
        </w:rPr>
        <w:t>ε) Το ελάχιστο ποσό μηνιαίας δόσης της ρύθμισης δεν μπορεί να είναι μικρότερο των δεκαπέντε (15) ευρώ.</w:t>
      </w:r>
    </w:p>
    <w:p>
      <w:pPr>
        <w:pStyle w:val="NormalWeb"/>
        <w:rPr>
          <w:lang w:val="el-GR"/>
        </w:rPr>
      </w:pPr>
      <w:r>
        <w:rPr>
          <w:lang w:val="el-GR"/>
        </w:rPr>
        <w:t>8. Δυνατότητα αλλαγής προγράμματος ρύθμισης.</w:t>
      </w:r>
    </w:p>
    <w:p>
      <w:pPr>
        <w:pStyle w:val="NormalWeb"/>
        <w:rPr>
          <w:lang w:val="el-GR"/>
        </w:rPr>
      </w:pPr>
      <w:r>
        <w:rPr>
          <w:lang w:val="el-GR"/>
        </w:rPr>
        <w:t>α) Εφόσον ο οφειλέτης επιθυμεί σε οποιοδήποτε στάδιο της ρύθμισης να εξοφλήσει εφάπαξ τις υπόλοιπες δόσεις των ρυθμισμένων οφειλών, ή σε περίπτωση εξόφλησης του συνόλου της οφειλής κατόπιν χορήγησης αποδεικτικού ενημερότητας με παρακράτηση ή μέσω συμψηφισμού (ΚΕΔΕ), ο οφειλέτης θα τύχει απαλλαγής κατά ποσοστό επί του εναπομείναντος ποσού των προσαυξήσεων εκπρόθεσμης καταβολής ίσο με αυτό που αντιστοιχεί στον αριθμό των μηνιαίων δόσεων που τελικά διαμορφώνεται, σύμφωνα με το νέο πρόγραμμα ρύθμισης.</w:t>
      </w:r>
    </w:p>
    <w:p>
      <w:pPr>
        <w:pStyle w:val="NormalWeb"/>
        <w:rPr/>
      </w:pPr>
      <w:r>
        <w:rPr>
          <w:lang w:val="el-GR"/>
        </w:rPr>
        <w:t>β) Ο οφειλέτης που έχει υπαχθεί σε πρόγραμμα ρύθμισης οφειλών της περίπτωσης 1 της υποπαραγράφου Α1 της παρ. Α του άρθρου πρώτου του ν.</w:t>
      </w:r>
      <w:hyperlink r:id="rId11">
        <w:r>
          <w:rPr>
            <w:rStyle w:val="InternetLink"/>
            <w:lang w:val="el-GR"/>
          </w:rPr>
          <w:t>4152/2013</w:t>
        </w:r>
      </w:hyperlink>
      <w:r>
        <w:rPr>
          <w:lang w:val="el-GR"/>
        </w:rPr>
        <w:t xml:space="preserve"> δύναται να επιλέξει την υπαγωγή του σε άλλο πρόγραμμα ρύθμισης της ίδιας περίπτωσης με διαφορετικό αριθμό δόσεων για το υπόλοιπο προς καταβολή ποσό και υπό τις ίδιες προϋποθέσεις. Στην περίπτωση αυτή δικαιούται απαλλαγή από τις προσαυξήσεις εκπρόθεσμης καταβολής για το εναπομείναν ποσό σύμφωνα με το νέο πρόγραμμα ρύθμισης.</w:t>
      </w:r>
    </w:p>
    <w:p>
      <w:pPr>
        <w:pStyle w:val="NormalWeb"/>
        <w:rPr>
          <w:lang w:val="el-GR"/>
        </w:rPr>
      </w:pPr>
      <w:r>
        <w:rPr>
          <w:lang w:val="el-GR"/>
        </w:rPr>
        <w:t>9. Προϋποθέσεις υπαγωγής σε πρόγραμμα αριθμού δόσεων άνω των σαράντα οκτώ (48).</w:t>
      </w:r>
    </w:p>
    <w:p>
      <w:pPr>
        <w:pStyle w:val="NormalWeb"/>
        <w:rPr>
          <w:lang w:val="el-GR"/>
        </w:rPr>
      </w:pPr>
      <w:r>
        <w:rPr>
          <w:lang w:val="el-GR"/>
        </w:rPr>
        <w:t>α) Κατ΄εξαίρεση, οι οφειλέτες φυσικά πρόσωπα μη επιτηδευματίες μπορούν να ζητήσουν την εξόφληση της οφειλής τους σε ισόποσες μηνιαίες δόσεις και πέρα από τα οριζόμενα σε πρόγραμμα ρύθμισης της περίπτωσης 1 της υποπαραγράφου Α1 της παρ. Α του άρθρου πρώτου του ν.4152/13, χωρίς απαλλαγή από προσαυξήσεις εκπρόθεσμης καταβολής, όταν αποδεικνύουν αδυναμία συμμόρφωσης στα ανωτέρω προγράμματα, αλλά δυνατότητα τήρησης ρύθμισης σε παραπάνω δόσεις και βιωσιμότητας αυτής. Στην περίπτωση αυτή υπάγονται μόνο οφειλές που δεν προέρχονται από επαγγελματική δραστηριότητα ή προέρχονται από επαγγελματική δραστηριότητα η οποία έχει διακοπεί.</w:t>
      </w:r>
    </w:p>
    <w:p>
      <w:pPr>
        <w:pStyle w:val="NormalWeb"/>
        <w:rPr>
          <w:lang w:val="el-GR"/>
        </w:rPr>
      </w:pPr>
      <w:r>
        <w:rPr>
          <w:lang w:val="el-GR"/>
        </w:rPr>
        <w:t>β) Ο μέγιστος αριθμός δόσεων για την ανωτέρω περίπτωση (α) δεν μπορεί να είναι μεγαλύτερος των εκατό (100), με καταληκτική ημερομηνία υπαγωγής την 31.12.2013.</w:t>
      </w:r>
    </w:p>
    <w:p>
      <w:pPr>
        <w:pStyle w:val="NormalWeb"/>
        <w:rPr>
          <w:lang w:val="el-GR"/>
        </w:rPr>
      </w:pPr>
      <w:r>
        <w:rPr>
          <w:lang w:val="el-GR"/>
        </w:rPr>
        <w:t>γ) το ελάχιστο ποσό μηνιαίας δόσης ορίζεται ως ποσοστό επί του συνολικού μηνιαίου καθαρού εισοδήματος ως ακολούθως :</w:t>
        <w:br/>
        <w:t>5% για δηλούμενο μηνιαίο εισόδημα μέχρι πεντακόσια (500) ευρώ και πάντως όχι κάτω των δέκα πέντε (15) ευρώ,</w:t>
        <w:br/>
        <w:t xml:space="preserve">6%, επί του συνολικού δηλουμένου εισοδήματος, για δηλούμενο μηνιαίο εισόδημα άνω των πεντακοσίων (500) ευρώ και μέχρι χίλια (1.000) ευρώ, </w:t>
        <w:br/>
        <w:t xml:space="preserve">7%, επί του συνολικού δηλουμένου εισοδήματος, για δηλούμενο μηνιαίο εισόδημα άνω των χιλίων (1.000) ευρώ και μέχρι χίλια πεντακόσια (1.500) ευρώ, </w:t>
        <w:br/>
        <w:t xml:space="preserve">10%, επί του συνολικού δηλουμένου εισοδήματος, για δηλούμενο μηνιαίο εισόδημα άνω των χιλίων πεντακοσίων (1.500) ευρώ και μέχρι δύο χιλιάδες (2.000) ευρώ, </w:t>
        <w:br/>
        <w:t>20%, επί του συνολικού δηλουμένου εισοδήματος, για δηλούμενο μηνιαίο εισόδημα άνω των δύο χιλιάδων (2.000) ευρώ και μέχρι τις πέντε χιλιάδες (5.000) ευρώ</w:t>
        <w:br/>
        <w:t>και 30%, επί του συνολικού δηλουμένου εισοδήματος, για δηλούμενο μηνιαίο εισόδημα άνω των πέντε χιλιάδων (5.000) ευρώ.</w:t>
      </w:r>
    </w:p>
    <w:p>
      <w:pPr>
        <w:pStyle w:val="NormalWeb"/>
        <w:rPr>
          <w:lang w:val="el-GR"/>
        </w:rPr>
      </w:pPr>
      <w:r>
        <w:rPr>
          <w:lang w:val="el-GR"/>
        </w:rPr>
        <w:t>δ) για ποσά βασικής οφειλής της ανωτέρω περίπτωσης (α) άνω των πέντε χιλιάδων (5.000) ευρώ απαιτείται η έγκριση της αρμόδιας Δ.Ο.Υ./Τελωνείου/Υπηρεσίας όπου προσκομίζονται στοιχεία που αποδεικνύουν ότι οι οφειλέτες δεν δύνανται να αποπληρώσουν την οφειλή τους σε πρόγραμμα μηνιαίων δόσεων έως σαράντα οκτώ (48) αλλά μπορούν να ανταποκριθούν σε συγκεκριμένο πρόγραμμα με μεγαλύτερο αριθμό δόσεων.</w:t>
      </w:r>
    </w:p>
    <w:p>
      <w:pPr>
        <w:pStyle w:val="NormalWeb"/>
        <w:rPr>
          <w:lang w:val="el-GR"/>
        </w:rPr>
      </w:pPr>
      <w:r>
        <w:rPr>
          <w:lang w:val="el-GR"/>
        </w:rPr>
        <w:t>10. Τα προβλεπόμενα στις παραπάνω παραγράφους στοιχεία, για βασική οφειλή συνολικού ύψους άνω των εβδομήντα πέντε χιλιάδων (75.000) ευρώ προσκομίζονται ή αποστέλλονται ταχυδρομικά με συστημένη επιστολή στην αρμόδια για την επιδίωξη της είσπραξης της οφειλής Δ.Ο.Υ./Τελωνείο/Υπηρεσία, εντός μηνός από την ημερομηνία υποβολής της αίτησης ώστε να ελεγχθούν, με την εξαίρεση της παραγράφου 9δ). Για ποσά βασικής οφειλής συνολικού ύψους κάτω των εβδομήντα πέντε χιλιάδων (75.000) ευρώ η αρμόδια Δ.Ο.Υ. / Τελωνείο / Υπηρεσία οφείλει να πραγματοποιεί δειγματοληπτικούς ελέγχους, ζητώντας από τους οφειλέτες να αποστείλουν τα ανωτέρω δηλωθέντα στοιχεία.</w:t>
      </w:r>
    </w:p>
    <w:p>
      <w:pPr>
        <w:pStyle w:val="NormalWeb"/>
        <w:rPr/>
      </w:pPr>
      <w:r>
        <w:rPr>
          <w:lang w:val="el-GR"/>
        </w:rPr>
        <w:t>11. Κατά τα λοιπά ισχύουν τα οριζόμενα στις διατάξεις της υποπαραγράφου Α1 της παραγράφου Α του άρθρου πρώτου του ν.</w:t>
      </w:r>
      <w:hyperlink r:id="rId12">
        <w:r>
          <w:rPr>
            <w:rStyle w:val="InternetLink"/>
            <w:lang w:val="el-GR"/>
          </w:rPr>
          <w:t>4152/2013</w:t>
        </w:r>
      </w:hyperlink>
      <w:r>
        <w:rPr>
          <w:lang w:val="el-GR"/>
        </w:rPr>
        <w:t>.</w:t>
      </w:r>
    </w:p>
    <w:p>
      <w:pPr>
        <w:pStyle w:val="NormalWeb"/>
        <w:rPr>
          <w:lang w:val="el-GR"/>
        </w:rPr>
      </w:pPr>
      <w:r>
        <w:rPr>
          <w:lang w:val="el-GR"/>
        </w:rPr>
        <w:t>12. Η παρούσα απόφαση ισχύει για την περίπτωση της εφάπαξ εξόφλησης από 14.06.2013 και για τις λοιπές περιπτώσεις από 20.06.2013. Έως την 18.07.2013 η αίτηση υποβάλλεται και οι καταβολές διενεργούνται στην αρμόδια υπηρεσία.</w:t>
      </w:r>
    </w:p>
    <w:p>
      <w:pPr>
        <w:pStyle w:val="NormalWeb"/>
        <w:rPr>
          <w:lang w:val="el-GR"/>
        </w:rPr>
      </w:pPr>
      <w:r>
        <w:rPr>
          <w:lang w:val="el-GR"/>
        </w:rPr>
        <w:t>13. Η απόφαση αυτή να δημοσιευτεί στην Εφημερίδα της Κυβερνήσεως.</w:t>
      </w:r>
    </w:p>
    <w:p>
      <w:pPr>
        <w:pStyle w:val="NormalWeb"/>
        <w:rPr>
          <w:lang w:val="el-GR"/>
        </w:rPr>
      </w:pPr>
      <w:r>
        <w:rPr>
          <w:lang w:val="el-GR"/>
        </w:rPr>
        <w:t>Ακριβές Αντίγραφο</w:t>
      </w:r>
    </w:p>
    <w:p>
      <w:pPr>
        <w:pStyle w:val="NormalWeb"/>
        <w:rPr>
          <w:lang w:val="el-GR"/>
        </w:rPr>
      </w:pPr>
      <w:r>
        <w:rPr>
          <w:lang w:val="el-GR"/>
        </w:rPr>
        <w:t>Ο Γενικός Γραμματέας Δημοσίων Εσόδων</w:t>
      </w:r>
    </w:p>
    <w:p>
      <w:pPr>
        <w:pStyle w:val="NormalWeb"/>
        <w:rPr>
          <w:lang w:val="el-GR"/>
        </w:rPr>
      </w:pPr>
      <w:r>
        <w:rPr>
          <w:lang w:val="el-GR"/>
        </w:rPr>
        <w:t>Θεοχάρης Θεοχάρης</w:t>
      </w:r>
    </w:p>
    <w:p>
      <w:pPr>
        <w:pStyle w:val="NormalWeb"/>
        <w:rPr>
          <w:lang w:val="el-GR"/>
        </w:rPr>
      </w:pPr>
      <w:r>
        <w:rPr>
          <w:lang w:val="el-GR"/>
        </w:rPr>
        <w:t>Ο Προϊστάμενος της Γραμματείας</w:t>
      </w:r>
    </w:p>
    <w:p>
      <w:pPr>
        <w:pStyle w:val="NormalWeb"/>
        <w:rPr>
          <w:lang w:val="el-GR"/>
        </w:rPr>
      </w:pPr>
      <w:r>
        <w:rPr>
          <w:lang w:val="el-GR"/>
        </w:rPr>
        <w:t>ΠΙΝΑΚΑΣ ΔΙΑΝΟΜΗΣ:</w:t>
        <w:br/>
        <w:t>Α. ΠΡΟΣ ΕΝΕΡΓΕΙΑ</w:t>
        <w:br/>
        <w:t>1. Εθνικό Τυπογραφείο για Δημοσίευση στο τεύχος Β'</w:t>
        <w:br/>
        <w:t>2. Δ.Ο.Υ. και Τελωνεία όλης της Χώρας</w:t>
        <w:br/>
        <w:t xml:space="preserve">3. Γ.Γ.Π.Σ./Δ30 </w:t>
        <w:br/>
        <w:t>Β. ΑΠΟΔΕΚΤΕΣ ΓΙΑ ΚΟΙΝΟΠΟΙΗΣΗ</w:t>
        <w:br/>
        <w:t>Αποδέκτες πίνακα Α,Γ,Δ', ΣΤ', Ζ', Η', Θ', Ι', ΙΑ', ΙΒ', ΙΓ', ΙΔ', ΙΕ',ΙΣΤ', ΙΖ', ΙΗ', ΙΘ', Κ', ΚΑ', ΚΒ',ΚΓ'</w:t>
        <w:br/>
        <w:t>Γ. ΕΣΩΤΕΡΙΚΗ ΔΙΑΝΟΜΗ:</w:t>
        <w:br/>
        <w:t>1) Γραφείο κ. Υπουργού</w:t>
        <w:br/>
        <w:t xml:space="preserve">2) Γραφείο κ. Αναπληρωτή Υπουργού </w:t>
        <w:br/>
        <w:t>3) Γραφείο κ. Υφυπουργού</w:t>
        <w:br/>
        <w:t>4) Γραφεία κ.κ. Γενικών Γραμματέων</w:t>
        <w:br/>
        <w:t>5) Γραφεία κ.κ. Γεν. Διευθυντών</w:t>
        <w:br/>
        <w:t>6) Όλες τις Διευθύνσεις, Τμήματα και Ανεξάρτητα Γραφεία του Υπουργείου</w:t>
        <w:br/>
        <w:t>Οικονομικών</w:t>
        <w:br/>
        <w:t>7) Δ/νση Πολιτικής Εισπράξεων- Τμήματα Α, Β, Γ, Δ, Ε, Γραμματεία</w:t>
        <w:br/>
        <w:t>8) Γραφείο Τύπου και Δημοσίων Σχέσεων</w:t>
        <w:br/>
        <w:t>9) Γραφείο Επικοινωνίας και Πληροφόρησης Πολιτών</w:t>
        <w:br/>
        <w:t>10) Περιοδικό Φορολογική Επιθεώρηση</w:t>
      </w:r>
    </w:p>
    <w:p>
      <w:pPr>
        <w:pStyle w:val="Normal"/>
        <w:rPr>
          <w:lang w:val="el-GR"/>
        </w:rPr>
      </w:pPr>
      <w:r>
        <w:rPr>
          <w:lang w:val="el-GR"/>
        </w:rPr>
      </w:r>
    </w:p>
    <w:p>
      <w:pPr>
        <w:pStyle w:val="Normal"/>
        <w:rPr>
          <w:lang w:val="el-GR"/>
        </w:rPr>
      </w:pPr>
      <w:r>
        <w:rPr>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in.gr/search?w=1&amp;c=43&amp;adv=1&amp;pnum=1111&amp;pyear=2013&amp;nnum=&amp;nyear=&amp;qp=&amp;qpw=1&amp;qe=&amp;qew=1&amp;qaw=&amp;qaww=1&amp;t=&amp;wo=" TargetMode="External"/><Relationship Id="rId3" Type="http://schemas.openxmlformats.org/officeDocument/2006/relationships/hyperlink" Target="http://www.forin.gr/articles/article/8315/nomos-4152-2013-epeigonta-metra-efarmoghs-twn-nomwn-4046-2012-4093-2012-kai-4127-2013" TargetMode="External"/><Relationship Id="rId4" Type="http://schemas.openxmlformats.org/officeDocument/2006/relationships/hyperlink" Target="http://www.forin.gr/articles/article/8315/nomos-4152-2013-epeigonta-metra-efarmoghs-twn-nomwn-4046-2012-4093-2012-kai-4127-2013" TargetMode="External"/><Relationship Id="rId5" Type="http://schemas.openxmlformats.org/officeDocument/2006/relationships/hyperlink" Target="http://www.forin.gr/search?w=1&amp;c=43&amp;adv=1&amp;pnum=1212&amp;pyear=2012&amp;nnum=&amp;nyear=&amp;qp=&amp;qpw=1&amp;qe=&amp;qew=1&amp;qaw=&amp;qaww=1&amp;t=&amp;wo=" TargetMode="External"/><Relationship Id="rId6" Type="http://schemas.openxmlformats.org/officeDocument/2006/relationships/hyperlink" Target="http://www.forin.gr/articles/article/8315/nomos-4152-2013-epeigonta-metra-efarmoghs-twn-nomwn-4046-2012-4093-2012-kai-4127-2013" TargetMode="External"/><Relationship Id="rId7" Type="http://schemas.openxmlformats.org/officeDocument/2006/relationships/hyperlink" Target="http://www.forin.gr/downloads/download/199/dhlwsh-tou-arthrou-8-tou-n-1599-1986" TargetMode="External"/><Relationship Id="rId8" Type="http://schemas.openxmlformats.org/officeDocument/2006/relationships/hyperlink" Target="http://www.forin.gr/articles/article/5158/nomos-39432011-katapolemhsh-ths-forodiafughs-stelexwsh-twn-ele&#173;gktikwn-uphresiwn-kai-alles-diatakseis-armodioth&#173;tas-upourgeiou-oikonomikwn" TargetMode="External"/><Relationship Id="rId9" Type="http://schemas.openxmlformats.org/officeDocument/2006/relationships/hyperlink" Target="http://www.forin.gr/articles/article/8315/nomos-4152-2013-epeigonta-metra-efarmoghs-twn-nomwn-4046-2012-4093-2012-kai-4127-2013" TargetMode="External"/><Relationship Id="rId10" Type="http://schemas.openxmlformats.org/officeDocument/2006/relationships/hyperlink" Target="http://www.forin.gr/articles/article/8315/nomos-4152-2013-epeigonta-metra-efarmoghs-twn-nomwn-4046-2012-4093-2012-kai-4127-2013" TargetMode="External"/><Relationship Id="rId11" Type="http://schemas.openxmlformats.org/officeDocument/2006/relationships/hyperlink" Target="http://www.forin.gr/articles/article/8315/nomos-4152-2013-epeigonta-metra-efarmoghs-twn-nomwn-4046-2012-4093-2012-kai-4127-2013" TargetMode="External"/><Relationship Id="rId12" Type="http://schemas.openxmlformats.org/officeDocument/2006/relationships/hyperlink" Target="http://www.forin.gr/articles/article/8315/nomos-4152-2013-epeigonta-metra-efarmoghs-twn-nomwn-4046-2012-4093-2012-kai-4127-20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54:00Z</dcterms:created>
  <dc:creator>G4</dc:creator>
  <dc:description/>
  <cp:keywords/>
  <dc:language>en-US</dc:language>
  <cp:lastModifiedBy>G4</cp:lastModifiedBy>
  <dcterms:modified xsi:type="dcterms:W3CDTF">2013-05-23T08:55:00Z</dcterms:modified>
  <cp:revision>1</cp:revision>
  <dc:subject/>
  <dc:title>ΕΛΛΗΝΙΚΗ ΔΗΜΟΚΡΑΤΙΑ</dc:title>
</cp:coreProperties>
</file>