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18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2.8pt;width:126pt;height:8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413337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62560</wp:posOffset>
            </wp:positionV>
            <wp:extent cx="1419225" cy="4953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26995" cy="840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άτρα, 1 Μαρτίου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Π Ρ Ο Σ Κ Λ Η Σ 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Ο Πρόεδρος και το ΔΣ του Επιμελητηρίου Αχαΐας, η Διαχειριστική Ευρωπαϊκών Προγραμμάτων και ο ΕΦΕΠΑΕ, σας προσκαλούν στην παρουσίαση του προγράμματος </w:t>
      </w:r>
      <w:r>
        <w:rPr>
          <w:b/>
          <w:sz w:val="32"/>
          <w:szCs w:val="32"/>
        </w:rPr>
        <w:t>«Εκσυγχρονισμός Χερσαίων Εμπορευματικών Οδικών Μεταφορών»</w:t>
      </w:r>
      <w:r>
        <w:rPr>
          <w:sz w:val="32"/>
          <w:szCs w:val="32"/>
        </w:rPr>
        <w:t xml:space="preserve"> στις 5/3/2012 ημέρα Δευτέρα και ώρα 18:30 μ.μ., στην αίθουσα εκδηλώσεων του ΕΠΙΜΕΛΗΤΗΡΙΟΥ Αχαΐας στην Πάτρα Μιχαλακοπούλου 5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Το πρόγραμμα είναι ιδιαίτερα σημαντικό για όσους δραστηριοποιούνται στο χώρο των Μεταφορών. Η παρουσίαση του προγράμματος θα γίνει από την κ. Μάγδα Πετροπούλου στελέχος της «Διαχειριστικής», υπεύθυνης για το πρόγραμμα στις Περιφέρειες Δυτικής Ελλάδας, Πελοποννήσου, Ηπείρου και Ιονίων Νήσων 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Ο Πρόεδρο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Πλάτων Μαρλαφέκ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226695</wp:posOffset>
                </wp:positionV>
                <wp:extent cx="788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7.85pt" to="512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Τηλέφωνο</w:t>
      </w:r>
      <w:r>
        <w:rPr>
          <w:b/>
          <w:sz w:val="20"/>
          <w:szCs w:val="20"/>
          <w:lang w:val="en-GB"/>
        </w:rPr>
        <w:t xml:space="preserve">: 2610.277.779, </w:t>
      </w:r>
      <w:r>
        <w:rPr>
          <w:b/>
          <w:sz w:val="20"/>
          <w:szCs w:val="20"/>
          <w:lang w:val="en-US"/>
        </w:rPr>
        <w:t>Fax</w:t>
      </w:r>
      <w:r>
        <w:rPr>
          <w:b/>
          <w:sz w:val="20"/>
          <w:szCs w:val="20"/>
          <w:lang w:val="en-GB"/>
        </w:rPr>
        <w:t xml:space="preserve">: 2610.276.519, </w:t>
      </w: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  <w:lang w:val="en-GB"/>
        </w:rPr>
        <w:t xml:space="preserve">: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ea@e-a.gr</w:t>
        </w:r>
      </w:hyperlink>
      <w:r>
        <w:rPr>
          <w:b/>
          <w:sz w:val="20"/>
          <w:szCs w:val="20"/>
          <w:lang w:val="en-US"/>
        </w:rPr>
        <w:t>, Web Site</w:t>
      </w:r>
      <w:r>
        <w:rPr>
          <w:b/>
          <w:sz w:val="20"/>
          <w:szCs w:val="20"/>
          <w:lang w:val="en-GB"/>
        </w:rPr>
        <w:t xml:space="preserve">: </w:t>
      </w:r>
      <w:r>
        <w:rPr>
          <w:b/>
          <w:sz w:val="20"/>
          <w:szCs w:val="20"/>
          <w:lang w:val="en-US"/>
        </w:rPr>
        <w:t>www.e-a.gr</w: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ea@e-a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1:00Z</dcterms:created>
  <dc:creator>chamber</dc:creator>
  <dc:description/>
  <cp:keywords/>
  <dc:language>en-US</dc:language>
  <cp:lastModifiedBy>KONSTANTINOS</cp:lastModifiedBy>
  <cp:lastPrinted>2012-03-01T12:21:00Z</cp:lastPrinted>
  <dcterms:modified xsi:type="dcterms:W3CDTF">2012-03-01T10:30:00Z</dcterms:modified>
  <cp:revision>3</cp:revision>
  <dc:subject/>
  <dc:title>ΠΡΟΣΚΛΗΣΗ</dc:title>
</cp:coreProperties>
</file>