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41390" cy="168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688400"/>
                          <a:chOff x="0" y="0"/>
                          <a:chExt cx="6041520" cy="16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4080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885640" cy="78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43f60"/>
                              </a:gs>
                              <a:gs pos="100000">
                                <a:srgbClr val="4f81b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8cce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l-GR" w:bidi="ar-SA"/>
                                </w:rPr>
                                <w:t xml:space="preserve">ΠΡΑΚΤΙΚΗ ΕΦΑΡΜΟΓΗ ΤΟΥ ΚΑΝΟΝΙΣΜΟ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bidi="ar-SA" w:val="en-US"/>
                                </w:rPr>
                                <w:t>CL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bidi="ar-SA" w:val="el-GR"/>
                                </w:rPr>
                                <w:t xml:space="preserve"> 1272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US" w:bidi="ar-SA"/>
                                </w:rPr>
                                <w:t>(CLASSIFICATION LABELING AND PACKAG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846360"/>
                            <a:ext cx="4600080" cy="84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val="el-GR" w:bidi="ar-SA"/>
                                </w:rPr>
                                <w:t>Tετάρτη 26 Νοεμβρίου 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val="el-GR" w:bidi="ar-SA"/>
                                </w:rPr>
                                <w:t>08:30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bidi="ar-SA" w:val="el-G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1F497D"/>
                                  <w:lang w:val="el-GR" w:bidi="ar-SA"/>
                                </w:rPr>
                                <w:t>ΠΑΤΡ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pt;height:132.95pt" coordorigin="0,0" coordsize="9514,2659">
                <v:rect id="shape_0" fillcolor="white" stroked="f" o:allowincell="f" style="position:absolute;left:1;top:0;width:9512;height:2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0;top:102;width:9268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l-GR" w:bidi="ar-SA"/>
                          </w:rPr>
                          <w:t xml:space="preserve">ΠΡΑΚΤΙΚΗ ΕΦΑΡΜΟΓΗ ΤΟΥ ΚΑΝΟΝΙΣΜΟ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bidi="ar-SA" w:val="en-US"/>
                          </w:rPr>
                          <w:t>CL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bidi="ar-SA" w:val="el-GR"/>
                          </w:rPr>
                          <w:t xml:space="preserve"> 1272/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US" w:bidi="ar-SA"/>
                          </w:rPr>
                          <w:t>(CLASSIFICATION LABELING AND PACKAGIN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243f60"/>
                  <v:stroke color="#f2f2f2" weight="12600" joinstyle="miter" endcap="flat"/>
                  <v:shadow on="t" obscured="f" color="#b8cce4"/>
                  <w10:wrap type="none"/>
                </v:shape>
                <v:roundrect id="shape_0" fillcolor="white" stroked="t" o:allowincell="f" style="position:absolute;left:1025;top:1333;width:7243;height:13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val="el-GR" w:bidi="ar-SA"/>
                          </w:rPr>
                          <w:t>Tετάρτη 26 Νοεμβρίου  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val="el-GR" w:bidi="ar-SA"/>
                          </w:rPr>
                          <w:t>08:30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bidi="ar-SA" w:val="el-G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1F497D"/>
                            <w:lang w:val="el-GR" w:bidi="ar-SA"/>
                          </w:rPr>
                          <w:t>ΠΑΤΡ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</w:rPr>
        <w:t>Σκοπός του σεμιναρίου</w:t>
      </w:r>
      <w:r>
        <w:rPr>
          <w:rFonts w:cs="Arial" w:ascii="Trebuchet MS" w:hAnsi="Trebuchet MS"/>
          <w:bCs/>
          <w:color w:val="000000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Να παράσχει πρακτικές πληροφορίες στα στελέχη των επιχειρήσεων που είναι υπεύθυνα για την παραγωγή και διακίνηση των χημικών ουσιών και μειγμάτων, για τον Κανονισμό 1272/2008/ΕΕ  και τις απαιτήσεις του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Ο κανονισμός έχει ήδη τεθεί σε ισχύ για τις ουσίες και αναμένεται τον Ιούνιο 2015 να ισχύσει και για τα μείγματα. Η γνώση του Κανονισμού θα επιτρέπει την απρόσκοπτη διακίνηση των προϊόντων, την αποφυγή περιττού κόστους  για το ετικετάρισμα και την αποφυγή διοικητικού κόστους λόγω προστίμων ή απόσυρσης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</w:rPr>
        <w:t xml:space="preserve">Περιεχόμενα του σεμιναρίου: 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Εισαγωγή στο CLP, υποχρεώσεις επιχειρήσεων, έλεγχοι αγοράς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Ταξινόμηση ουσιών και μειγμάτων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Πρακτική εξάσκηση στην ταξινόμηση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Επιπτώσεις σε άλλες νομοθεσίες (REACH-SEVEZO- περιβαλλοντική αδειοδότηση κλπ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Εξελίξεις στην εφαρμογή του Κανονισμού </w:t>
      </w:r>
      <w:r>
        <w:rPr>
          <w:rFonts w:cs="Trebuchet MS" w:ascii="Trebuchet MS" w:hAnsi="Trebuchet MS"/>
          <w:sz w:val="20"/>
          <w:szCs w:val="20"/>
          <w:lang w:val="en-US"/>
        </w:rPr>
        <w:t>REACH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</w:rPr>
        <w:t xml:space="preserve">Σε ποιους απευθύνεται:  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ο σεμινάριο αυτό απευθύνεται σε στελέχη επιχειρήσεων Χημικούς, Χημικούς Μηχανικούς  κλπ που εμπλέκονται στη διακίνηση και παραγωγή των χημικών προϊόντων.</w:t>
      </w:r>
    </w:p>
    <w:p>
      <w:pPr>
        <w:pStyle w:val="2"/>
        <w:numPr>
          <w:ilvl w:val="0"/>
          <w:numId w:val="0"/>
        </w:numPr>
        <w:spacing w:before="0" w:after="0"/>
        <w:jc w:val="both"/>
        <w:outlineLvl w:val="2"/>
        <w:rPr>
          <w:rFonts w:ascii="Trebuchet MS" w:hAnsi="Trebuchet MS" w:cs="Arial"/>
          <w:bCs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</w:rPr>
        <w:t xml:space="preserve">Εκπαιδευτές: 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Συντονιστής :  Π. Σκαρλάτος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. Γκορόγιας, Α. Βουλωμένου, Α. Σκαρλάτος- Χημ. Μηχανικοί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Κόστος σεμιναρίου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  <w:u w:val="single"/>
        </w:rPr>
        <w:t>Για τα μέλη</w:t>
      </w:r>
      <w:r>
        <w:rPr>
          <w:rFonts w:cs="Trebuchet MS" w:ascii="Trebuchet MS" w:hAnsi="Trebuchet MS"/>
          <w:sz w:val="20"/>
          <w:szCs w:val="20"/>
        </w:rPr>
        <w:t xml:space="preserve"> του ΣΕΧΒ-ΣΕΒΠΔΕ   : </w:t>
      </w:r>
      <w:r>
        <w:rPr>
          <w:rFonts w:cs="Trebuchet MS" w:ascii="Trebuchet MS" w:hAnsi="Trebuchet MS"/>
          <w:b/>
          <w:sz w:val="20"/>
          <w:szCs w:val="20"/>
        </w:rPr>
        <w:t>300 € πλέον ΦΠΑ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sz w:val="20"/>
          <w:szCs w:val="20"/>
          <w:u w:val="single"/>
        </w:rPr>
        <w:t>Για τα μη μέλη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380€ πλέον ΦΠΑ</w:t>
      </w:r>
      <w:r>
        <w:rPr>
          <w:rFonts w:cs="Trebuchet MS" w:ascii="Trebuchet MS" w:hAnsi="Trebuchet MS"/>
          <w:sz w:val="20"/>
          <w:szCs w:val="20"/>
        </w:rPr>
        <w:t xml:space="preserve">.  </w:t>
      </w:r>
      <w:r>
        <w:rPr>
          <w:rFonts w:cs="Trebuchet MS" w:ascii="Trebuchet MS" w:hAnsi="Trebuchet MS"/>
          <w:b/>
          <w:i/>
          <w:sz w:val="20"/>
          <w:szCs w:val="20"/>
        </w:rPr>
        <w:t>Για κάθε επί πλέον άτομο από την ίδια επιχείρηση παρέχεται έκπτωση 10%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Προτεραιότητα έχουν τα μέλη του  ΣΕΧΒ  και όσοι εκδηλώσουν έγκαιρα το ενδιαφέρον τους.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2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13283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Οι επιχειρήσεις μπορούν να επωφεληθούν από τις ευνοϊκές διατάξεις για την επιστροφή της εργοδοτικής εισφοράς 0,45% μέσω ΟΑΕ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32.2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Trebuchet MS" w:hAnsi="Trebuchet MS"/>
                          <w:b/>
                          <w:bCs/>
                          <w:sz w:val="20"/>
                          <w:szCs w:val="20"/>
                        </w:rPr>
                        <w:t>Οι επιχειρήσεις μπορούν να επωφεληθούν από τις ευνοϊκές διατάξεις για την επιστροφή της εργοδοτικής εισφοράς 0,45% μέσω ΟΑΕ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Για την καλύτερη οργάνωση του σεμιναρίου παρακαλούμε όπως αποστείλετε στο  Γραφείο του Συνδέσμου με e-mail</w:t>
      </w:r>
      <w:r>
        <w:rPr>
          <w:rFonts w:cs="Arial" w:ascii="Trebuchet MS" w:hAnsi="Trebuchet MS"/>
          <w:sz w:val="20"/>
          <w:szCs w:val="20"/>
        </w:rPr>
        <w:t xml:space="preserve"> 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haci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@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otenet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.</w:t>
        </w:r>
        <w:r>
          <w:rPr>
            <w:rStyle w:val="InternetLink"/>
            <w:rFonts w:cs="Arial" w:ascii="Trebuchet MS" w:hAnsi="Trebuchet MS"/>
            <w:sz w:val="20"/>
            <w:szCs w:val="20"/>
            <w:lang w:val="en-US"/>
          </w:rPr>
          <w:t>gr</w:t>
        </w:r>
      </w:hyperlink>
      <w:r>
        <w:rPr>
          <w:rFonts w:cs="Arial" w:ascii="Trebuchet MS" w:hAnsi="Trebuchet MS"/>
          <w:sz w:val="20"/>
          <w:szCs w:val="20"/>
        </w:rPr>
        <w:t xml:space="preserve">, στο </w:t>
      </w:r>
      <w:r>
        <w:rPr>
          <w:rFonts w:cs="Arial" w:ascii="Trebuchet MS" w:hAnsi="Trebuchet MS"/>
          <w:sz w:val="20"/>
          <w:szCs w:val="20"/>
          <w:lang w:val="en-US"/>
        </w:rPr>
        <w:t>fax</w:t>
      </w:r>
      <w:r>
        <w:rPr>
          <w:rFonts w:cs="Arial" w:ascii="Trebuchet MS" w:hAnsi="Trebuchet MS"/>
          <w:sz w:val="20"/>
          <w:szCs w:val="20"/>
        </w:rPr>
        <w:t xml:space="preserve"> του Συνδέσμου: 210-9213260, συμπληρωμένη την αίτηση συμμετοχής που επισυνάπτεται. Δηλώστε τώρα!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Δυνατότητα παροχής του σεμιναρίου και ενδοεπιχειρησιακά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Π.Σκαρλάτος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Γενικός Δ/ντής ΣΕΧΒ</w:t>
      </w:r>
      <w:r>
        <w:rPr>
          <w:rFonts w:cs="Arial" w:ascii="Trebuchet MS" w:hAnsi="Trebuchet MS"/>
          <w:b/>
          <w:color w:val="C00000"/>
          <w:sz w:val="36"/>
          <w:szCs w:val="36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>
          <w:rFonts w:eastAsia="MS Mincho;ＭＳ 明朝" w:cs="CFJillDemiBold;Times New Roman" w:ascii="Trebuchet MS" w:hAnsi="Trebuchet MS"/>
          <w:b/>
          <w:bCs/>
          <w:sz w:val="19"/>
          <w:szCs w:val="19"/>
          <w:lang w:eastAsia="ja-JP"/>
        </w:rPr>
        <w:t xml:space="preserve">  </w:t>
      </w:r>
    </w:p>
    <w:sectPr>
      <w:headerReference w:type="default" r:id="rId3"/>
      <w:type w:val="nextPage"/>
      <w:pgSz w:w="11906" w:h="16838"/>
      <w:pgMar w:left="1276" w:right="707" w:gutter="0" w:header="283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2105</wp:posOffset>
              </wp:positionH>
              <wp:positionV relativeFrom="paragraph">
                <wp:posOffset>-43815</wp:posOffset>
              </wp:positionV>
              <wp:extent cx="1193165" cy="1073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073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8380" cy="981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84.55pt;mso-wrap-distance-left:9.05pt;mso-wrap-distance-right:9.05pt;mso-wrap-distance-top:0pt;mso-wrap-distance-bottom:0pt;margin-top:-3.45pt;mso-position-vertical-relative:text;margin-left:-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8380" cy="9810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3765</wp:posOffset>
              </wp:positionH>
              <wp:positionV relativeFrom="paragraph">
                <wp:posOffset>-43815</wp:posOffset>
              </wp:positionV>
              <wp:extent cx="4219575" cy="736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ΣΥΝΔΕΣΜΟΣ ΕΛΛΗΝΙΚΩΝ ΧΗΜΙΚΩΝ ΒΙΟΜΗΧΑΝΙΩΝ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   </w:t>
                            <w:br/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  <w:lang w:val="en-US"/>
                              </w:rPr>
                              <w:t>hac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  <w:lang w:val="en-US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 xml:space="preserve">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  <w:lang w:val="en-US"/>
                              </w:rPr>
                              <w:t>hac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u w:val="none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Τηλ. 210-9213259 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Fax 210-92132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25pt;height:58pt;mso-wrap-distance-left:9.05pt;mso-wrap-distance-right:9.05pt;mso-wrap-distance-top:0pt;mso-wrap-distance-bottom:0pt;margin-top:-3.45pt;mso-position-vertical-relative:text;margin-left:7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ΣΥΝΔΕΣΜΟΣ ΕΛΛΗΝΙΚΩΝ ΧΗΜΙΚΩΝ ΒΙΟΜΗΧΑΝΙΩΝ</w:t>
                    </w:r>
                    <w:r>
                      <w:rPr>
                        <w:rFonts w:cs="Calibri" w:ascii="Calibri" w:hAnsi="Calibri"/>
                      </w:rPr>
                      <w:t xml:space="preserve">    </w:t>
                      <w:br/>
                    </w:r>
                    <w:r>
                      <w:rPr>
                        <w:rFonts w:cs="Calibri" w:ascii="Calibri" w:hAnsi="Calibri"/>
                        <w:lang w:val="en-US"/>
                      </w:rPr>
                      <w:t>e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>mail</w:t>
                    </w:r>
                    <w:r>
                      <w:rPr>
                        <w:rFonts w:cs="Calibri" w:ascii="Calibri" w:hAnsi="Calibri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  <w:lang w:val="en-US"/>
                        </w:rPr>
                        <w:t>hac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  <w:lang w:val="en-US"/>
                        </w:rPr>
                        <w:t>otenet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Calibri" w:ascii="Calibri" w:hAnsi="Calibri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  <w:lang w:val="en-US"/>
                        </w:rPr>
                        <w:t>hac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u w:val="none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Τηλ. 210-9213259 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>Fax 210-92132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16990</wp:posOffset>
              </wp:positionH>
              <wp:positionV relativeFrom="paragraph">
                <wp:posOffset>107315</wp:posOffset>
              </wp:positionV>
              <wp:extent cx="3251200" cy="450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450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0000"/>
                              <w:sz w:val="40"/>
                              <w:szCs w:val="40"/>
                            </w:rPr>
                            <w:t>ΝΕΟ</w:t>
                          </w:r>
                          <w:r>
                            <w:rPr>
                              <w:rFonts w:cs="Antique Olive Compact;Tahoma" w:ascii="Antique Olive Compact;Tahoma" w:hAnsi="Antique Olive Compact;Tahoma"/>
                              <w:b/>
                              <w:color w:val="FF000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FF0000"/>
                              <w:sz w:val="40"/>
                              <w:szCs w:val="40"/>
                            </w:rPr>
                            <w:t>ΣΕΜΙΝΑΡΙΟ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56pt;height:35.5pt;mso-wrap-distance-left:9.05pt;mso-wrap-distance-right:9.05pt;mso-wrap-distance-top:0pt;mso-wrap-distance-bottom:0pt;margin-top:8.45pt;mso-position-vertical-relative:text;margin-left:103.7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0000"/>
                        <w:sz w:val="40"/>
                        <w:szCs w:val="40"/>
                      </w:rPr>
                      <w:t>ΝΕΟ</w:t>
                    </w:r>
                    <w:r>
                      <w:rPr>
                        <w:rFonts w:cs="Antique Olive Compact;Tahoma" w:ascii="Antique Olive Compact;Tahoma" w:hAnsi="Antique Olive Compact;Tahoma"/>
                        <w:b/>
                        <w:color w:val="FF000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color w:val="FF0000"/>
                        <w:sz w:val="40"/>
                        <w:szCs w:val="40"/>
                      </w:rPr>
                      <w:t>ΣΕΜΙΝΑΡΙ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5Char">
    <w:name w:val="Επικεφαλίδα 5 Char"/>
    <w:qFormat/>
    <w:rPr>
      <w:rFonts w:ascii="Tahoma" w:hAnsi="Tahoma" w:cs="Tahoma"/>
      <w:b/>
      <w:bCs/>
      <w:sz w:val="18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i@otenet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haci@otenet.gr" TargetMode="External"/><Relationship Id="rId4" Type="http://schemas.openxmlformats.org/officeDocument/2006/relationships/hyperlink" Target="http://www.haci.gr/" TargetMode="External"/><Relationship Id="rId5" Type="http://schemas.openxmlformats.org/officeDocument/2006/relationships/hyperlink" Target="mailto:haci@otenet.gr" TargetMode="External"/><Relationship Id="rId6" Type="http://schemas.openxmlformats.org/officeDocument/2006/relationships/hyperlink" Target="http://www.hac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0:00Z</dcterms:created>
  <dc:creator>Themistokleous   Georgios</dc:creator>
  <dc:description/>
  <cp:keywords/>
  <dc:language>en-US</dc:language>
  <cp:lastModifiedBy>ΒΑΣΙΛΕΙΟΣ ΑΓΓΕΛΟΠΟΥΛΟΣ</cp:lastModifiedBy>
  <cp:lastPrinted>2013-10-10T15:33:00Z</cp:lastPrinted>
  <dcterms:modified xsi:type="dcterms:W3CDTF">2014-10-24T12:48:00Z</dcterms:modified>
  <cp:revision>9</cp:revision>
  <dc:subject/>
  <dc:title>Aνακοίνωση διεξαγωγής σεμιναρίου με θέματα Υπεύθυνης Φροντίδας</dc:title>
</cp:coreProperties>
</file>