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  <w:drawing>
          <wp:inline distT="0" distB="0" distL="0" distR="0">
            <wp:extent cx="2534285" cy="952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 w:ascii="Calibri" w:hAnsi="Calibri"/>
          <w:bCs/>
          <w:sz w:val="22"/>
          <w:szCs w:val="22"/>
        </w:rPr>
        <w:t xml:space="preserve">              </w:t>
      </w:r>
      <w:r>
        <w:rPr>
          <w:rFonts w:eastAsia="Calibri" w:cs="Tahoma" w:ascii="Calibri" w:hAnsi="Calibri"/>
          <w:b/>
          <w:bCs/>
          <w:i/>
          <w:sz w:val="22"/>
          <w:szCs w:val="22"/>
        </w:rPr>
        <w:t xml:space="preserve">         </w:t>
      </w:r>
      <w:r>
        <w:rPr>
          <w:rFonts w:eastAsia="Calibri" w:cs="Tahoma" w:ascii="Calibri" w:hAnsi="Calibri"/>
          <w:b/>
          <w:bCs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50165</wp:posOffset>
                </wp:positionV>
                <wp:extent cx="192595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ΔΑ      : 655Ε46914Γ-Λ3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ΔΑΜ :  18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OC003412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ριθμ. Πρωτ.   :      23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Πάτρα               :    11-07-201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00.8pt;mso-wrap-distance-left:9.05pt;mso-wrap-distance-right:9.05pt;mso-wrap-distance-top:0pt;mso-wrap-distance-bottom:0pt;margin-top:3.9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ΑΔΑ      : 655Ε46914Γ-Λ3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ΑΔΑΜ :  18</w:t>
                      </w: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PROC00341207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Αριθμ. Πρωτ.   :      233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Πάτρα               :    11-07-2018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Οικονομικής Διαχείρι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μήμα</w:t>
              <w:tab/>
              <w:t>Προμηθειών &amp; Διαχείρι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ριουσία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. Αλεξάνδρου 1,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υκούλι Πάτρας</w:t>
            </w:r>
          </w:p>
          <w:p>
            <w:pPr>
              <w:pStyle w:val="Heading2"/>
              <w:ind w:left="5040" w:hanging="504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63 34 Πάτρ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ληροφορίες: Ελένη Νταμά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                  : 2610 3694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Email               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edamati@teiwest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ΠΡΟΣ: </w:t>
      </w:r>
      <w:r>
        <w:rPr>
          <w:rFonts w:cs="Calibri" w:ascii="Calibri" w:hAnsi="Calibri"/>
          <w:b/>
          <w:sz w:val="22"/>
          <w:szCs w:val="22"/>
          <w:u w:val="single"/>
        </w:rPr>
        <w:t>1.  ΕΦΗΜΕΡΙΔΕΣ: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Heading2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</w:rPr>
        <w:tab/>
        <w:tab/>
        <w:tab/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 xml:space="preserve">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α)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ΔΗΜΟΠΡΑΣΙΩΝ ΚΑΙ ΠΛΕΙΣΤΗΡΙΑΣΜΩΝ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/>
      </w:pPr>
      <w:r>
        <w:rPr/>
        <w:t xml:space="preserve">                     </w:t>
      </w:r>
      <w:r>
        <w:rPr>
          <w:rFonts w:cs="Tahoma" w:ascii="Calibri" w:hAnsi="Calibri"/>
          <w:b/>
          <w:color w:val="000000"/>
          <w:sz w:val="22"/>
          <w:szCs w:val="22"/>
        </w:rPr>
        <w:tab/>
        <w:tab/>
        <w:tab/>
        <w:t xml:space="preserve">                                 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dimonews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dimoprasion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Heading2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Tahoma" w:ascii="Calibri" w:hAnsi="Calibri"/>
          <w:b/>
          <w:color w:val="000000"/>
          <w:sz w:val="22"/>
          <w:szCs w:val="22"/>
        </w:rPr>
        <w:tab/>
        <w:tab/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 xml:space="preserve">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)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ΗΧΩ ΤΩΝ ΔΗΜΟΠΡΑΣΙΩΝ-Αττική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iho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otenet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l-GR"/>
          </w:rPr>
          <w:t xml:space="preserve"> 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  </w:t>
      </w:r>
    </w:p>
    <w:p>
      <w:pPr>
        <w:pStyle w:val="Heading2"/>
        <w:spacing w:before="0" w:after="0"/>
        <w:ind w:left="5040" w:hanging="504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γ) ΠΕΛΟΠΟΝΝΗΣΟΣ-Πάτρα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ggelies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elop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 xml:space="preserve">     δ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ΠΡΩΤΗ ΤΗΣ ΗΛΕΙΑΣ-Ηλεία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rotinews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otenet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ε) ΠΑΤΡΙΣ-Πύργος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  <w:hyperlink r:id="rId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atrisnews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. ΙΣΤΟΣΕΛΙΔΕΣ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α) ΤΕΙ Δυτικής Ελλάδας, </w:t>
      </w:r>
      <w:hyperlink r:id="rId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teiwest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) ΔΙΑΥΓΕΙΑ,  </w:t>
      </w:r>
      <w:hyperlink r:id="rId1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app.diavgeia.gov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5103" w:leader="none"/>
        </w:tabs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γ) Τεχνικό Επιμελητήριο Ελλάδας, ΤΕΕ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hyperlink r:id="rId1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tee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tee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ιστοσ. </w:t>
      </w:r>
      <w:hyperlink r:id="rId1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tee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)Βιομηχανικό &amp; Εμπορικό Επιμελητήριο Αθηνών,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cci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– ιστοσ.  </w:t>
      </w:r>
      <w:hyperlink r:id="rId1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cci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ε) Επιμελητήριο Αχαϊας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e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e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– ιστοσ. </w:t>
      </w:r>
      <w:hyperlink r:id="rId16"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  <w:lang w:val="en-US"/>
          </w:rPr>
          <w:t>e</w:t>
        </w:r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στ)Επιμελητήριο Ηλείας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  <w:hyperlink r:id="rId1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lich-gr@otenet.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– ιστοσ.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</w:t>
      </w:r>
      <w:hyperlink r:id="rId1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heliachamber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ζ) Περιφέρεια Δυτικής Ελλάδας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hyperlink r:id="rId1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dytikiellada@mou.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    </w:t>
      </w:r>
      <w:hyperlink r:id="rId2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pde.gov.gr</w:t>
        </w:r>
      </w:hyperlink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η) Υπουργείο Οικονομίας και Ανάπτυξης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  <w:hyperlink r:id="rId2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ublic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nec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ιστοσ. </w:t>
      </w:r>
      <w:hyperlink r:id="rId2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nec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  </w:t>
      </w:r>
    </w:p>
    <w:p>
      <w:pPr>
        <w:pStyle w:val="Normal"/>
        <w:spacing w:before="0" w:after="0"/>
        <w:ind w:right="-341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Παρακαλούμε όπως δημοσιεύσετε την παρακάτω περίληψη Διακήρυξης, Ανοιχτός Δημόσιος Διαγωνισμός για τη μίσθωση και εκμετάλλευση  </w:t>
      </w:r>
      <w:r>
        <w:rPr>
          <w:rFonts w:cs="Calibri" w:ascii="Calibri" w:hAnsi="Calibri"/>
          <w:sz w:val="22"/>
          <w:szCs w:val="22"/>
        </w:rPr>
        <w:t xml:space="preserve">Κυλικείων του ΤΕΙ Δυτικής Ελλάδας στις πόλεις Πύργο, Αμαλιάδα, μια φορά στο φύλλο της </w:t>
      </w:r>
      <w:r>
        <w:rPr>
          <w:rFonts w:cs="Calibri" w:ascii="Calibri" w:hAnsi="Calibri"/>
          <w:color w:val="000000"/>
          <w:sz w:val="22"/>
          <w:szCs w:val="22"/>
        </w:rPr>
        <w:t>15/07/2018 ημέρα Κυριακή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Η δημοσίευση επιβαρύνει το Τ.Ε.Ι. Δυτικής Ελλάδας (Α.Φ.Μ.: 997749228).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Απαραίτητη προϋπόθεση για την πληρωμή σας, εκτός του τιμολογίου, είναι και η προσκόμιση δύο φύλλων της εφημερίδας που έγινε η δημοσίευση (θα αποσταλούν στο </w:t>
      </w:r>
      <w:r>
        <w:rPr>
          <w:rFonts w:cs="Calibri" w:ascii="Calibri" w:hAnsi="Calibri"/>
          <w:sz w:val="22"/>
          <w:szCs w:val="22"/>
        </w:rPr>
        <w:t>ΤΕΙ Δυτικής Ελλάδας, Τμήμα Προμηθειών και Διαχείρισης Περιουσίας, υπόψη κας Β. Μιχαλοπούλου.)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69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ΛΗΨΗ ΔΙΑΚΗΡΥΞΗΣ ΑΝΟΙΚΤΟΥ ΔΗΜΟΣΙΟΥ ΔΙΑΓΩΝΙΣΜΟΥ</w:t>
            </w:r>
          </w:p>
        </w:tc>
      </w:tr>
      <w:tr>
        <w:trPr>
          <w:trHeight w:val="766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Ανάδειξη πλειοδοτών για την μίσθωση και εκμετάλλευση Κυλικείων στις εγκαταστάσεις του ΤΕΙ Δυτικής Ελλάδας στις πόλεις Πύργο, Αμαλιάδα».</w:t>
            </w:r>
          </w:p>
        </w:tc>
      </w:tr>
      <w:tr>
        <w:trPr>
          <w:trHeight w:val="1135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 ελάχιστο τίμημα εκκίνησης του πλειοδοτικού διαγωνισμού ορίζεται, ανά πόλη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ύργος:  εκατό ευρώ (100,00€) το μήν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αλιάδα: εκατό ευρώ (100,00€) το μήνα</w:t>
            </w:r>
          </w:p>
        </w:tc>
      </w:tr>
      <w:tr>
        <w:trPr>
          <w:trHeight w:val="369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ίδος διαγωνισμού: </w:t>
            </w:r>
            <w:r>
              <w:rPr>
                <w:rFonts w:cs="Calibri" w:ascii="Calibri" w:hAnsi="Calibri"/>
                <w:sz w:val="22"/>
                <w:szCs w:val="22"/>
              </w:rPr>
              <w:t>Πλειοδοτικός</w:t>
            </w:r>
          </w:p>
        </w:tc>
      </w:tr>
      <w:tr>
        <w:trPr>
          <w:trHeight w:val="1901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 συμμετέχοντες δύναται να συμμετέχουν στο διαγωνισμό για τα παρακάτω τμήματα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1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άδειξη πλειοδότη για τη  μίσθωση και εκμετάλλευση  Κυλικείου στις εγκαταστάσεις του ΤΕΙ Δυτικής Ελλάδας στο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ύργο </w:t>
            </w:r>
            <w:r>
              <w:rPr>
                <w:rFonts w:cs="Calibri" w:ascii="Calibri" w:hAnsi="Calibri"/>
                <w:sz w:val="22"/>
                <w:szCs w:val="22"/>
              </w:rPr>
              <w:t>εμβαδού έκτασης 69 τ.μ. περίπου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2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νάδειξη πλειοδότη για  τη  μίσθωση και εκμετάλλευση  Κυλικείου στις εγκαταστάσεις του ΤΕΙ Δυτικής Ελλάδας σ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μαλιάδα </w:t>
            </w:r>
            <w:r>
              <w:rPr>
                <w:rFonts w:cs="Calibri" w:ascii="Calibri" w:hAnsi="Calibri"/>
                <w:sz w:val="22"/>
                <w:szCs w:val="22"/>
              </w:rPr>
              <w:t>εμβαδού έκτασης 64 τ.μ. περίπου.</w:t>
            </w:r>
          </w:p>
        </w:tc>
      </w:tr>
      <w:tr>
        <w:trPr>
          <w:trHeight w:val="1545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λήξης υποβολής προσφορών: Τρίτη 31 Ιουλίου 2018 και ώρα 11.00π.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όπος υποβολής προσφορών: </w:t>
            </w:r>
            <w:r>
              <w:rPr>
                <w:rFonts w:cs="Calibri" w:ascii="Calibri" w:hAnsi="Calibri"/>
                <w:sz w:val="22"/>
                <w:szCs w:val="22"/>
              </w:rPr>
              <w:t>Τμήμα Προμηθειών και Διαχείρισης Περιουσίας της Διεύθυνσης Οικονομικής Διαχείρισης του ΤΕΙ Δυτικής Ελλάδας, Μεγάλου Αλεξάνδρου 1, Πάτρ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ία διενέργειας διαγωνισμού: 31 Ιουλίου 2018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μέρα Τρίτη και ώρα 13.00μ.μ.</w:t>
            </w:r>
          </w:p>
        </w:tc>
      </w:tr>
    </w:tbl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αναλυτική προκήρυξη αναρτήθηκε στην ιστοσελίδα του </w:t>
      </w:r>
      <w:r>
        <w:rPr>
          <w:rFonts w:cs="Calibri" w:ascii="Calibri" w:hAnsi="Calibri"/>
          <w:color w:val="000000"/>
          <w:sz w:val="22"/>
          <w:szCs w:val="22"/>
        </w:rPr>
        <w:t xml:space="preserve">ΤΕΙ  Δυτικής Ελλάδας 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teiwest.gr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tbl>
      <w:tblPr>
        <w:tblW w:w="54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ντιπρύτανης  Οικονομικών Υποθέσεων, Διοικητικής Μέριμνας και Υποδομών του ΤΕΙ Δυτικής Ελλάδας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πλ. Καθηγητής Κωνσταντίνος Κουτσογιάννη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5" w:hanging="180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abletextCharCharCharChar">
    <w:name w:val="Table text Char Char Char Char"/>
    <w:qFormat/>
    <w:rPr>
      <w:rFonts w:ascii="Tahoma" w:hAnsi="Tahoma" w:eastAsia="Times New Roman" w:cs="Times New Roman"/>
      <w:color w:val="000000"/>
      <w:szCs w:val="20"/>
    </w:rPr>
  </w:style>
  <w:style w:type="character" w:styleId="Char2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CharCharChar">
    <w:name w:val="Table text Char Char Char"/>
    <w:basedOn w:val="Normal"/>
    <w:qFormat/>
    <w:pPr>
      <w:widowControl w:val="false"/>
      <w:spacing w:before="0" w:after="120"/>
    </w:pPr>
    <w:rPr>
      <w:rFonts w:ascii="Tahoma" w:hAnsi="Tahoma" w:cs="Tahoma"/>
      <w:color w:val="00000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amati@teiwest.gr" TargetMode="External"/><Relationship Id="rId4" Type="http://schemas.openxmlformats.org/officeDocument/2006/relationships/hyperlink" Target="mailto:dimonews@dimoprasion.gr" TargetMode="External"/><Relationship Id="rId5" Type="http://schemas.openxmlformats.org/officeDocument/2006/relationships/hyperlink" Target="mailto:iho@otenet.gr " TargetMode="External"/><Relationship Id="rId6" Type="http://schemas.openxmlformats.org/officeDocument/2006/relationships/hyperlink" Target="mailto:aggelies@pelop.gr" TargetMode="External"/><Relationship Id="rId7" Type="http://schemas.openxmlformats.org/officeDocument/2006/relationships/hyperlink" Target="mailto:protinews@otenet.gr" TargetMode="External"/><Relationship Id="rId8" Type="http://schemas.openxmlformats.org/officeDocument/2006/relationships/hyperlink" Target="mailto:patrisnews@gmail.gr" TargetMode="External"/><Relationship Id="rId9" Type="http://schemas.openxmlformats.org/officeDocument/2006/relationships/hyperlink" Target="http://www.teiwest.gr/" TargetMode="External"/><Relationship Id="rId10" Type="http://schemas.openxmlformats.org/officeDocument/2006/relationships/hyperlink" Target="http://www.app.diavgeia.gov.gr/" TargetMode="External"/><Relationship Id="rId11" Type="http://schemas.openxmlformats.org/officeDocument/2006/relationships/hyperlink" Target="mailto:tee@central.tee.gr" TargetMode="External"/><Relationship Id="rId12" Type="http://schemas.openxmlformats.org/officeDocument/2006/relationships/hyperlink" Target="http://www.tee.gr/" TargetMode="External"/><Relationship Id="rId13" Type="http://schemas.openxmlformats.org/officeDocument/2006/relationships/hyperlink" Target="mailto:info@acci.gr" TargetMode="External"/><Relationship Id="rId14" Type="http://schemas.openxmlformats.org/officeDocument/2006/relationships/hyperlink" Target="http://www.acci.gr/" TargetMode="External"/><Relationship Id="rId15" Type="http://schemas.openxmlformats.org/officeDocument/2006/relationships/hyperlink" Target="mailto:ea@e-a.gr" TargetMode="External"/><Relationship Id="rId16" Type="http://schemas.openxmlformats.org/officeDocument/2006/relationships/hyperlink" Target="http://www.e-a.gr/" TargetMode="External"/><Relationship Id="rId17" Type="http://schemas.openxmlformats.org/officeDocument/2006/relationships/hyperlink" Target="mailto:ilich-gr@otenet.gr" TargetMode="External"/><Relationship Id="rId18" Type="http://schemas.openxmlformats.org/officeDocument/2006/relationships/hyperlink" Target="http://www.heliachamber.gr/" TargetMode="External"/><Relationship Id="rId19" Type="http://schemas.openxmlformats.org/officeDocument/2006/relationships/hyperlink" Target="mailto:dytikiellada@mou.gr" TargetMode="External"/><Relationship Id="rId20" Type="http://schemas.openxmlformats.org/officeDocument/2006/relationships/hyperlink" Target="http://www.pde.gov.gr/" TargetMode="External"/><Relationship Id="rId21" Type="http://schemas.openxmlformats.org/officeDocument/2006/relationships/hyperlink" Target="mailto:public@mnec.gr" TargetMode="External"/><Relationship Id="rId22" Type="http://schemas.openxmlformats.org/officeDocument/2006/relationships/hyperlink" Target="http://www.mnec.gr/" TargetMode="External"/><Relationship Id="rId23" Type="http://schemas.openxmlformats.org/officeDocument/2006/relationships/hyperlink" Target="http://www.teiwest.g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1:00Z</dcterms:created>
  <dc:creator>oikon2</dc:creator>
  <dc:description/>
  <cp:keywords/>
  <dc:language>en-US</dc:language>
  <cp:lastModifiedBy>oikon3</cp:lastModifiedBy>
  <cp:lastPrinted>2018-07-11T14:05:00Z</cp:lastPrinted>
  <dcterms:modified xsi:type="dcterms:W3CDTF">2018-07-12T07:29:00Z</dcterms:modified>
  <cp:revision>23</cp:revision>
  <dc:subject/>
  <dc:title/>
</cp:coreProperties>
</file>