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5pt;height:69.25pt" filled="f" o:ole="">
            <v:imagedata r:id="rId3" o:title=""/>
          </v:shape>
          <o:OLEObject Type="Embed" ProgID="" ShapeID="ole_rId2" DrawAspect="Content" ObjectID="_807732776" r:id="rId2"/>
        </w:objec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ΕΛΛΗΝΙΚΗ ΔΗΜΟΚΡΑΤΙΑ                                                        Πάτρα 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 2/7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ΠΕΡΙΦΕΡΕΙΑ ΔΥΤ. ΕΛΛΑΔΟΣ                                                   Αρ.Πρωτ. 35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ΔΗΜΟΣ ΠΑΤΡΕΩ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Δ/ΝΣΗ ΠΡΟΜΗΘΕΙΩ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ΚΑΙ ΑΠΟΘΗΚΩΝ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ΤΜΗΜΑ ΠΡΟΜΗΘΕΙΩΝ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ΚΑΙ ΔΗΜΟΠΡΑΣΙΩΝ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Αρμόδ.υπάλ. Φουσέκη Δ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ηλ. : 2610 966 24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ΠΕΡΙΛΗΨ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ΔΙΑΚΗΡΥΞΗΣ    ΔΙΑΓΩΝΙΣΜ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Ο ΔΗΜΑΡΧΟΣ ΠΑΤΡΕΩ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Προκηρύσσει  πρόχειρο   διαγωνισμό με κριτήριο κατακύρωσης τη χαμηλότερη τιμή για την δαπάνη περισυλλογής και διαχείρισης αδέσποτων ζώων, προϋπολογισμού δαπάνης 19.648,02 ευρώ, συμπεριλαμβανομένου  του Φ.Π.Α 23%, οικονομικού έτους 201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Ο διαγωνισμός θα διενεργηθεί στο Δημοτικό κατάστημα του Δήμου Πατρέων (Μαιζώνος 147, 3</w:t>
      </w:r>
      <w:r>
        <w:rPr>
          <w:rFonts w:cs="Times New Roman" w:ascii="Times New Roman" w:hAnsi="Times New Roman"/>
          <w:szCs w:val="24"/>
          <w:vertAlign w:val="superscript"/>
        </w:rPr>
        <w:t>ος</w:t>
      </w:r>
      <w:r>
        <w:rPr>
          <w:rFonts w:cs="Times New Roman" w:ascii="Times New Roman" w:hAnsi="Times New Roman"/>
          <w:szCs w:val="24"/>
        </w:rPr>
        <w:t xml:space="preserve"> όροφος), ενώπιον της αρμόδιας Επιτροπής την Τρίτη 30/7/2013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με ώρα έναρξης παραλαβής προσφορών 10.</w:t>
      </w:r>
      <w:r>
        <w:rPr>
          <w:rFonts w:cs="Times New Roman" w:ascii="Times New Roman" w:hAnsi="Times New Roman"/>
          <w:bCs/>
          <w:szCs w:val="24"/>
        </w:rPr>
        <w:t>30 π.μ.</w:t>
      </w:r>
      <w:r>
        <w:rPr>
          <w:rFonts w:cs="Times New Roman" w:ascii="Times New Roman" w:hAnsi="Times New Roman"/>
          <w:szCs w:val="24"/>
        </w:rPr>
        <w:t xml:space="preserve"> και ώρα λήξης παραλαβής προσφορών 11 </w:t>
      </w:r>
      <w:r>
        <w:rPr>
          <w:rFonts w:cs="Times New Roman" w:ascii="Times New Roman" w:hAnsi="Times New Roman"/>
          <w:bCs/>
          <w:szCs w:val="24"/>
        </w:rPr>
        <w:t>π.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Ο ανωτέρω διαγωνισμός θα διεξαχθεί με βάσει τις διατάξεις του: α) Π.Δ.28/80 και β) της παρ. 2 του άρθρου 209 του Ν.3463/2006, γ) την παρ. 13 του άρθρου 20 του Ν. 3731/08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τον διαγωνισμό γίνονται δεκτοί, επαγγελματίες ή εταιρείες που μπορούν να αποδείξουν και να εγγυηθούν την άριστη παροχή της υπηρεσίας του θέματος και είναι κάτοχοι των προβλεπόμενων από το νόμο αδειώ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Για τη συμμετοχή στο διαγωνισμό υποβάλλεται μαζί με την προσφορά εγγύηση συμμετοχής, σε ποσοστό 2% επί του ενδεικτικού προϋπολογισμού των προσφερομένων υπηρεσιών  δαπάνης με γραμμάτιο του Τ.Π. &amp; Δανείων ή εγγυητική επιστολή αναγνωρισμένης Τράπεζα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Αντίγραφα της διακήρυξης παρέχονται, από το Τμήμα Προμηθειών του Δήμου Πατρέων,(Μαιζώνος αρ.147- 1</w:t>
      </w:r>
      <w:r>
        <w:rPr>
          <w:rFonts w:cs="Times New Roman" w:ascii="Times New Roman" w:hAnsi="Times New Roman"/>
          <w:szCs w:val="24"/>
          <w:vertAlign w:val="superscript"/>
        </w:rPr>
        <w:t>ος</w:t>
      </w:r>
      <w:r>
        <w:rPr>
          <w:rFonts w:cs="Times New Roman" w:ascii="Times New Roman" w:hAnsi="Times New Roman"/>
          <w:szCs w:val="24"/>
        </w:rPr>
        <w:t xml:space="preserve">όροφος- τηλ. 2610-966249, </w:t>
      </w:r>
      <w:r>
        <w:rPr>
          <w:rFonts w:cs="Times New Roman" w:ascii="Times New Roman" w:hAnsi="Times New Roman"/>
          <w:szCs w:val="24"/>
          <w:lang w:val="en-US"/>
        </w:rPr>
        <w:t>FAX</w:t>
      </w:r>
      <w:r>
        <w:rPr>
          <w:rFonts w:cs="Times New Roman" w:ascii="Times New Roman" w:hAnsi="Times New Roman"/>
          <w:szCs w:val="24"/>
        </w:rPr>
        <w:t>: 2610 966258) κατά τις εργάσιμες ημέρες και ώρε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Τα έξοδα δημοσίευσης βαρύνουν το μειοδότη.</w:t>
      </w:r>
      <w:r>
        <w:rPr>
          <w:rFonts w:cs="Times New Roman" w:ascii="Times New Roman" w:hAnsi="Times New Roman"/>
          <w:b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Ο ΔΗΜΑΡΧΟΣ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ΙΩΑΝΝΗΣ ΔΗΜΑΡΑ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 w:before="0" w:after="120"/>
    </w:pPr>
    <w:rPr>
      <w:rFonts w:ascii="Times New Roman" w:hAnsi="Times New Roman" w:cs="Times New Roman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47:00Z</dcterms:created>
  <dc:creator>Win user</dc:creator>
  <dc:description/>
  <cp:keywords/>
  <dc:language>en-US</dc:language>
  <cp:lastModifiedBy>Grafeio_Typou</cp:lastModifiedBy>
  <cp:lastPrinted>2013-06-04T08:29:00Z</cp:lastPrinted>
  <dcterms:modified xsi:type="dcterms:W3CDTF">2013-07-22T09:23:00Z</dcterms:modified>
  <cp:revision>3</cp:revision>
  <dc:subject/>
  <dc:title>                                                                                                                              </dc:title>
</cp:coreProperties>
</file>