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Άρθρο 3 παρ. α του Ν4087/2012- Προσωρινός Διακανονισμό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Προϋποθέσει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Υποβολή αίτησης έως 31/12/2012, με έκπτωση 40% στα Τ.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Υποβολή αίτησης μετά την 1/1/2013, χωρίς έκπτωση στα Τ.Κ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Ρύθμιση οφειλών έως 30/6/20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Καταβολή απαιτητών εισφορών από 1/7/2012 έως την ημερομηνία αιτήσεως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Καταβολή της πρώτης δόσης μέχρι το τέλος του επόμενου μήνα της υποβολής της αίτησης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Η δόση προσδιορίζεται στο 20% της τρέχουσας ασφαλιστικής εισφοράς και δεν μπορεί να είναι μικρότερη των 150€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Καταβολή τρεχουσών εισφορών κατά τη διάρκεια του διακανονισμού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Λήξη του διακανονισμού 31/12/2013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Ο διακανονισμός χάνεται με τη μη καταβολή έστω και μιας τρέχουσας διμηνιαίας εισφοράς και δόσης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Το δικαίωμα ένταξης στο διακανονισμό ασκείται άπαξ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ΠΡΟΣΟΧΗ!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Ασφαλισμένοι που έχουν σε ισχύ ενεργή ρύθμιση δεν μπορούν να ενταχθούν στον προσωρινό διακανονισμό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Άρθρο 3 παρ. β του Ν4087/2012- Ρύθμιση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Προϋποθέσεις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Υποβολή αίτησης έως 31/12/2012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Ρύθμιση οφειλών έως 30/6/2012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Καταβολή απαιτητών εισφορών από 1/7/2012 έως την ημερομηνία αιτήσεως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Εξόφληση:</w:t>
      </w:r>
    </w:p>
    <w:p>
      <w:pPr>
        <w:pStyle w:val="ListParagraph"/>
        <w:bidi w:val="0"/>
        <w:spacing w:lineRule="auto" w:line="360" w:before="0" w:after="0"/>
        <w:ind w:left="426" w:right="0" w:hanging="142"/>
        <w:contextualSpacing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 w:eastAsia="el-GR"/>
        </w:rPr>
        <w:t>i</w:t>
      </w:r>
      <w:r>
        <w:rPr>
          <w:rFonts w:cs="Arial" w:ascii="Arial" w:hAnsi="Arial"/>
          <w:sz w:val="24"/>
          <w:szCs w:val="24"/>
          <w:lang w:eastAsia="el-GR"/>
        </w:rPr>
        <w:t>.εφάπαξ ή έξι (6) δόσεις με έκπτωση 100% στα Τ.Κ.</w:t>
      </w:r>
    </w:p>
    <w:p>
      <w:pPr>
        <w:pStyle w:val="ListParagraph"/>
        <w:bidi w:val="0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l-GR"/>
        </w:rPr>
        <w:t>ii</w:t>
      </w:r>
      <w:r>
        <w:rPr>
          <w:rFonts w:cs="Arial" w:ascii="Arial" w:hAnsi="Arial"/>
          <w:sz w:val="24"/>
          <w:szCs w:val="24"/>
          <w:lang w:eastAsia="el-GR"/>
        </w:rPr>
        <w:t>.από εφτά (7) έως δέκα (10) δόσεις με έκπτωση 75% στα Τ.Κ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Καταβολή της πρώτης δόσης ή της εφάπαξ εξόφλησης έως το τέλος του επόμενου μήνα της υποβολής της αίτησης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- Η δόση προσδιορίζεται από το ύψος της οφειλής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Καταβολή τρεχουσών εισφορών κατά τη διάρκεια της ρύθμισης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142" w:right="0" w:hanging="142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Η ρύθμιση χάνεται εάν δεν καταβληθούν δύο συνεχόμενες διμηνιαίες εισφορές και δόσει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-Το δικαίωμα ένταξης στη ρύθμιση ασκείται άπαξ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ΠΡΟΣΟΧΗ!</w:t>
      </w:r>
    </w:p>
    <w:p>
      <w:pPr>
        <w:pStyle w:val="ListParagraph"/>
        <w:bidi w:val="0"/>
        <w:spacing w:lineRule="auto" w:line="360" w:before="0" w:after="0"/>
        <w:ind w:left="142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Ασφαλισμένοι που έχουν σε ισχύ ενεργό προσωρινό διακανονισμό δεν μπορούν να ενταχθούν στην ρύθμιση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Για την υποβολή αιτήσεων και πληροφοριών οι ασφαλισμένοι μπορούν να απευθύνονται στα Περιφερειακά Τμήματα που υπάγοντα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-873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     </w:t>
      </w:r>
      <w:r>
        <w:rPr>
          <w:rFonts w:cs="Arial" w:ascii="Arial" w:hAnsi="Arial"/>
          <w:sz w:val="24"/>
          <w:szCs w:val="24"/>
          <w:lang w:eastAsia="el-GR"/>
        </w:rPr>
        <w:t>Ο ΟΑΕΕ καλεί τους ασφαλισμένους να εκμεταλλευτούν τις πιο πάνω ευνοϊκές δυνατότητες   εξόφλησης ληξιπρόθεσμων οφειλών εξασφαλίζοντας ταυτόχρονα:</w:t>
      </w:r>
    </w:p>
    <w:p>
      <w:pPr>
        <w:pStyle w:val="Normal"/>
        <w:tabs>
          <w:tab w:val="clear" w:pos="720"/>
          <w:tab w:val="left" w:pos="-540" w:leader="none"/>
        </w:tabs>
        <w:bidi w:val="0"/>
        <w:spacing w:lineRule="auto" w:line="360" w:before="0" w:after="0"/>
        <w:ind w:left="0" w:right="-873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-  Ασφαλιστική ικανότητα για παροχές ασθενείας.</w:t>
      </w:r>
    </w:p>
    <w:p>
      <w:pPr>
        <w:pStyle w:val="Normal"/>
        <w:tabs>
          <w:tab w:val="clear" w:pos="720"/>
          <w:tab w:val="left" w:pos="-540" w:leader="none"/>
        </w:tabs>
        <w:bidi w:val="0"/>
        <w:spacing w:lineRule="auto" w:line="360" w:before="0" w:after="0"/>
        <w:ind w:left="0" w:right="-873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- Ασφαλιστική ενημερότητα.</w:t>
      </w:r>
    </w:p>
    <w:p>
      <w:pPr>
        <w:pStyle w:val="Normal"/>
        <w:tabs>
          <w:tab w:val="clear" w:pos="720"/>
          <w:tab w:val="left" w:pos="-540" w:leader="none"/>
        </w:tabs>
        <w:bidi w:val="0"/>
        <w:spacing w:lineRule="auto" w:line="360" w:before="0" w:after="0"/>
        <w:ind w:left="0" w:right="-873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- Δικαίωμα κατάταξης σε κατώτερη κατηγορία.</w:t>
      </w:r>
    </w:p>
    <w:p>
      <w:pPr>
        <w:pStyle w:val="Normal"/>
        <w:tabs>
          <w:tab w:val="clear" w:pos="720"/>
          <w:tab w:val="left" w:pos="-540" w:leader="none"/>
        </w:tabs>
        <w:bidi w:val="0"/>
        <w:spacing w:lineRule="auto" w:line="360" w:before="0" w:after="0"/>
        <w:ind w:left="0" w:right="-873" w:hanging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-Αναστολή αναγκαστικών μέτρων έως 31/12/2013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4</Characters>
  <CharactersWithSpaces>17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8:00Z</dcterms:created>
  <dc:creator>OAEE</dc:creator>
  <dc:description/>
  <dc:language>en-US</dc:language>
  <cp:lastModifiedBy/>
  <dcterms:modified xsi:type="dcterms:W3CDTF">2012-10-24T08:0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4</vt:lpwstr>
  </property>
</Properties>
</file>