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ο Αναπτυξιακό Συνέδριο της εφημερίδας "Πελοπόννησος"</w:t>
      </w:r>
    </w:p>
    <w:p>
      <w:pPr>
        <w:pStyle w:val="Normal"/>
        <w:rPr/>
      </w:pPr>
      <w:r>
        <w:rPr/>
        <w:t>Η αποτύπωση της υπάρχουσας οικονομικοκοινωνικής κατάστασης και η παρουσίαση του εθνικού και περιφερειακού σχεδιασμού σε έξι στρατηγικούς τομείς ανάπτυξης στην Δυτική Ελλάδα, πρόκειται να παρουσιαστούν στο 5ο Αναπτυξιακό Συνέδριο της εφημερίδας "Πελοπόννησος" και του pelop.gr, στις 14 - 15 Ιουλίου στο συνεδριακό κέντρο του ξενοδοχείου "Porto Rio".</w:t>
      </w:r>
    </w:p>
    <w:p>
      <w:pPr>
        <w:pStyle w:val="Normal"/>
        <w:rPr/>
      </w:pPr>
      <w:r>
        <w:rPr/>
        <w:t>Το αναπτυξιακό Συνέδριο αποτελεί τη σπουδαιότερη ετήσια συνάντηση επιχειρηματικών, κοινωνικών και πολιτικών παραγόντων και όπως κάθε χρόνο, έτσι και φέτος περιλαμβάνει ένα πρόγραμμα θεμάτων αιχμής, με εισηγητές μερικούς από τους πρωταγωνιστές της κεντρικής πολιτικής σκηνής, της οικονομίας και της κοινωνίας.</w:t>
      </w:r>
    </w:p>
    <w:p>
      <w:pPr>
        <w:pStyle w:val="Normal"/>
        <w:rPr/>
      </w:pPr>
      <w:r>
        <w:rPr/>
        <w:t>ΚΕΝΤΡΙΚΗ ΕΚΔΗΛΩΣΗ</w:t>
      </w:r>
    </w:p>
    <w:p>
      <w:pPr>
        <w:pStyle w:val="Normal"/>
        <w:rPr/>
      </w:pPr>
      <w:r>
        <w:rPr/>
        <w:t>Η εναρκτήρια εκδήλωση του Συνεδρίου, έχει προγραμματιστεί να γίνει στις 10.00 το πρωί της Παρασκευής 14 Ιουλίου, με χαιρετισμούς από τους Παναγιώτη Κουρουμπλή, Υπουργό Ναυτιλίας και Νησιωτικής Πολιτικής, Ευάγγελο Αποστόλου, Υπουργό Αγροτικής Ανάπτυξης και Τροφίμων, Έλενα Κουντουρά, Υπουργό Τουρισμού, Αλέκο Φλαμπουράρη, Υπουργό Επικρατείας, Άδωνι Γεωργιάδη, Αντιπρόεδρο Νέας Δημοκρατίας, Απόστολο Κατσιφάρα, Περιφερειάρχη Δυτικής  Ελλάδας, ενώ σχετική πρόσκληση έχει απευθυνθεί και προς τον Δήμαρχο Πατρέων Κωνσταντίνο Πελετίδη.</w:t>
      </w:r>
    </w:p>
    <w:p>
      <w:pPr>
        <w:pStyle w:val="Normal"/>
        <w:rPr>
          <w:b/>
          <w:b/>
        </w:rPr>
      </w:pPr>
      <w:r>
        <w:rPr>
          <w:b/>
        </w:rPr>
        <w:t>ΕΜΠΟΡΕΥΜΑΤΙΚΕΣ ΜΕΤΑΦΟΡΕΣ ΚΑΙ ΛΙΜΑΝΙ</w:t>
      </w:r>
    </w:p>
    <w:p>
      <w:pPr>
        <w:pStyle w:val="Normal"/>
        <w:rPr/>
      </w:pPr>
      <w:r>
        <w:rPr/>
        <w:t>Οι εργασίες του συνεδρίου θα ξεκινήσουν στις 12.30 το μεσημέρι της Παρασκευής με την εκδήλωση «Οι θαλάσσιοι δρόμοι του μέλλοντος» για τις εμπορευματικές μεταφορές και τον ρόλο του λιμανιού της Πάτρας, μετά και την ολοκλήρωση των οδικών και σιδηροδρομικών υποδομών, τις συνέργειες που μπορούν να αναπτυχθούν με τον Πειραιά, την προοπτική κατασκευής του εμπορικού τμήματος, την παροχή υπηρεσιών στους χρήστες, το άνοιγμα σε νέες θαλάσσιες οδούς, κ.ά.</w:t>
      </w:r>
    </w:p>
    <w:p>
      <w:pPr>
        <w:pStyle w:val="Normal"/>
        <w:rPr/>
      </w:pPr>
      <w:r>
        <w:rPr/>
        <w:t>Κεντρική Ομιλία: Παναγιώτης Κουρουμπλής, Υπουργός Ναυτιλίας &amp; Νησιωτικής Πολιτικής</w:t>
      </w:r>
    </w:p>
    <w:p>
      <w:pPr>
        <w:pStyle w:val="Normal"/>
        <w:rPr/>
      </w:pPr>
      <w:r>
        <w:rPr/>
        <w:t>Στέργιος Πιτσιόρλας, Υφυπουργός Οικονομίας και Ανάπτυξης</w:t>
      </w:r>
    </w:p>
    <w:p>
      <w:pPr>
        <w:pStyle w:val="Normal"/>
        <w:rPr/>
      </w:pPr>
      <w:r>
        <w:rPr/>
        <w:t>Γιάννης Πλακιωτάκης, τ. Πρόεδρος Νέας Δημοκρατίας, Τομεάρχης Ναυτιλίας και Νησιωτικής Πολιτικής</w:t>
      </w:r>
    </w:p>
    <w:p>
      <w:pPr>
        <w:pStyle w:val="Normal"/>
        <w:rPr/>
      </w:pPr>
      <w:r>
        <w:rPr/>
        <w:t>Γεώργιος Μαυραγάνης, τ. Υφυπουργός Οικονομικών</w:t>
      </w:r>
    </w:p>
    <w:p>
      <w:pPr>
        <w:pStyle w:val="Normal"/>
        <w:rPr/>
      </w:pPr>
      <w:r>
        <w:rPr/>
        <w:t>Θάνος Βούρδας*, Γενικός Γραμματέας Υπουργείου Υποδομών &amp; Μεταφορών (έχει προσκληθεί)</w:t>
      </w:r>
    </w:p>
    <w:p>
      <w:pPr>
        <w:pStyle w:val="Normal"/>
        <w:rPr/>
      </w:pPr>
      <w:r>
        <w:rPr/>
        <w:t>Νικόλαος Κοντοές, Πρόεδρος ΔΣ &amp; Διευθύνων Σύμβουλος Οργανισμού Λιμένος Πατρών ΑΕ (ΟΛΠΑ)</w:t>
      </w:r>
    </w:p>
    <w:p>
      <w:pPr>
        <w:pStyle w:val="Normal"/>
        <w:rPr/>
      </w:pPr>
      <w:r>
        <w:rPr/>
        <w:t>Nunzio Savarese, Διευθυντής Πωλήσεων στην περιοχή της Αδριατικής, Όμιλος Grimaldi</w:t>
      </w:r>
    </w:p>
    <w:p>
      <w:pPr>
        <w:pStyle w:val="Normal"/>
        <w:rPr/>
      </w:pPr>
      <w:r>
        <w:rPr/>
        <w:t>Γεώργιος Τελώνης, Πρόεδρος Συλλόγου Ναυτιλιακών Πρακτόρων Λιμένος Πατρών &amp; Μέλος ΔΣ ΟΛΠΑ</w:t>
      </w:r>
    </w:p>
    <w:p>
      <w:pPr>
        <w:pStyle w:val="Normal"/>
        <w:rPr/>
      </w:pPr>
      <w:r>
        <w:rPr/>
        <w:t>Ελένη Κεπενού, Μέλος ΔΣ ΣΕΒ Πελοποννήσου και Δυτικής Ελλάδας</w:t>
      </w:r>
    </w:p>
    <w:p>
      <w:pPr>
        <w:pStyle w:val="Normal"/>
        <w:rPr/>
      </w:pPr>
      <w:r>
        <w:rPr/>
        <w:t>Διονύσιος Πλέσσας, Πρόεδρος ΔΣ Σωματείου Ιδιοκτητών Επαγγελματικών Φορτηγών Αυτοκινήτων ΔΧ Ν. Αχαΐας &amp; Περιχώρων</w:t>
      </w:r>
    </w:p>
    <w:p>
      <w:pPr>
        <w:pStyle w:val="Normal"/>
        <w:rPr>
          <w:lang w:val="en-US"/>
        </w:rPr>
      </w:pPr>
      <w:r>
        <w:rPr/>
        <w:t>Ευαγγελία</w:t>
      </w:r>
      <w:r>
        <w:rPr>
          <w:lang w:val="en-US"/>
        </w:rPr>
        <w:t xml:space="preserve"> </w:t>
      </w:r>
      <w:r>
        <w:rPr/>
        <w:t>Μηλιώτη</w:t>
      </w:r>
      <w:r>
        <w:rPr>
          <w:lang w:val="en-US"/>
        </w:rPr>
        <w:t xml:space="preserve">, Propositions, Pricing &amp; Go To Market Manager, Vodafone </w:t>
      </w:r>
      <w:r>
        <w:rPr/>
        <w:t>Ελλάδας</w:t>
      </w:r>
    </w:p>
    <w:p>
      <w:pPr>
        <w:pStyle w:val="Normal"/>
        <w:rPr/>
      </w:pPr>
      <w:r>
        <w:rPr/>
        <w:t>Παρεμβάσεις: Κωνσταντίνος Σπαρτινός, Βουλευτής Αχαΐας ΣΥΡΙΖΑ, Μέλος της Επιτροπής Παραγωγής &amp; Εμπορίου</w:t>
      </w:r>
    </w:p>
    <w:p>
      <w:pPr>
        <w:pStyle w:val="Normal"/>
        <w:rPr/>
      </w:pPr>
      <w:r>
        <w:rPr/>
        <w:t>Συντονιστής: Φώτης Φωτεινός, Δημοσιογράφος metaforespress.gr</w:t>
      </w:r>
    </w:p>
    <w:p>
      <w:pPr>
        <w:pStyle w:val="Normal"/>
        <w:rPr>
          <w:b/>
          <w:b/>
        </w:rPr>
      </w:pPr>
      <w:r>
        <w:rPr>
          <w:b/>
        </w:rPr>
        <w:t>ΟΙ ΟΔΙΚΟΙ ΑΞΟΝΕΣ</w:t>
      </w:r>
    </w:p>
    <w:p>
      <w:pPr>
        <w:pStyle w:val="Normal"/>
        <w:rPr/>
      </w:pPr>
      <w:r>
        <w:rPr/>
        <w:t>Το πρόγραμμα του Συνεδρίου θα συνεχιστεί στις 3.30 το απόγευμα της ίδιας ημέρας, με την εκδήλωση «Οι δρόμοι προς το αύριο» που εστιάζει στην επόμενη ημέρα της ολοκλήρωσης των μεγάλων οδικών αξόνων. Η ολοκλήρωση της Ολυμπίας και της Ιόνιας Οδού καθώς και του Μορέα, σηματοδοτούν μία νέα εποχή για τις περιφέρειες Πελοποννήσου, Ηπείρου, Δυτικής Ελλάδας και Ιονίων Νήσων, και υπό αυτή την έννοια θα εξεταστούν οι οικονομικές, χωροταξικές και αναπτυξιακές επιπτώσεις που θα έχουν οι οδικοί άξονες σε αυτές τις περιοχές.</w:t>
      </w:r>
    </w:p>
    <w:p>
      <w:pPr>
        <w:pStyle w:val="Normal"/>
        <w:rPr/>
      </w:pPr>
      <w:r>
        <w:rPr/>
        <w:t>Κεντρική Ομιλία: Γεώργιος Σταθάκης*, Υπουργός Περιβάλλοντος και Ενέργειας (έχει προσκληθεί)</w:t>
      </w:r>
    </w:p>
    <w:p>
      <w:pPr>
        <w:pStyle w:val="Normal"/>
        <w:rPr/>
      </w:pPr>
      <w:r>
        <w:rPr/>
        <w:t>Γεώργιος Δέδες*, Γενικός Γραμματέας Υποδομών του Υπουργείου Υποδομών, Μεταφορών και Δικτύων (έχει προσκληθεί)</w:t>
      </w:r>
    </w:p>
    <w:p>
      <w:pPr>
        <w:pStyle w:val="Normal"/>
        <w:rPr/>
      </w:pPr>
      <w:r>
        <w:rPr/>
        <w:t>Βασίλης Αϊβαλής, Πρόεδρος Τεχνικού Επιμελητηρίου Ελλάδας/ Τμήμα Δυτικής Ελλάδας</w:t>
      </w:r>
    </w:p>
    <w:p>
      <w:pPr>
        <w:pStyle w:val="Normal"/>
        <w:rPr/>
      </w:pPr>
      <w:r>
        <w:rPr/>
        <w:t>Παναγιώτης Παπανικόλας, Διευθύνων Σύμβουλος ΟΛΥΜΠΙΑ ΟΔΟΣ</w:t>
      </w:r>
    </w:p>
    <w:p>
      <w:pPr>
        <w:pStyle w:val="Normal"/>
        <w:rPr/>
      </w:pPr>
      <w:r>
        <w:rPr/>
        <w:t>Στέλιος Πενθερουδάκης, CEO ΙΟΝΙΑ ΟΔΟΣ</w:t>
      </w:r>
    </w:p>
    <w:p>
      <w:pPr>
        <w:pStyle w:val="Normal"/>
        <w:rPr/>
      </w:pPr>
      <w:r>
        <w:rPr/>
        <w:t>Γεώργιος Συριανός, Πρόεδρος Συνδέσμου Τεχνικών Εταιρειών Ανωτέρων Τάξεων (ΣΤΕΑΤ), Γενικός Διευθυντής ΜΟΡΕΑΣ ΑΕ</w:t>
      </w:r>
    </w:p>
    <w:p>
      <w:pPr>
        <w:pStyle w:val="Normal"/>
        <w:rPr/>
      </w:pPr>
      <w:r>
        <w:rPr/>
        <w:t>Πέτρος Μαντάς, Πρόεδρος του Πανελλήνιου Συνδέσμου Εγκατεστημένων Επιχειρήσεων Βιομηχανικών Περιοχών (ΠΑΣΕΒΙΠΕ), Πρόεδρος του Συνδέσμου Εγκατεστημένων Επιχειρήσεων ΒΙΠΕ Πατρών (ΣΕΒΙΠΑ)</w:t>
      </w:r>
    </w:p>
    <w:p>
      <w:pPr>
        <w:pStyle w:val="Normal"/>
        <w:rPr/>
      </w:pPr>
      <w:r>
        <w:rPr/>
        <w:t>Αθανάσιος Μπέλλας, Ομότιμος Καθηγητής Πανεπιστημίου Πατρών, Πρόεδρος &amp; Δ/νων Σύμβουλος Παρατηρητηρίου Οδικών Αξόνων Δυτικής Ελλάδας και Πελοποννήσου (ΠΟΑΔΕΠ)</w:t>
      </w:r>
    </w:p>
    <w:p>
      <w:pPr>
        <w:pStyle w:val="Normal"/>
        <w:rPr/>
      </w:pPr>
      <w:r>
        <w:rPr/>
        <w:t>Βασίλης Φούρκας, Τμηματάρχης Παρατηρητηρίου ΕΓΝΑΤΙΑ ΟΔΟΣ ΑΕ</w:t>
      </w:r>
    </w:p>
    <w:p>
      <w:pPr>
        <w:pStyle w:val="Normal"/>
        <w:rPr/>
      </w:pPr>
      <w:r>
        <w:rPr/>
        <w:t>Παναγιώτης Παπαντωνίου, Ειδικός Γραμματέας Συλλόγου Ελλήνων Συγκοινωνιολόγων</w:t>
      </w:r>
    </w:p>
    <w:p>
      <w:pPr>
        <w:pStyle w:val="Normal"/>
        <w:rPr/>
      </w:pPr>
      <w:r>
        <w:rPr/>
        <w:t>Παρεμβάσεις: Γιώργος Τελώνης, Πρόεδρος Συνδέσμου Τουριστικών Γραφείων Δυτικής Ελλάδας</w:t>
      </w:r>
    </w:p>
    <w:p>
      <w:pPr>
        <w:pStyle w:val="Normal"/>
        <w:rPr/>
      </w:pPr>
      <w:r>
        <w:rPr/>
        <w:t>Συντονιστής: Πάνος Τουμάσης, Δημοσιογράφος MEGA Channel</w:t>
      </w:r>
    </w:p>
    <w:p>
      <w:pPr>
        <w:pStyle w:val="Normal"/>
        <w:rPr>
          <w:b/>
          <w:b/>
        </w:rPr>
      </w:pPr>
      <w:r>
        <w:rPr>
          <w:b/>
        </w:rPr>
        <w:t>ΑΓΡΟΤΙΚΗ ΑΝΑΠΤΥΞΗ</w:t>
      </w:r>
    </w:p>
    <w:p>
      <w:pPr>
        <w:pStyle w:val="Normal"/>
        <w:rPr/>
      </w:pPr>
      <w:r>
        <w:rPr/>
        <w:t>Οι εργασίες της πρώτης ημέρας του Συνεδρίου, θα ολοκληρωθούν στις 6.30 το απόγευμα της Παρασκευής με την εκδήλωση «Σπέρνουμε ελπίδα, θερίζουμε καρπό» που απευθύνεται  τον πρωτογενή τομέα παραγωγής, ο οποίος είναι απόλυτα συνδεδεμένος με την οικονομική δραστηριότητα και την απασχόληση στη Δυτική Ελλάδα. Στόχος της συνεδρίας είναι η ανταλλαγή απόψεων για την ενδυνάμωση της συνεργασίας των παραγόντων που συνιστούν τον γεωργικό τομέα και τη σύνθεση ενός σύγχρονου αγροδιατροφικού μοντέλου στην Δυτική Ελλάδα.</w:t>
      </w:r>
    </w:p>
    <w:p>
      <w:pPr>
        <w:pStyle w:val="Normal"/>
        <w:rPr/>
      </w:pPr>
      <w:r>
        <w:rPr/>
        <w:t>Κεντρική Ομιλία: Χαράλαμπος Κασίμης, Γενικός Γραμματέας Αγροτικής Πολιτικής και Διαχείρισης Κοινοτικών Πόρων</w:t>
      </w:r>
    </w:p>
    <w:p>
      <w:pPr>
        <w:pStyle w:val="Normal"/>
        <w:rPr/>
      </w:pPr>
      <w:r>
        <w:rPr/>
        <w:t>Νικόλαος Μανέτας, Προϊστάμενος Ειδικής Υπηρεσίας Διαχείρισης Προγράμματος Αγροτικής Ανάπτυξης 2014 – 2020</w:t>
      </w:r>
    </w:p>
    <w:p>
      <w:pPr>
        <w:pStyle w:val="Normal"/>
        <w:rPr/>
      </w:pPr>
      <w:r>
        <w:rPr/>
        <w:t>Κώστας Μητρόπουλος, Αντιπεριφερειάρχης Αγροτικής Ανάπτυξης, Περιφέρεια Δυτικής Ελλάδας</w:t>
      </w:r>
    </w:p>
    <w:p>
      <w:pPr>
        <w:pStyle w:val="Normal"/>
        <w:rPr/>
      </w:pPr>
      <w:r>
        <w:rPr/>
        <w:t>Αθανάσιος Παπαδόπουλος*, Γενικός Διευθυντής Αγροτικού Γαλακτοκομικού Συνεταιρισμού Καλαβρύτων (έχει προσκληθεί)</w:t>
      </w:r>
    </w:p>
    <w:p>
      <w:pPr>
        <w:pStyle w:val="Normal"/>
        <w:rPr/>
      </w:pPr>
      <w:r>
        <w:rPr/>
        <w:t>Δημήτριος Σκούρας, Κοσμήτορας, Σχολή Οργάνωσης &amp; Διοίκησης Επιχειρήσεων, Τμήμα Οικονομικών Επιστημών, Πανεπιστήμιο Πατρών</w:t>
      </w:r>
    </w:p>
    <w:p>
      <w:pPr>
        <w:pStyle w:val="Normal"/>
        <w:rPr/>
      </w:pPr>
      <w:r>
        <w:rPr/>
        <w:t>Μίλτος Σταυρόπουλος*, Γενικός Διευθυντής Παναιγιάλειας Ένωσης Συνεταιρισμών (έχει προσκληθεί)</w:t>
      </w:r>
    </w:p>
    <w:p>
      <w:pPr>
        <w:pStyle w:val="Normal"/>
        <w:rPr/>
      </w:pPr>
      <w:r>
        <w:rPr/>
        <w:t>Ηρώ Τσιμπρή, Διευθύντρια Αναπτυξιακής Εταιρείας ΑΧΑΪΑ ΑΕ</w:t>
      </w:r>
    </w:p>
    <w:p>
      <w:pPr>
        <w:pStyle w:val="Normal"/>
        <w:rPr/>
      </w:pPr>
      <w:r>
        <w:rPr/>
        <w:t>Συντονιστής: Γεώργιος Ρούστας, Δημοσιογράφος ΕΛΕΥΘΕΡΙΑ</w:t>
      </w:r>
    </w:p>
    <w:p>
      <w:pPr>
        <w:pStyle w:val="Normal"/>
        <w:rPr>
          <w:b/>
          <w:b/>
        </w:rPr>
      </w:pPr>
      <w:r>
        <w:rPr>
          <w:b/>
        </w:rPr>
        <w:t>ΤΟΥΡΙΣΤΙΚΗ ΤΑΥΤΟΤΗΤΑ</w:t>
      </w:r>
    </w:p>
    <w:p>
      <w:pPr>
        <w:pStyle w:val="Normal"/>
        <w:rPr/>
      </w:pPr>
      <w:r>
        <w:rPr/>
        <w:t xml:space="preserve">Το Σάββατο 15 Ιουλίου, οι εργασίες του Συνεδρίου θα ξεκινήσουν στις 10.00 το πρωί με την εκδήλωση "Το καλό μας πρόσωπο" η οποία αφορά στην διαμόρφωση μιας αναγνωρίσιμης τουριστικής ταυτότητας στην Δυτική Ελλάδα. Στόχος της συνεδρίας είναι η περιγραφή των χαρακτηριστικών, των δυνατοτήτων αλλά κυρίως των προϋποθέσεων ανάπτυξης του τουριστικού προϊόντος στην δυτική πλευρά της χώρας. </w:t>
      </w:r>
    </w:p>
    <w:p>
      <w:pPr>
        <w:pStyle w:val="Normal"/>
        <w:rPr/>
      </w:pPr>
      <w:r>
        <w:rPr/>
        <w:t>Κεντρική Ομιλία: Έλενα Κουντουρά, Υπουργός Τουρισμού</w:t>
      </w:r>
    </w:p>
    <w:p>
      <w:pPr>
        <w:pStyle w:val="Normal"/>
        <w:rPr/>
      </w:pPr>
      <w:r>
        <w:rPr/>
        <w:t>Γιώργος Τζιάλλας, Γενικός Γραμματέας Τουριστικής Πολιτικής και Ανάπτυξης</w:t>
      </w:r>
    </w:p>
    <w:p>
      <w:pPr>
        <w:pStyle w:val="Normal"/>
        <w:rPr>
          <w:lang w:val="en-US"/>
        </w:rPr>
      </w:pPr>
      <w:r>
        <w:rPr/>
        <w:t>Κώστας Καρπέτας, Αντιπεριφερειάρχης Περιφερειακής Ανάπτυξης και Επιχειρηματικότητας, Περιφέρεια Δυτικής Ελλάδας</w:t>
      </w:r>
    </w:p>
    <w:p>
      <w:pPr>
        <w:pStyle w:val="Normal"/>
        <w:rPr/>
      </w:pPr>
      <w:r>
        <w:rPr/>
        <w:t>Πλάτωνας Μαρλαφέκας, Πρόεδρος Επιμελητηρίου Αχαΐας</w:t>
      </w:r>
    </w:p>
    <w:p>
      <w:pPr>
        <w:pStyle w:val="Normal"/>
        <w:rPr/>
      </w:pPr>
      <w:bookmarkStart w:id="0" w:name="_GoBack"/>
      <w:bookmarkEnd w:id="0"/>
      <w:r>
        <w:rPr/>
        <w:t>Κωνσταντίνα Νικολάκου, Θεματική Αντιπεριφερειάρχης Πελοποννήσου</w:t>
      </w:r>
    </w:p>
    <w:p>
      <w:pPr>
        <w:pStyle w:val="Normal"/>
        <w:rPr/>
      </w:pPr>
      <w:r>
        <w:rPr/>
        <w:t>Άγγελος Βλάχος, Μέλος Δ.Σ. του ΤΑΙΠΕΔ &amp; Συντονιστής αδειοδότησης δικτύου υδατοδρομίων για το ΤΑΙΠΕΔ</w:t>
      </w:r>
    </w:p>
    <w:p>
      <w:pPr>
        <w:pStyle w:val="Normal"/>
        <w:rPr/>
      </w:pPr>
      <w:r>
        <w:rPr/>
        <w:t>Αναστάσιος Γκόβας, Διευθύνων Σύμβουλος της Ελληνικά Υδατοδρόμια</w:t>
      </w:r>
    </w:p>
    <w:p>
      <w:pPr>
        <w:pStyle w:val="Normal"/>
        <w:rPr/>
      </w:pPr>
      <w:r>
        <w:rPr/>
        <w:t>Αντώνης Στελλιάτος, Πρόεδρος της Ένωσης Πλοιοκτητών Ελληνικών Σκαφών Τουρισμού</w:t>
      </w:r>
    </w:p>
    <w:p>
      <w:pPr>
        <w:pStyle w:val="Normal"/>
        <w:rPr/>
      </w:pPr>
      <w:r>
        <w:rPr/>
        <w:t xml:space="preserve">Παρεμβάσεις: </w:t>
      </w:r>
    </w:p>
    <w:p>
      <w:pPr>
        <w:pStyle w:val="Normal"/>
        <w:rPr/>
      </w:pPr>
      <w:r>
        <w:rPr/>
        <w:t>Ανδρέας Ριζούλης, Βουλευτής Αχαΐας ΣΥΡΙΖΑ</w:t>
      </w:r>
    </w:p>
    <w:p>
      <w:pPr>
        <w:pStyle w:val="Normal"/>
        <w:rPr/>
      </w:pPr>
      <w:r>
        <w:rPr/>
        <w:t>Θεόδωρος Παπαθεοδώρου, Βουλευτής Αχαΐας Δημοκραική Συμπαράταξη</w:t>
      </w:r>
    </w:p>
    <w:p>
      <w:pPr>
        <w:pStyle w:val="Normal"/>
        <w:rPr/>
      </w:pPr>
      <w:r>
        <w:rPr/>
        <w:t>Γιώργος Τελώνης, Πρόεδρος Συνδέσμου Τουριστικών Γραφείων Δυτικής Ελλάδας</w:t>
      </w:r>
    </w:p>
    <w:p>
      <w:pPr>
        <w:pStyle w:val="Normal"/>
        <w:rPr/>
      </w:pPr>
      <w:r>
        <w:rPr/>
        <w:t>Γεώργιος Παναγιωτόπουλος, Τμήμα Διοίκησης, Οικονομίας και Επικοινωνίας Πολιτιστικών και Τουριστικών Μονάδων, ΤΕΙ Δυτικής Ελλάδας</w:t>
      </w:r>
    </w:p>
    <w:p>
      <w:pPr>
        <w:pStyle w:val="Normal"/>
        <w:rPr/>
      </w:pPr>
      <w:r>
        <w:rPr/>
        <w:t>Συντονιστής: Γιάννης Πολίτης, Δημοσιογράφος – Πολιτικός Αναλυτής, Αντιπρόεδρος του ΤΕΙ Ιονίων Νήσων</w:t>
      </w:r>
    </w:p>
    <w:p>
      <w:pPr>
        <w:pStyle w:val="Normal"/>
        <w:rPr>
          <w:b/>
          <w:b/>
        </w:rPr>
      </w:pPr>
      <w:r>
        <w:rPr>
          <w:b/>
        </w:rPr>
        <w:t>ΣΥΜΜΑΧΙΑ ΕΠΙΧΕΙΡΗΜΑΤΙΚΟΤΗΤΑΣ</w:t>
      </w:r>
    </w:p>
    <w:p>
      <w:pPr>
        <w:pStyle w:val="Normal"/>
        <w:rPr/>
      </w:pPr>
      <w:r>
        <w:rPr/>
        <w:t>Στις 12.30 το μεσημέρι θα πραγματοποιηθεί η εκδήλωση της Περιφέρειας Δυτικής Ελλάδας για την Συμμαχία για την Επιχειρηματικότητα και Ανάπτυξη. Σκοπός της συνεδρίας είναι η παρουσίαση των υφιστάμενων συνθηκών και των προοπτικών ανάπτυξης της επιχειρηματικότητας στη Δυτική Ελλάδα. Στη συνεδρία θα παρουσιαστούν, η στρατηγική και οι παρεμβάσεις της Περιφέρειας για την προώθηση της επιχειρηματικότητας, το σχέδιο δράσης «Περιφέρεια Δυτικής Ελλάδας – Ευρωπαϊκή Επιχειρηματική Περιφέρεια 2017» και οι στόχοι του δικτύου «Συμμαχία για την Επιχειρηματικότητα και Ανάπτυξη στη Δυτική Ελλάδα».</w:t>
      </w:r>
    </w:p>
    <w:p>
      <w:pPr>
        <w:pStyle w:val="Normal"/>
        <w:rPr/>
      </w:pPr>
      <w:r>
        <w:rPr/>
        <w:t>Διοργάνωση: Περιφέρεια Δυτικής Ελλάδας</w:t>
      </w:r>
    </w:p>
    <w:p>
      <w:pPr>
        <w:pStyle w:val="Normal"/>
        <w:rPr/>
      </w:pPr>
      <w:r>
        <w:rPr/>
        <w:t>Αλέξης Χαρίτσης, Αναπληρωτής Υπουργός Οικονομίας και Ανάπτυξης</w:t>
      </w:r>
    </w:p>
    <w:p>
      <w:pPr>
        <w:pStyle w:val="Normal"/>
        <w:rPr/>
      </w:pPr>
      <w:r>
        <w:rPr/>
        <w:t>Απόστολος Κατσιφάρας, Περιφερειάρχης Δυτικής Ελλάδας</w:t>
      </w:r>
    </w:p>
    <w:p>
      <w:pPr>
        <w:pStyle w:val="Normal"/>
        <w:rPr/>
      </w:pPr>
      <w:r>
        <w:rPr/>
        <w:t>Κωνσταντίνος Καρπέτας, Αντιπεριφερειάρχης Περιφερειακής Ανάπτυξης &amp; Επιχειρηματικότητας</w:t>
      </w:r>
    </w:p>
    <w:p>
      <w:pPr>
        <w:pStyle w:val="Normal"/>
        <w:rPr/>
      </w:pPr>
      <w:r>
        <w:rPr/>
        <w:t>Thomas Wobben, Διευθυντής Οριζόντιων Πολιτικών και Δικτύων, Ευρωπαϊκή Επιτροπή των Περιφερειών</w:t>
      </w:r>
    </w:p>
    <w:p>
      <w:pPr>
        <w:pStyle w:val="Normal"/>
        <w:rPr/>
      </w:pPr>
      <w:r>
        <w:rPr/>
        <w:t>Κωνσταντίνος Μίχαλος, Πρόεδρος Κεντρικής Ένωσης Επιμελητηρίων &amp; ΕΒΕΑ</w:t>
      </w:r>
    </w:p>
    <w:p>
      <w:pPr>
        <w:pStyle w:val="Normal"/>
        <w:rPr/>
      </w:pPr>
      <w:r>
        <w:rPr/>
        <w:t>Κλεομένης Μπάρλος, Πρόεδρος Συνδέσμου Επιχειρήσεων και Βιομηχανιών Πελοποννήσου &amp; Δυτικής Ελλάδος</w:t>
      </w:r>
    </w:p>
    <w:p>
      <w:pPr>
        <w:pStyle w:val="Normal"/>
        <w:rPr/>
      </w:pPr>
      <w:r>
        <w:rPr/>
        <w:t>Ζωούλλης Μηνά, Πρόεδρος και Διευθύνων Σύμβουλος της Αθηναϊκής Ζυθοποιίας</w:t>
      </w:r>
    </w:p>
    <w:p>
      <w:pPr>
        <w:pStyle w:val="Normal"/>
        <w:rPr/>
      </w:pPr>
      <w:r>
        <w:rPr/>
        <w:t>Κωσταντίνος Κωνσταντινόπουλος, CEO της Coffee Island</w:t>
      </w:r>
    </w:p>
    <w:p>
      <w:pPr>
        <w:pStyle w:val="Normal"/>
        <w:rPr/>
      </w:pPr>
      <w:r>
        <w:rPr/>
        <w:t>Βαγγέλης Γκορίλας, Enterprise Solutions Manager, Διεύθυνση Εταιρικών Πελατών, Vodafone Ελλάδας</w:t>
      </w:r>
    </w:p>
    <w:p>
      <w:pPr>
        <w:pStyle w:val="Normal"/>
        <w:rPr/>
      </w:pPr>
      <w:r>
        <w:rPr/>
        <w:t>Οδυσσέας Λαμτζίδης, εκπρόσωπος MindSpace Patras</w:t>
      </w:r>
    </w:p>
    <w:p>
      <w:pPr>
        <w:pStyle w:val="Normal"/>
        <w:rPr/>
      </w:pPr>
      <w:r>
        <w:rPr/>
        <w:t>Συντονιστής: Νίκος Φιλιππίδης, Δημοσιογράφος ΣΚΑΪ</w:t>
      </w:r>
    </w:p>
    <w:p>
      <w:pPr>
        <w:pStyle w:val="Normal"/>
        <w:rPr>
          <w:b/>
          <w:b/>
        </w:rPr>
      </w:pPr>
      <w:r>
        <w:rPr>
          <w:b/>
        </w:rPr>
        <w:t>ΤΕΧΝΟΛΟΓΙΑ - ΚΑΙΝΟΤΟΜΙΑ</w:t>
      </w:r>
    </w:p>
    <w:p>
      <w:pPr>
        <w:pStyle w:val="Normal"/>
        <w:rPr/>
      </w:pPr>
      <w:r>
        <w:rPr/>
        <w:t>Το Συνέδριο θα ολοκληρώσει τις εργασίες του στις 15.30 το απόγευμα του Σαββάτου με την εκδήλωση "Ας δημιουργήσουμε το μέλλον που θέλουμε" που αφορά στο οικοσύστημα Νεοφυών Επιχειρήσεων στη Δυτική Ελλάδα. Σκοπός της συνεδρίας είναι η παρουσίαση του οικοσυστήματος νεοφυών επιχειρήσεων στη Δυτική Ελλάδα και πώς μπορεί αυτό να καταστεί βιώσιμο και αυτοτροφοδοτούμενο, συμβάλλοντας ταυτόχρονα στην οικονομική ανάπτυξη της περιοχής.</w:t>
      </w:r>
    </w:p>
    <w:p>
      <w:pPr>
        <w:pStyle w:val="Normal"/>
        <w:rPr/>
      </w:pPr>
      <w:r>
        <w:rPr/>
        <w:t>Κεντρική Ομιλία: Κώστας Φωτάκης*, Αναπληρωτής Υπουργός Έρευνας &amp; Καινοτομίας (έχει προσκληθεί)</w:t>
      </w:r>
    </w:p>
    <w:p>
      <w:pPr>
        <w:pStyle w:val="Normal"/>
        <w:rPr/>
      </w:pPr>
      <w:r>
        <w:rPr/>
        <w:t>Άννα Διαμαντοπούλου, Πρόεδρος του ΔΙΚΤΥΟΥ για τη Μεταρρύθμιση στην Ελλάδα και την Ευρώπη</w:t>
      </w:r>
    </w:p>
    <w:p>
      <w:pPr>
        <w:pStyle w:val="Normal"/>
        <w:rPr/>
      </w:pPr>
      <w:r>
        <w:rPr/>
        <w:t>Αθανασία (Σία) Αναγνωστοπούλου, Βουλευτής Αχαΐας ΣΥΡΙΖΑ, τ. Αναπλ. Υπουργός Παιδείας, Έρευνας και Θρησκευμάτων</w:t>
      </w:r>
    </w:p>
    <w:p>
      <w:pPr>
        <w:pStyle w:val="Normal"/>
        <w:rPr/>
      </w:pPr>
      <w:r>
        <w:rPr/>
        <w:t>Βασίλης Αναστασόπουλος, Πρόεδρος &amp; Διευθύνων Σύμβουλος, Επιστημονικό Πάρκο Πατρών</w:t>
      </w:r>
    </w:p>
    <w:p>
      <w:pPr>
        <w:pStyle w:val="Normal"/>
        <w:rPr/>
      </w:pPr>
      <w:r>
        <w:rPr/>
        <w:t>Κωνσταντίνος Γαλιάτσος, Πρόεδρος &amp; Διευθύνων Σύμβουλος, Εθνικό Ταμείο Επιχειρηματικότητας &amp; Ανάπτυξης ΑΕ</w:t>
      </w:r>
    </w:p>
    <w:p>
      <w:pPr>
        <w:pStyle w:val="Normal"/>
        <w:rPr/>
      </w:pPr>
      <w:r>
        <w:rPr/>
        <w:t>Γιάννης Κανελλόπουλος, Συνιδρυτής, Orange Grove Patras</w:t>
      </w:r>
    </w:p>
    <w:p>
      <w:pPr>
        <w:pStyle w:val="Normal"/>
        <w:rPr/>
      </w:pPr>
      <w:r>
        <w:rPr/>
        <w:t>Άννα Ρούσσου, Αντιπρόεδρος Τομέα Έρευνας και Κοινωνικής Πολιτικής, Ελληνικό Ανοικτό Πανεπιστήμιο</w:t>
      </w:r>
    </w:p>
    <w:p>
      <w:pPr>
        <w:pStyle w:val="Normal"/>
        <w:rPr/>
      </w:pPr>
      <w:r>
        <w:rPr/>
        <w:t>Θεόδωρος Τσούμπελης, Γενικός Γραμματέας, Επιμελητήριο Αχαΐας</w:t>
      </w:r>
    </w:p>
    <w:p>
      <w:pPr>
        <w:pStyle w:val="Normal"/>
        <w:rPr/>
      </w:pPr>
      <w:r>
        <w:rPr/>
        <w:t>Δημοσθένης Πολύζος, Πρόεδρος Οργανωτικής Επιτροπής Patras IQ</w:t>
      </w:r>
    </w:p>
    <w:p>
      <w:pPr>
        <w:pStyle w:val="Normal"/>
        <w:rPr/>
      </w:pPr>
      <w:r>
        <w:rPr/>
        <w:t>Αθανάσιος Τσάδαρης, Αναπληρωτής Διευθύνων Σύμβουλος, Attica Bank</w:t>
      </w:r>
    </w:p>
    <w:p>
      <w:pPr>
        <w:pStyle w:val="Normal"/>
        <w:widowControl/>
        <w:bidi w:val="0"/>
        <w:spacing w:lineRule="auto" w:line="276" w:before="0" w:after="200"/>
        <w:rPr/>
      </w:pPr>
      <w:r>
        <w:rPr/>
        <w:t>Συντονιστής: Δημήτρης Δελεβέγκος, Δημοσιογράφ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9:00Z</dcterms:created>
  <dc:creator>spapandreou</dc:creator>
  <dc:description/>
  <dc:language>en-US</dc:language>
  <cp:lastModifiedBy>G4</cp:lastModifiedBy>
  <dcterms:modified xsi:type="dcterms:W3CDTF">2017-07-07T08:49:00Z</dcterms:modified>
  <cp:revision>2</cp:revision>
  <dc:subject/>
  <dc:title/>
</cp:coreProperties>
</file>