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s of November 19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list of the Ukrainian participants of the bilateral forum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27 November, Patra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7"/>
        <w:gridCol w:w="2944"/>
        <w:gridCol w:w="3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presentativ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heres (produc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 center for promotion of enterprise” (IC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53, Kyyiv, Sichovykh Striltsiv str. 10, offic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044 272 27 78, +38068 599 33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cpe.u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h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 Volodymy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nukov Vad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He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ent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ssistance to enterprises in entering international markets, launching of foreign enterprises in Ukraine, analysis of markets, preparation of foreign contracts, licensing agreements, customs clearance of export / import, opening of representative offices abroad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yiv City State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ur Yul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Deputy Director General of the municipal enterprise of the executive body of the Kyiv City Council (Kyiv City State Administration) "Kyiv Investment Agency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rokina Victo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ief Officer of the International Relations Department of the Office of the Executive Body of the Kyiv City Council (Kyiv City State Administratio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yvoruchko Tar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mber of the Kyiv City Council, Secretary of the Permanent Commission of the Kyiv City Council on Local Self-Government, Regional and International Rel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gey Artem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of the Kyiv City Council, Secretary of the Permanent Committee of the Kyiv City Council on Propert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operation with Municipalities and Business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raction of investments for various projects (construction, infrastructure, lighting, waste-recycling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operation of Kyiv City Council with local councils of foreign countries, attraction of investments in Kyi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EROS PL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0, Cherkaskyy region., Uman, Evropeyska str.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TAL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0, Cherkasy Reg., Uman, Starytskoho St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talon_oman@uk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lnyk Oleks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holder of the comp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stics company. Freight transport by road, warehousing and storage, support services in transpor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er of industrial and agricultural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terprise Europe Networ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w International Corpora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6, Kyiv, Vandy Vasylevskoyi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us@nova.org.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bius Iv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of EEN-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nt Attorney of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and protection of intellectual property rights (trademarks, patents, licensing agreements, etc.), innovation, international trade in technology and inven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tary of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kasy, Ukra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vets Gal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 notar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rial services to foreign companies in Ukraine: certification of documents, conclusion and registration of contracts, orders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TOR PL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3, Shchorsa str.,3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marenko A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lting and financial services in the field of export / import, support of international agreements, work with trade networks of shop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GRO-SENS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35, Ukraine, Kyiv, Bulvarno-Kudriavska str.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agrosense.com.u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 043 302 15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grosence.com.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ur Al Ha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jor Ukrainian agricultural exporter (walnuts, pumpkin seeds, etc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de Hou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VALG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80, Kyiv, Trutenka str.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063680@ukr.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 (044) 25752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ryva Vale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ve fire extinguishers, technologies for protecting metal from rust (for ships, monuments and all types of metal construction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mzavod Stepny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, Zaporizka obl., Kamiansko-Dniprovskyy rayon, selyshche Zapovitn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entralna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step_adm@zp.ukrtel.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80613899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06138993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iasetskyi Mykhay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liasetska Iry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Accounta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er of meat (veal, pork) and dairy produc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nnytsya Re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rieva O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 of mineral fertilizers of Ukrainian and foreign production for agriculture. Export / import of fertiliz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ROEVR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4, Odesa, Ilf and Petrov str.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39663451@ukr.n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lgakov Vladysl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rter of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lower oil,  seed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ry products, egg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8:00Z</dcterms:created>
  <dc:creator>User</dc:creator>
  <dc:description/>
  <cp:keywords/>
  <dc:language>en-US</dc:language>
  <cp:lastModifiedBy>User</cp:lastModifiedBy>
  <cp:lastPrinted>2019-11-19T12:58:00Z</cp:lastPrinted>
  <dcterms:modified xsi:type="dcterms:W3CDTF">2019-11-19T13:44:00Z</dcterms:modified>
  <cp:revision>4</cp:revision>
  <dc:subject/>
  <dc:title/>
</cp:coreProperties>
</file>