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l-GR"/>
        </w:rPr>
        <w:t>Το πρόγραμμα του Συνεδρίου ήταν το ακόλουθ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897"/>
        <w:gridCol w:w="50"/>
      </w:tblGrid>
      <w:tr>
        <w:trPr>
          <w:trHeight w:val="7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9.30 – 9.55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7030A0"/>
              </w:rPr>
              <w:t>Προσέλευση και πρωινός καφές</w:t>
            </w:r>
          </w:p>
        </w:tc>
      </w:tr>
      <w:tr>
        <w:trPr/>
        <w:tc>
          <w:tcPr>
            <w:tcW w:w="160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</w:rPr>
              <w:t>Ενότητα 1</w:t>
            </w:r>
          </w:p>
        </w:tc>
        <w:tc>
          <w:tcPr>
            <w:tcW w:w="69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3366FF"/>
                <w:lang w:val="el-GR"/>
              </w:rPr>
              <w:t>Επενδύσεις στην Ελλάδα και Αναπτυξιακή Προοπτική</w:t>
            </w:r>
          </w:p>
        </w:tc>
      </w:tr>
      <w:tr>
        <w:trPr>
          <w:trHeight w:val="83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 xml:space="preserve">09.55 – 10 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548DD4"/>
                <w:lang w:val="el-GR"/>
              </w:rPr>
              <w:t>Καλωσόρισμα – Εισαγωγή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Ευάγγελος – Άγγελος Πετρόπουλο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Αντιπρόεδρ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ΙΕΑ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0.05 – 10.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0.20 – 10.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 xml:space="preserve">10.35 – 10.5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 xml:space="preserve">10.50 – 11.0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1.05 – 11.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1.20 – 11.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1.35 – 11.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1.50 – 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2.05 – 12.20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548DD4"/>
                <w:lang w:val="el-GR"/>
              </w:rPr>
              <w:t>ΧΑΙΡΕΤΙΣΜΟ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Κωνσταντίνος Μίχαλος</w:t>
            </w:r>
            <w:r>
              <w:rPr>
                <w:rFonts w:eastAsia="Times New Roman" w:cs="Cambria" w:ascii="Cambria" w:hAnsi="Cambria"/>
                <w:lang w:val="el-GR"/>
              </w:rPr>
              <w:t>, Πρόεδρος Δ.Σ.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ΕΒΕΑ</w:t>
            </w:r>
            <w:r>
              <w:rPr>
                <w:rFonts w:eastAsia="Times New Roman" w:cs="Cambria" w:ascii="Cambria" w:hAnsi="Cambria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Δημήτρης Μάρδα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 xml:space="preserve">Αν. Υπουργός, 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ΥΠΟΥΡΓΕΙΟ ΟΙΚΟΝΟΜΙΚΩ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Γιάννης Τσιρώνη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Αν. Υπουργό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ΥΠΑΠ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Σταύρος Θεοδωράκη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Πρόεδρ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ΤΟ ΠΟΤΑΜ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Μανώλης Παναγιωτάκη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Πρόεδρος &amp; Διευθύνων Σύμβουλ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ΔΕΗ Α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70C0"/>
                <w:lang w:val="el-GR"/>
              </w:rPr>
              <w:t>Συντονιστής:</w:t>
            </w:r>
            <w:r>
              <w:rPr>
                <w:rFonts w:eastAsia="Times New Roman" w:cs="Cambria" w:ascii="Cambria" w:hAnsi="Cambria"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Γιάννης Τριήρης</w:t>
            </w:r>
            <w:r>
              <w:rPr>
                <w:rFonts w:eastAsia="Times New Roman" w:cs="Cambria" w:ascii="Cambria" w:hAnsi="Cambria"/>
                <w:lang w:val="el-GR"/>
              </w:rPr>
              <w:t>, Δημοσιογράφο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Μάκης Βορίδης</w:t>
            </w:r>
            <w:r>
              <w:rPr>
                <w:rFonts w:eastAsia="Times New Roman" w:cs="Cambria" w:ascii="Cambria" w:hAnsi="Cambria"/>
                <w:lang w:val="el-GR"/>
              </w:rPr>
              <w:t>, Βουλευτή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Ν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Ρένα Δούρου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 xml:space="preserve">Περιφερειάρχης, 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ΠΕΡΙΦΕΡΕΙΑ ΑΤΤΙΚΗ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Γιώργος Πατούλης</w:t>
            </w:r>
            <w:r>
              <w:rPr>
                <w:rFonts w:eastAsia="Times New Roman" w:cs="Cambria" w:ascii="Cambria" w:hAnsi="Cambria"/>
                <w:lang w:val="el-GR"/>
              </w:rPr>
              <w:t>, Πρόεδρ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ΚΕΔ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Παύλος Θωμόγλου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Αντιπρόεδρ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ΕΒΕ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70C0"/>
                <w:lang w:val="el-GR"/>
              </w:rPr>
              <w:t>Συντονιστής:</w:t>
            </w:r>
            <w:r>
              <w:rPr>
                <w:rFonts w:eastAsia="Times New Roman" w:cs="Cambria" w:ascii="Cambria" w:hAnsi="Cambria"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Συμεών Τσομώκος</w:t>
            </w:r>
            <w:r>
              <w:rPr>
                <w:rFonts w:eastAsia="Times New Roman" w:cs="Cambria" w:ascii="Cambria" w:hAnsi="Cambria"/>
                <w:lang w:val="el-GR"/>
              </w:rPr>
              <w:t xml:space="preserve">, Διευθύνων Σύμβουλος, </w:t>
            </w:r>
            <w:r>
              <w:rPr>
                <w:rFonts w:eastAsia="Times New Roman" w:cs="Cambria" w:ascii="Cambria" w:hAnsi="Cambria"/>
                <w:b/>
                <w:bCs/>
              </w:rPr>
              <w:t>SGT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SA</w:t>
            </w:r>
          </w:p>
        </w:tc>
      </w:tr>
      <w:tr>
        <w:trPr/>
        <w:tc>
          <w:tcPr>
            <w:tcW w:w="160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</w:rPr>
              <w:t xml:space="preserve">Ενότητα 2 </w:t>
            </w:r>
          </w:p>
        </w:tc>
        <w:tc>
          <w:tcPr>
            <w:tcW w:w="6897" w:type="dxa"/>
            <w:tcBorders/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3366FF"/>
                <w:lang w:val="el-GR"/>
              </w:rPr>
              <w:t>Οι εξελιξεισ σε ενεργεια</w:t>
            </w:r>
            <w:r>
              <w:rPr>
                <w:rFonts w:eastAsia="Times New Roman" w:cs="Cambria" w:ascii="Cambria" w:hAnsi="Cambria"/>
                <w:smallCaps/>
                <w:color w:val="3366FF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smallCaps/>
                <w:color w:val="3366FF"/>
                <w:lang w:val="el-GR"/>
              </w:rPr>
              <w:t xml:space="preserve"> ερευνα και καινοτομια στο συγχρονο επιχειρει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3454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2.20 – 12.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2.35 – 12.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2.50 – 13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3.00 – 13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3.10 – 13.2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Μάκης Παπαγεωργίου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π. Υφυπουργό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ΥΠΕΚ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Παναγιώτης Δράκος</w:t>
            </w:r>
            <w:r>
              <w:rPr>
                <w:rFonts w:eastAsia="Times New Roman" w:cs="Cambria" w:ascii="Cambria" w:hAnsi="Cambria"/>
                <w:lang w:val="el-GR"/>
              </w:rPr>
              <w:t xml:space="preserve">, Πρόεδρος, 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ΕΝΩΣΗ ΕΙΣΗΓΜΕΝΩΝ ΕΤΑΙΡΕΙΩ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Σωτήριος Χατζημιχαήλ</w:t>
            </w:r>
            <w:r>
              <w:rPr>
                <w:rFonts w:eastAsia="Times New Roman" w:cs="Cambria" w:ascii="Cambria" w:hAnsi="Cambria"/>
                <w:color w:val="222222"/>
                <w:shd w:fill="FFFFFF" w:val="clear"/>
                <w:lang w:val="el-GR"/>
              </w:rPr>
              <w:t xml:space="preserve">, </w:t>
            </w:r>
            <w:r>
              <w:rPr>
                <w:rFonts w:eastAsia="Times New Roman" w:cs="Cambria" w:ascii="Cambria" w:hAnsi="Cambria"/>
                <w:lang w:val="el-GR"/>
              </w:rPr>
              <w:t>Δ/ντής Γραφείου Διοίκησης &amp; Δ/ντής Στρατηγικής</w:t>
            </w:r>
            <w:r>
              <w:rPr>
                <w:rFonts w:eastAsia="Times New Roman" w:cs="Cambria" w:ascii="Cambria" w:hAnsi="Cambria"/>
                <w:color w:val="222222"/>
                <w:shd w:fill="FFFFFF" w:val="clear"/>
                <w:lang w:val="el-GR"/>
              </w:rPr>
              <w:t xml:space="preserve">, 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ΔΕΗ Α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Γιώργος Πάτσης</w:t>
            </w:r>
            <w:r>
              <w:rPr>
                <w:rFonts w:eastAsia="Times New Roman" w:cs="Cambria" w:ascii="Cambria" w:hAnsi="Cambria"/>
                <w:lang w:val="el-GR"/>
              </w:rPr>
              <w:t>, Διευθύνων Σύμβουλ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OBRELLA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SECURIT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Νικόλαος Πέππας</w:t>
            </w:r>
            <w:r>
              <w:rPr>
                <w:rFonts w:eastAsia="Times New Roman" w:cs="Cambria" w:ascii="Cambria" w:hAnsi="Cambria"/>
                <w:lang w:val="el-GR"/>
              </w:rPr>
              <w:t>, Διευθύνων Σύμβουλ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SAS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70C0"/>
              </w:rPr>
              <w:t>Συντονιστής: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Νίκος Υποφάντης</w:t>
            </w:r>
            <w:r>
              <w:rPr>
                <w:rFonts w:eastAsia="Times New Roman" w:cs="Cambria" w:ascii="Cambria" w:hAnsi="Cambria"/>
              </w:rPr>
              <w:t>, Δημοσιογράφο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06" w:type="dxa"/>
            <w:tcBorders/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</w:rPr>
              <w:t>Ενότητα 3</w:t>
            </w:r>
          </w:p>
        </w:tc>
        <w:tc>
          <w:tcPr>
            <w:tcW w:w="6897" w:type="dxa"/>
            <w:tcBorders/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3366FF"/>
                <w:lang w:val="el-GR"/>
              </w:rPr>
              <w:t>«Ελλάδα και Ευρώ: Επανένταξη ή Αποχώρηση?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1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3.20 – 13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3.35 – 14.0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Γιάννος Παπαντωνίου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 xml:space="preserve">π. Υπουργός Εθνικής Οικονομίας, Πρόεδρος, 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ΚΕΠ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7030A0"/>
              </w:rPr>
              <w:t>Διάλειμμ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06" w:type="dxa"/>
            <w:tcBorders/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</w:rPr>
              <w:t>Ενότητα 4</w:t>
            </w:r>
          </w:p>
        </w:tc>
        <w:tc>
          <w:tcPr>
            <w:tcW w:w="6897" w:type="dxa"/>
            <w:tcBorders/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3366FF"/>
                <w:lang w:val="el-GR"/>
              </w:rPr>
              <w:t>Οι Επενδύσεις σε Υποδομεσ</w:t>
            </w:r>
            <w:r>
              <w:rPr>
                <w:rFonts w:eastAsia="Times New Roman" w:cs="Cambria" w:ascii="Cambria" w:hAnsi="Cambria"/>
                <w:smallCaps/>
                <w:color w:val="3366FF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smallCaps/>
                <w:color w:val="3366FF"/>
                <w:lang w:val="el-GR"/>
              </w:rPr>
              <w:t xml:space="preserve"> βιομηχανια, εκπαίδευση &amp; ασφαλισ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2302" w:hRule="atLeast"/>
        </w:trPr>
        <w:tc>
          <w:tcPr>
            <w:tcW w:w="1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4.05 – 14.2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4.20 – 14.35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4.35 – 14.5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4.50 – 15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5.05 – 15.2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5.20 – 15.35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5.35 – 15.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15.45 – 15.55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548DD4"/>
                <w:lang w:val="el-GR"/>
              </w:rPr>
              <w:t>Κεντρικη Ομιλί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Χρήστος Σπίρτζη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Αν. Υπουργό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ΥΠΟΥΡΓΕΙΟ ΥΠΟΔΟΜΩΝ ΜΕΤΑΦΟΡΩΝ &amp; ΔΙΚΤΥΩ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Κώστας Σκρέκα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Βουλευτή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Ν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Γιώργος Τσίπρα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Γενικός Γραμματέα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ΥΠΟΥΡΓΕΙΟ ΕΞΩΤΕΡΙΚΩ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Σταύρος Χατζάκο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Γενικός Διευθυντή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ΟΛΠ Α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Πλάτων Μαρλαφέκας</w:t>
            </w:r>
            <w:r>
              <w:rPr>
                <w:rFonts w:eastAsia="Times New Roman" w:cs="Cambria" w:ascii="Cambria" w:hAnsi="Cambria"/>
                <w:lang w:val="el-GR"/>
              </w:rPr>
              <w:t>, Πρόεδρ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ΕΠΙΜΕΛΗΤΗΡΙΟ ΑΧΑΙΑΣ </w:t>
            </w:r>
            <w:r>
              <w:rPr>
                <w:rFonts w:eastAsia="Times New Roman" w:cs="Cambria" w:ascii="Cambria" w:hAnsi="Cambria"/>
                <w:lang w:val="el-GR"/>
              </w:rPr>
              <w:t>&amp; Αντιπρόεδρ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ΛΟΥΞ Α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Αθανάσιος Γιαννόπουλος</w:t>
            </w:r>
            <w:r>
              <w:rPr>
                <w:rFonts w:eastAsia="Times New Roman" w:cs="Cambria" w:ascii="Cambria" w:hAnsi="Cambria"/>
                <w:lang w:val="el-GR"/>
              </w:rPr>
              <w:t>, Πρόεδρ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ΚΕ.ΕΛ.Π.Ν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Χριστόφορος Σαρδελής</w:t>
            </w:r>
            <w:r>
              <w:rPr>
                <w:rFonts w:eastAsia="Times New Roman" w:cs="Cambria" w:ascii="Cambria" w:hAnsi="Cambria"/>
                <w:lang w:val="el-GR"/>
              </w:rPr>
              <w:t>, Μέλος Διοικητικού Συμβουλίου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ΕΘΝΙΚΗ ΑΣΦΑΛΙΣΤΙΚ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70C0"/>
                <w:lang w:val="el-GR"/>
              </w:rPr>
              <w:t>Συντονιστής</w:t>
            </w:r>
            <w:r>
              <w:rPr>
                <w:rFonts w:eastAsia="Times New Roman" w:cs="Cambria" w:ascii="Cambria" w:hAnsi="Cambria"/>
                <w:lang w:val="el-GR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Μπάμπης Μωραΐτης</w:t>
            </w:r>
            <w:r>
              <w:rPr>
                <w:rFonts w:eastAsia="Times New Roman" w:cs="Cambria" w:ascii="Cambria" w:hAnsi="Cambria"/>
                <w:lang w:val="el-GR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lang w:val="el-GR"/>
              </w:rPr>
              <w:t>Μέλος Δ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ΕΒΕ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ΚΑΤΑΛΗΚΤΙΚΑ ΣΥΜΠΕΡΑΣΜΑΤΑ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>Αλέξανδρος Ι. Γιαννέλος</w:t>
            </w:r>
            <w:r>
              <w:rPr>
                <w:rFonts w:eastAsia="Times New Roman" w:cs="Cambria" w:ascii="Cambria" w:hAnsi="Cambria"/>
                <w:lang w:val="el-GR"/>
              </w:rPr>
              <w:t>, Πρόεδρος,</w:t>
            </w:r>
            <w:r>
              <w:rPr>
                <w:rFonts w:eastAsia="Times New Roman" w:cs="Cambria" w:ascii="Cambria" w:hAnsi="Cambria"/>
                <w:b/>
                <w:bCs/>
                <w:lang w:val="el-GR"/>
              </w:rPr>
              <w:t xml:space="preserve"> ΙΕ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B050"/>
              </w:rPr>
              <w:t>Ολοκλήρωση Συνεδρίο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06" w:type="dxa"/>
            <w:tcBorders/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6.00 – </w:t>
            </w:r>
          </w:p>
        </w:tc>
        <w:tc>
          <w:tcPr>
            <w:tcW w:w="6897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7030A0"/>
              </w:rPr>
              <w:t>Δεξίωσ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9:00Z</dcterms:created>
  <dc:creator>G4</dc:creator>
  <dc:description/>
  <dc:language>en-US</dc:language>
  <cp:lastModifiedBy>G4</cp:lastModifiedBy>
  <dcterms:modified xsi:type="dcterms:W3CDTF">2015-05-20T08:30:00Z</dcterms:modified>
  <cp:revision>1</cp:revision>
  <dc:subject/>
  <dc:title/>
</cp:coreProperties>
</file>