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sz w:val="32"/>
                <w:szCs w:val="32"/>
              </w:rPr>
              <w:t>ΕΠΙΜΕΛΗΤΗΡΙΟ ΑΧΑΪ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) Δεν έχω καταδικαστεί σε φυλάκιση τουλάχιστον τριών (3) μηνών για έγκλημα κατά της περιουσίας ή σχετιζόμενο με χρηματοπιστωτικές δραστηριότητες και ειδικότερα για αισχροκέρδεια, απάτη, απιστία, δωροδοκία, δόλια χρεωκοπία, εκβίαση, κλοπή, λαθρεμπορία, πλαστογραφία, υπεξαίρεση και καθ’ υποτροπή έκδοση ακάλυπτων επιταγών»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ή «Έχω καταδικαστεί για τις εξής αξιόποινες πράξε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)Δεν τελώ σε πτώχευση και σε διαδικασία κήρυξης πτώχευσης» «Επίσης δεν τελεί σε πτώχευση και σε διαδικασία κήρυξης πτώχευσης η εταιρεία με την επωνυμία 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..................................................... »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Η επωνυμία της εταιρείας συμπληρώνεται σε περίπτωση που δηλώνεται μη πτώχευση νομικού προσώπου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Γ)Δεν έχω τεθεί σε ολική ή μερική, στερητική ή επικουρική δικαστική συμπαράσταση»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) «Έχω συνάψει ασφάλιση επαγγελματικής αστικής ευθύνης, σύμφωνα με το άρθρο 4 παρ.1, 4 και 7 του Π.Δ. 190/2006»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ίσης, δεν είμαι δημόσιος, δημοτικός, κοινοτικός υπάλληλος, υπάλληλος ΝΠΔΔ, ασφαλιστικός υπάλληλος ή Γενικός Διευθυντής ή   Διευθυντής ή εκπρόσωπος ασφαλιστικής επιχείρηση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ΒΕΒΑΙΩΣΗ ΥΠΑΡΞΗΣ ΑΣΦΑΛΙΣΤΙΚΗΣ ΚΑΛΥΨΗ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Επωνυμία</w:t>
            </w:r>
            <w:r>
              <w:rPr>
                <w:u w:val="single"/>
                <w:lang w:val="en-US"/>
              </w:rPr>
              <w:t xml:space="preserve">: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</w:rPr>
              <w:t>Α.Φ.Μ.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Ασφαλισμένου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Ιδιότητα Διαμεσολάβηση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Ασφαλιστικός Σύμβουλο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Συντονιστής Ασφαλιστικών Συμβούλω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Ασφαλιστικός Πράκτορα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Μεσίτης Ασφαλίσεων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Διεύθυνση /Έδρα Ασφαλισμένου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u w:val="single"/>
              </w:rPr>
              <w:t>Ασφαλιστική Εταιρεία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Χρονική περίοδος Ασφάλισης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Από</w:t>
            </w:r>
            <w:r>
              <w:rPr>
                <w:lang w:val="en-US"/>
              </w:rPr>
              <w:t xml:space="preserve">: </w:t>
            </w:r>
            <w:r>
              <w:rPr/>
              <w:t xml:space="preserve">                </w:t>
            </w:r>
            <w:r>
              <w:rPr>
                <w:lang w:val="en-US"/>
              </w:rPr>
              <w:t xml:space="preserve">                    </w:t>
            </w:r>
            <w:r>
              <w:rPr/>
              <w:t>έως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Αριθμός Συμβολαίο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Ημερομηνία Αναδρομικής Κάλυψης</w:t>
            </w:r>
            <w:r>
              <w:rPr>
                <w:u w:val="single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/>
              <w:t xml:space="preserve">Σημείωση: Σε περίπτωση έναρξης δραστηριότητας σε μεταγενέστερη ημερομηνία, αναδρομική κάλυψη θα δίδεται από την ημερομηνία αυτή ή δεν θα δίδεται καθόλου σε περίπτωση νέου επαγγελματία )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/01/2005</w:t>
            </w:r>
          </w:p>
        </w:tc>
      </w:tr>
      <w:tr>
        <w:trPr>
          <w:trHeight w:val="176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Ανώτατα Όρια Ευθύνης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Σημείωση: Η ασφαλιστική σύμβαση μπορεί ν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ροβλέπει μεγαλύτερα ανώτατα όρια ευθύνης από αυτά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υ προβλέπει ο νόμος και ισχύουν για κάθε ιδιότητα διαμεσολάβησης ξεχωριστά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50.618 Ευρώ ανά ζημία (ή απαίτηση) </w:t>
            </w:r>
          </w:p>
          <w:p>
            <w:pPr>
              <w:pStyle w:val="Normal"/>
              <w:rPr/>
            </w:pPr>
            <w:r>
              <w:rPr/>
              <w:t xml:space="preserve">1.875.927 Ευρώ συνολικά (αθροιστικά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Απαλλαγή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Σημείωση: Μέγιστο ποσό απαλλαγής του διαμεσολαβητή 18.760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εωγραφικά Όρια: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ρωπαϊκή Ένωση και Ε.Ο.Χ.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φαρμοστέο Δίκαιο</w:t>
            </w:r>
            <w:r>
              <w:rPr>
                <w:lang w:val="en-US"/>
              </w:rPr>
              <w:t>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Ελληνικ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/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20:00Z</dcterms:created>
  <dc:creator>Kostas</dc:creator>
  <dc:description/>
  <cp:keywords/>
  <dc:language>en-US</dc:language>
  <cp:lastModifiedBy>user</cp:lastModifiedBy>
  <cp:lastPrinted>2014-01-08T09:14:00Z</cp:lastPrinted>
  <dcterms:modified xsi:type="dcterms:W3CDTF">2017-01-04T09:56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