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ΕΠΙΜΕΛΗΤΗΡΙΟ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Δεν έχω καταδικαστεί σε φυλάκιση τουλάχιστον τριών (3) μηνών για έγκλημα κατά της περιουσίας ή σχετιζόμενο με χρηματοπιστωτικές δραστηριότητες και ειδικότερα για αισχροκέρδεια, απάτη, απιστία, δωροδοκία, δόλια χρεωκοπία, εκβίαση, κλοπή, λαθρεμπορία, πλαστογραφία, υπεξαίρεση και καθ’ υποτροπή έκδοση ακάλυπτων επιταγών»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ή «Έχω καταδικαστεί για τις εξής αξιόποινες πράξει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)Δεν τελώ σε πτώχευση και σε διαδικασία κήρυξης πτώχευσης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Γ)Δεν έχω τεθεί σε ολική ή μερική, στερητική ή επικουρική δικαστική συμπαράσταση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«Έχω συνάψει ασφάλιση επαγγελματικής αστικής ευθύνης, σύμφωνα με το άρθρο 4 παρ.1, 4 και 7 του Π.Δ. 190/2006»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σης, δεν είμαι δημόσιος, δημοτικός, κοινοτικός υπάλληλος, υπάλληλος ΝΠΔΔ, ασφαλιστικός υπάλληλος ή Γενικός Διευθυντής ή   Διευθυντής ή εκπρόσωπος ασφαλιστικής επιχείρ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ΩΣΗ ΥΠΑΡΞΗΣ ΑΣΦΑΛΙΣΤΙΚΗΣ ΚΑΛΥΨ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Επωνυμία</w:t>
            </w:r>
            <w:r>
              <w:rPr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Α.Φ.Μ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Ασφαλισμένου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Ιδιότητα Διαμεσολάβηση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Ασφαλιστικός Σύμβουλ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Συντονιστής Ασφαλιστικών Συμβούλω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Ασφαλιστικός Πράκτορα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Μεσίτης Ασφαλίσεω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Διεύθυνση /Έδρα Ασφαλισμένο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Ασφαλιστική Εταιρεία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Χρονική περίοδος Ασφάλισης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                   </w:t>
            </w:r>
            <w:r>
              <w:rPr/>
              <w:t>έω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Αριθμός Συμβολαίο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Ημερομηνία Αναδρομικής Κάλυψης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</w:rPr>
              <w:t xml:space="preserve">Σημείωση: Σε περίπτωση έναρξης δραστηριότητας σε μεταγενέστερη ημερομηνία, αναδρομική κάλυψη θα δίδεται από την ημερομηνία αυτή ή δεν θα δίδεται καθόλου σε περίπτωση νέου επαγγελματία )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1/20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0:00Z</dcterms:created>
  <dc:creator>Kostas</dc:creator>
  <dc:description/>
  <cp:keywords/>
  <dc:language>en-US</dc:language>
  <cp:lastModifiedBy>user</cp:lastModifiedBy>
  <cp:lastPrinted>2014-01-08T09:14:00Z</cp:lastPrinted>
  <dcterms:modified xsi:type="dcterms:W3CDTF">2014-01-08T07:1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