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σα από ένα κείμενο 17 ερωτήσεων και απαντήσεων, η κυβέρνηση κωδικοποιεί τα βασικότερα σημεία του νέου νομοσχεδίου για τα εργασιακα.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λυτικά</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 Γιατί προχωράει η κυβέρνηση σε νέο νόμο για την προστασία της εργασ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να προστατεύσουμε το 8ωρο με τη χρήση σύγχρονων μεθόδων τεχνολογ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να ενισχύσουμε τους εργαζόμενους που είναι ή ονειρεύονται να γίνουν γονείς και εν γένει τον θεσμό της οικογένει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να δώσουμε στις επιχειρήσεις τη δυνατότητα να οργανώσουν τη λειτουργία τους, όπως απαιτεί η εποχή και να δημιουργήσουν ποιοτικές θέσεις εργασ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να καταπολεμηθούν τα φαινόμενα σεξουαλικής παρενόχλησης στους χώρους εργασίας και να προστατευθούν τα δικαιώματα των εργαζομένων, ανδρών και γυναικών.</w:t>
      </w:r>
    </w:p>
    <w:p>
      <w:pPr>
        <w:pStyle w:val="Normal"/>
        <w:spacing w:lineRule="auto" w:line="240" w:before="280" w:after="280"/>
        <w:rPr/>
      </w:pPr>
      <w:r>
        <w:rPr>
          <w:rFonts w:eastAsia="Times New Roman" w:cs="Times New Roman" w:ascii="Times New Roman" w:hAnsi="Times New Roman"/>
          <w:b/>
          <w:bCs/>
          <w:sz w:val="24"/>
          <w:szCs w:val="24"/>
          <w:lang w:eastAsia="el-GR"/>
        </w:rPr>
        <w:t>2. Ποια είναι η βασική φιλοσοφία του νομοσχεδίο</w:t>
      </w:r>
      <w:r>
        <w:rPr>
          <w:rFonts w:eastAsia="Times New Roman" w:cs="Times New Roman" w:ascii="Times New Roman" w:hAnsi="Times New Roman"/>
          <w:sz w:val="24"/>
          <w:szCs w:val="24"/>
          <w:lang w:eastAsia="el-GR"/>
        </w:rPr>
        <w:t>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ι αρχές του νομοσχεδίου είναι:</w:t>
      </w:r>
    </w:p>
    <w:p>
      <w:pPr>
        <w:pStyle w:val="Normal"/>
        <w:spacing w:lineRule="auto" w:line="240" w:before="280" w:after="280"/>
        <w:rPr/>
      </w:pPr>
      <w:r>
        <w:rPr>
          <w:rFonts w:eastAsia="Times New Roman" w:cs="Times New Roman" w:ascii="Times New Roman" w:hAnsi="Times New Roman"/>
          <w:b/>
          <w:bCs/>
          <w:sz w:val="24"/>
          <w:szCs w:val="24"/>
          <w:lang w:eastAsia="el-GR"/>
        </w:rPr>
        <w:t>1</w:t>
      </w:r>
      <w:r>
        <w:rPr>
          <w:rFonts w:eastAsia="Times New Roman" w:cs="Times New Roman" w:ascii="Times New Roman" w:hAnsi="Times New Roman"/>
          <w:sz w:val="24"/>
          <w:szCs w:val="24"/>
          <w:lang w:eastAsia="el-GR"/>
        </w:rPr>
        <w:t>. Δεν υπάρχουν εργαζόμενοι χωρίς επιχειρήσεις ούτε και επιχειρήσεις με εργαζόμενους «στα κεραμίδια».</w:t>
      </w:r>
    </w:p>
    <w:p>
      <w:pPr>
        <w:pStyle w:val="Normal"/>
        <w:spacing w:lineRule="auto" w:line="240" w:before="280" w:after="280"/>
        <w:rPr/>
      </w:pPr>
      <w:r>
        <w:rPr>
          <w:rFonts w:eastAsia="Times New Roman" w:cs="Times New Roman" w:ascii="Times New Roman" w:hAnsi="Times New Roman"/>
          <w:b/>
          <w:bCs/>
          <w:sz w:val="24"/>
          <w:szCs w:val="24"/>
          <w:lang w:eastAsia="el-GR"/>
        </w:rPr>
        <w:t xml:space="preserve">2. </w:t>
      </w:r>
      <w:r>
        <w:rPr>
          <w:rFonts w:eastAsia="Times New Roman" w:cs="Times New Roman" w:ascii="Times New Roman" w:hAnsi="Times New Roman"/>
          <w:sz w:val="24"/>
          <w:szCs w:val="24"/>
          <w:lang w:eastAsia="el-GR"/>
        </w:rPr>
        <w:t>Βελτίωση της ανταγωνιστικότητας, αλλά όχι εις βάρος των εργαζομένων, ενίσχυση της ανάπτυξης, δημιουργία νέων θέσεων εργασίας.</w:t>
      </w:r>
    </w:p>
    <w:p>
      <w:pPr>
        <w:pStyle w:val="Normal"/>
        <w:spacing w:lineRule="auto" w:line="240" w:before="280" w:after="280"/>
        <w:rPr/>
      </w:pPr>
      <w:r>
        <w:rPr>
          <w:rFonts w:eastAsia="Times New Roman" w:cs="Times New Roman" w:ascii="Times New Roman" w:hAnsi="Times New Roman"/>
          <w:b/>
          <w:bCs/>
          <w:sz w:val="24"/>
          <w:szCs w:val="24"/>
          <w:lang w:eastAsia="el-GR"/>
        </w:rPr>
        <w:t xml:space="preserve">3. </w:t>
      </w:r>
      <w:r>
        <w:rPr>
          <w:rFonts w:eastAsia="Times New Roman" w:cs="Times New Roman" w:ascii="Times New Roman" w:hAnsi="Times New Roman"/>
          <w:sz w:val="24"/>
          <w:szCs w:val="24"/>
          <w:lang w:eastAsia="el-GR"/>
        </w:rPr>
        <w:t>Η νομοθεσία προσαρμόζεται στις βέλτιστες ευρωπαϊκές πρακτικές και, σε κάποιες περιπτώσεις, στις πιο πρωτοπόρες, (όπως στην τηλεργασία και στις πλατφόρμες). Το τι ισχύει στις προηγμένες ευρωπαϊκές χώρες είναι βασικός οδηγός αυτού του νομοσχεδ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 Διαβάζουμε ότι με το νομοσχέδιο για τα εργασιακά που ετοιμάζει η κυβέρνηση καταργείται το 8ωρο και πάμε σε 10ωρο. Ισχύει ότι καταργείται το 8ώρ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χι μόνο δεν καταργείται το 8ωρο, αλλά αντίθετα θωρακίζεται και μπαίνει τάξη στις συνθήκες αυθαιρεσίας, που παρατηρούνται στους χώρους εργασ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ό που γράφτηκε δημιούργησε την εσφαλμένη εντύπωση ότι με βάση το νέο νόμο θα μπορεί ο εργοδότης να επιβάλει τη 10ωρη εργασία στον εργαζόμενο. Το αντίθετο συμβαίνει.</w:t>
      </w:r>
    </w:p>
    <w:p>
      <w:pPr>
        <w:pStyle w:val="Normal"/>
        <w:spacing w:lineRule="auto" w:line="240" w:before="280" w:after="280"/>
        <w:rPr/>
      </w:pPr>
      <w:r>
        <w:rPr>
          <w:rFonts w:eastAsia="Times New Roman" w:cs="Times New Roman" w:ascii="Times New Roman" w:hAnsi="Times New Roman"/>
          <w:b/>
          <w:bCs/>
          <w:sz w:val="24"/>
          <w:szCs w:val="24"/>
          <w:lang w:eastAsia="el-GR"/>
        </w:rPr>
        <w:t xml:space="preserve">Ας δούμε τι ισχύει σήμερα: </w:t>
      </w:r>
      <w:r>
        <w:rPr>
          <w:rFonts w:eastAsia="Times New Roman" w:cs="Times New Roman" w:ascii="Times New Roman" w:hAnsi="Times New Roman"/>
          <w:sz w:val="24"/>
          <w:szCs w:val="24"/>
          <w:lang w:eastAsia="el-GR"/>
        </w:rPr>
        <w:t>Με βάση τη ρύθμιση που ισχύει στην Ελλάδα εδώ και 30 χρόνια, αλλά και την ευρωπαϊκή οδηγία που εφαρμόζεται σε πολλές χώρες, σε ορισμένες περιόδους του χρόνου όπου υπάρχουν αυξημένες ανάγκες για μια επιχείρηση, οι ώρες εργασίας επιτρέπεται να αυξηθούν κατά 2 και να φτάσουν τις 10 ώρες ημερησίως με αντίστοιχη μείωση σε άλλα διαστήματα ή την παροχή άδειας. Υπάρχει όμως ένα κρίσιμο σημείο:</w:t>
      </w:r>
      <w:r>
        <w:rPr>
          <w:rFonts w:eastAsia="Times New Roman" w:cs="Times New Roman" w:ascii="Times New Roman" w:hAnsi="Times New Roman"/>
          <w:b/>
          <w:bCs/>
          <w:sz w:val="24"/>
          <w:szCs w:val="24"/>
          <w:lang w:eastAsia="el-GR"/>
        </w:rPr>
        <w:t xml:space="preserve"> προϋπόθεση για την εφαρμογή της διευθέτησης είναι η ύπαρξη συλλογικής συμφωνίας. </w:t>
      </w:r>
      <w:r>
        <w:rPr>
          <w:rFonts w:eastAsia="Times New Roman" w:cs="Times New Roman" w:ascii="Times New Roman" w:hAnsi="Times New Roman"/>
          <w:sz w:val="24"/>
          <w:szCs w:val="24"/>
          <w:lang w:eastAsia="el-GR"/>
        </w:rPr>
        <w:t xml:space="preserve">Ο νόμος αυτός ίσχυε και επί </w:t>
      </w:r>
      <w:hyperlink r:id="rId2" w:tgtFrame="_top">
        <w:r>
          <w:rPr>
            <w:rStyle w:val="InternetLink"/>
            <w:rFonts w:eastAsia="Times New Roman" w:cs="Times New Roman" w:ascii="Times New Roman" w:hAnsi="Times New Roman"/>
            <w:b/>
            <w:bCs/>
            <w:color w:val="0000FF"/>
            <w:sz w:val="24"/>
            <w:szCs w:val="24"/>
            <w:u w:val="single"/>
            <w:lang w:eastAsia="el-GR"/>
          </w:rPr>
          <w:t xml:space="preserve">ΣΥΡΙΖΑ </w:t>
        </w:r>
      </w:hyperlink>
      <w:r>
        <w:rPr>
          <w:rFonts w:eastAsia="Times New Roman" w:cs="Times New Roman" w:ascii="Times New Roman" w:hAnsi="Times New Roman"/>
          <w:sz w:val="24"/>
          <w:szCs w:val="24"/>
          <w:lang w:eastAsia="el-GR"/>
        </w:rPr>
        <w:t>και τέτοιες συμφωνίες υπάρχουν ήδη στην Ελλάδα (αναψυκτικά, κονσερβοποιίες, κλ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Ευρωπαϊκή Ένωση, το 54% των επιχειρήσεων προσφέρουν δυνατότητα ευελιξίας στους χρόνους έναρξης και λήξης της εργασίας ή συσσώρευση υπερωριών, οι οποίες μπορούν στη συνέχεια να χρησιμοποιηθούν ως άδειες σε όλους τους υπαλλήλους.</w:t>
      </w:r>
    </w:p>
    <w:p>
      <w:pPr>
        <w:pStyle w:val="Normal"/>
        <w:spacing w:lineRule="auto" w:line="240" w:before="280" w:after="280"/>
        <w:rPr/>
      </w:pPr>
      <w:r>
        <w:rPr>
          <w:rFonts w:eastAsia="Times New Roman" w:cs="Times New Roman" w:ascii="Times New Roman" w:hAnsi="Times New Roman"/>
          <w:sz w:val="24"/>
          <w:szCs w:val="24"/>
          <w:lang w:eastAsia="el-GR"/>
        </w:rPr>
        <w:t>Με το νομοσχέδιο δίνεται η δυνατότητα</w:t>
      </w:r>
      <w:r>
        <w:rPr>
          <w:rFonts w:eastAsia="Times New Roman" w:cs="Times New Roman" w:ascii="Times New Roman" w:hAnsi="Times New Roman"/>
          <w:b/>
          <w:bCs/>
          <w:sz w:val="24"/>
          <w:szCs w:val="24"/>
          <w:lang w:eastAsia="el-GR"/>
        </w:rPr>
        <w:t xml:space="preserve"> στον εργαζόμενο, αν το θέλει ο ίδιος, </w:t>
      </w:r>
      <w:r>
        <w:rPr>
          <w:rFonts w:eastAsia="Times New Roman" w:cs="Times New Roman" w:ascii="Times New Roman" w:hAnsi="Times New Roman"/>
          <w:sz w:val="24"/>
          <w:szCs w:val="24"/>
          <w:lang w:eastAsia="el-GR"/>
        </w:rPr>
        <w:t>να ρυθμίσει με αίτημά του τις ώρες εργασίας με βάση τις ανάγκες του. Θα υπάρχει επομένως η δυνατότητα (όχι η υποχρέωση) του εργαζομένου, εάν το ζητήσει ή εάν συμφωνηθεί κάτι τέτοιο από το Σωματείο του, να δουλεύει για ένα διάστημα ως και 2 ώρες παραπάνω, με αντίστοιχη μείωση του ωραρίου σε άλλες ημέρες (ή με ανάλογες ημέρες άδειας), ώστε σε ορίζοντα 6μήνου ο μέσος όρος εργασίας να είναι 5 ημέρες την εβδομάδα και 8 ώρες την ημέρ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ομένως, μιλάμε για τη δυνατότητα (όχι την υποχρέωση) διευθέτησης του χρόνου εργασίας. Ένα τέτοιο σύστημα ωφελεί τους εργαζόμενους, που επιθυμούν να εργαστούν περισσότερο κάποιες ημέρες, προκειμένου π.χ. να μπορούν να λάβουν άδεια ή να δουλέψουν λιγότερο άλλες ημέρες ή τους εργαζόμενους που επιθυμούν να δουλέψουν για 4 ημέρες την εβδομάδα! Χωρίς ούτε να μειώνονται οι αποδοχές τους ούτε να αυξάνεται ο μέσος όρος εργασίας που δεν μπορεί σε καμία περίπτωση να υπερβεί τις 5 ημέρες την εβδομάδα και 8 ώρες την ημέρα. Διερωτώμαστε, «αυτοί που μας κατηγορούν θέλουν άραγε να στερήσουν την τετραήμερη εργασία από τον εργαζόμενο αν την θέλει ο ίδι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 Δηλαδή θα υπάρχει δυνατότητα 4ημερης εργασ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υσικά. Οι 5 ημέρες με 8ωρη εργασία θα μπορούν να αντιστοιχούν σε 4 ημέρες με 10ωρη και μια ημέρα  ανάπαυσης. Το σύστημα ωφελεί τους εργαζόμενους που επιθυμούν να εργαστούν περισσότερο κάποιες ημέρες, προκειμένου π.χ. να μπορούν να λάβουν άδεια ή να δουλέψουν λιγότερο άλλες ημέρες ή τους εργαζόμενους που επιθυμούν να δουλέψουν για 4 ημέρες την εβδομάδα! Χωρίς ούτε να μειώνονται οι αποδοχές τους ούτε να αυξάνεται ο μέσος όρος εργασίας που δεν μπορεί σε καμία περίπτωση να υπερβεί τις 5 ημέρες την εβδομάδα και 8 ώρες την ημέρα. Διερωτώμαστε, αυτοί που μας κατηγορούν θέλουν άραγε να στερήσουν την τετραήμερη εργασία από τον εργαζόμενο αν την θέλει ο ίδι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5. Στην πράξη, όμως, πώς θα προστατεύεται το 8ωρο και το 5νθήμερ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ς μην κρυβόμαστε: σήμερα το 8ωρο και το 5νθήμερο παραβιάζονται. Αυτό το πρόβλημα το γνωρίζουμε όλοι από την καθημερινή εμπειρία μας και επιδεινώνεται, όταν η εργασία παρέχεται εξ αποστάσεως είτε συστηματικώς (τηλεργασία) είτε ευκαιριακώς (π.χ. απαντώντας emails από το κινητό).</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κλειδί εδώ είναι η ψηφιοποίηση, η οποία έχουμε διαπιστώσει το τελευταίο διάστημα πως λειτουργεί, διευκολύνοντας τη σχέση του πολίτη με το κράτος (πιστοποιητικά-egov, πρόγραμμα εμβολιασμών, ηλεκτρονική συνταγογράφηση). Αυτή τη φορά αξιοποιείται από την κυβέρνηση για τη θωράκιση του 8ώρου την καταπολέμηση της «μαύρης εργασίας» και των αδήλωτων υπερωριών.</w:t>
      </w:r>
    </w:p>
    <w:p>
      <w:pPr>
        <w:pStyle w:val="Normal"/>
        <w:spacing w:lineRule="auto" w:line="240" w:before="280" w:after="280"/>
        <w:rPr/>
      </w:pPr>
      <w:r>
        <w:rPr>
          <w:rFonts w:eastAsia="Times New Roman" w:cs="Times New Roman" w:ascii="Times New Roman" w:hAnsi="Times New Roman"/>
          <w:sz w:val="24"/>
          <w:szCs w:val="24"/>
          <w:lang w:eastAsia="el-GR"/>
        </w:rPr>
        <w:t>Γι' αυτόν το λόγο,</w:t>
      </w:r>
      <w:r>
        <w:rPr>
          <w:rFonts w:eastAsia="Times New Roman" w:cs="Times New Roman" w:ascii="Times New Roman" w:hAnsi="Times New Roman"/>
          <w:b/>
          <w:bCs/>
          <w:sz w:val="24"/>
          <w:szCs w:val="24"/>
          <w:lang w:eastAsia="el-GR"/>
        </w:rPr>
        <w:t xml:space="preserve"> νομοθετείται η ψηφιακή κάρτα εργασίας,</w:t>
      </w:r>
      <w:r>
        <w:rPr>
          <w:rFonts w:eastAsia="Times New Roman" w:cs="Times New Roman" w:ascii="Times New Roman" w:hAnsi="Times New Roman"/>
          <w:sz w:val="24"/>
          <w:szCs w:val="24"/>
          <w:lang w:eastAsia="el-GR"/>
        </w:rPr>
        <w:t xml:space="preserve"> μέσω της οποίας το ΣΕΠΕ θα παρακολουθεί σε πραγματικό χρόνο το ωράριο και την τήρησή του. Η Ελλάδα καινοτομεί, καθώς θα γίνει μια από τις πρώτες προηγμένες χώρες που θα εφαρμόσει αυτό το μέτρο, όπως έγινε με το σύστημα ΕΡΓΑΝΗ.</w:t>
      </w:r>
    </w:p>
    <w:p>
      <w:pPr>
        <w:pStyle w:val="Normal"/>
        <w:spacing w:lineRule="auto" w:line="240" w:before="280" w:after="280"/>
        <w:rPr/>
      </w:pPr>
      <w:r>
        <w:rPr>
          <w:rFonts w:eastAsia="Times New Roman" w:cs="Times New Roman" w:ascii="Times New Roman" w:hAnsi="Times New Roman"/>
          <w:b/>
          <w:bCs/>
          <w:sz w:val="24"/>
          <w:szCs w:val="24"/>
          <w:lang w:eastAsia="el-GR"/>
        </w:rPr>
        <w:t xml:space="preserve">Πρακτικά πώς θα λειτουργεί το σύστημα; </w:t>
      </w:r>
      <w:r>
        <w:rPr>
          <w:rFonts w:eastAsia="Times New Roman" w:cs="Times New Roman" w:ascii="Times New Roman" w:hAnsi="Times New Roman"/>
          <w:sz w:val="24"/>
          <w:szCs w:val="24"/>
          <w:lang w:eastAsia="el-GR"/>
        </w:rPr>
        <w:t>Ο εργαζόμενος θα «χτυπά» την κάρτα του, όταν ξεκινά και όταν τελειώνει την εργασία του.</w:t>
      </w:r>
      <w:r>
        <w:rPr>
          <w:rFonts w:eastAsia="Times New Roman" w:cs="Times New Roman" w:ascii="Times New Roman" w:hAnsi="Times New Roman"/>
          <w:b/>
          <w:bCs/>
          <w:sz w:val="24"/>
          <w:szCs w:val="24"/>
          <w:lang w:eastAsia="el-GR"/>
        </w:rPr>
        <w:t xml:space="preserve"> Η κάρτα θα συνδέεται απευθείας με online σύστημα του ΕΡΓΑΝΗ ΙΙ </w:t>
      </w:r>
      <w:r>
        <w:rPr>
          <w:rFonts w:eastAsia="Times New Roman" w:cs="Times New Roman" w:ascii="Times New Roman" w:hAnsi="Times New Roman"/>
          <w:sz w:val="24"/>
          <w:szCs w:val="24"/>
          <w:lang w:eastAsia="el-GR"/>
        </w:rPr>
        <w:t>και, με τον τρόπο αυτό, θα καταγράφεται αμέσως και σε πραγματικό χρόνο η απασχόληση του εργαζομένου, η υπέρβαση του νομίμου ωραρίου, οι υπερεργασίες και οι υπερωρίες του κι έτσι θα επέρχονται άμεσα οι σχετικές συνέπειες (αξιώσεις για επιπλέον αμοιβή από τον εργαζόμενο και κυρώσεις στον εργοδότη, εάν η υπέρβαση του ωραρίου είναι παράνομη). Η εισαγωγή της ψηφιακής κάρτας είναι τελικά η καλύτερη προστασία του εργαζομένου από τις καταχρηστικές συμπεριφορές του εργοδότη και ένα βασικό μέσο, για να μην νοθεύεται ο ανταγωνισμός μεταξύ των επιχειρήσεων από εργοδότες που χρησιμοποιούν αθέμιτες πρακτικές. Είναι επανάσταση στην αγορά εργασ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6. Τι είναι το δικαίωμα αποσύνδεσης και πώς προστατεύει τους εργαζόμενους και στις νέες συνθήκες τηλεργασίας που έφερε η πανδημ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νομοσχέδιο προστατεύει τον ελεύθερο χρόνο και την ποιότητα ζωής των εργαζομένων, θεσμοθετώντας το δικαίωμα ηλεκτρονικής αποσύνδεσης του απασχολούμενου. Με αυτό τον τρόπο δίνεται έμφαση στην ισορροπία προσωπικής - επαγγελματικής ζωής. Νομοθετείται το δικαίωμα κάθε εργαζόμενου να απέχει πλήρως από την παροχή εργασίας του και την διεκπεραίωση εργασιών με τηλεφωνικό, ηλεκτρονικό ή ψηφιακό τρόπο, εκτός ωραρίου εργασίας και κατά τη διάρκεια των νόμιμων αδειών του. Με τον τρόπο αυτό, προστατεύεται το κατοχυρωμένο 8ωρο, αλλά και η πενθήμερη εργασία.</w:t>
      </w:r>
    </w:p>
    <w:p>
      <w:pPr>
        <w:pStyle w:val="Normal"/>
        <w:spacing w:lineRule="auto" w:line="240" w:before="280" w:after="280"/>
        <w:rPr/>
      </w:pPr>
      <w:r>
        <w:rPr>
          <w:rFonts w:eastAsia="Times New Roman" w:cs="Times New Roman" w:ascii="Times New Roman" w:hAnsi="Times New Roman"/>
          <w:sz w:val="24"/>
          <w:szCs w:val="24"/>
          <w:lang w:eastAsia="el-GR"/>
        </w:rPr>
        <w:t xml:space="preserve">Στο πλαίσιο αυτό, η Ελλάδα γίνεται από τις πρώτες χώρες της ΕΕ και του </w:t>
      </w:r>
      <w:hyperlink r:id="rId3" w:tgtFrame="_top">
        <w:r>
          <w:rPr>
            <w:rStyle w:val="InternetLink"/>
            <w:rFonts w:eastAsia="Times New Roman" w:cs="Times New Roman" w:ascii="Times New Roman" w:hAnsi="Times New Roman"/>
            <w:b/>
            <w:bCs/>
            <w:color w:val="0000FF"/>
            <w:sz w:val="24"/>
            <w:szCs w:val="24"/>
            <w:u w:val="single"/>
            <w:lang w:eastAsia="el-GR"/>
          </w:rPr>
          <w:t xml:space="preserve">ΟΟΣΑ, </w:t>
        </w:r>
      </w:hyperlink>
      <w:r>
        <w:rPr>
          <w:rFonts w:eastAsia="Times New Roman" w:cs="Times New Roman" w:ascii="Times New Roman" w:hAnsi="Times New Roman"/>
          <w:sz w:val="24"/>
          <w:szCs w:val="24"/>
          <w:lang w:eastAsia="el-GR"/>
        </w:rPr>
        <w:t xml:space="preserve">μετά τη </w:t>
      </w:r>
      <w:hyperlink r:id="rId4" w:tgtFrame="_top">
        <w:r>
          <w:rPr>
            <w:rStyle w:val="InternetLink"/>
            <w:rFonts w:eastAsia="Times New Roman" w:cs="Times New Roman" w:ascii="Times New Roman" w:hAnsi="Times New Roman"/>
            <w:b/>
            <w:bCs/>
            <w:color w:val="0000FF"/>
            <w:sz w:val="24"/>
            <w:szCs w:val="24"/>
            <w:u w:val="single"/>
            <w:lang w:eastAsia="el-GR"/>
          </w:rPr>
          <w:t xml:space="preserve">Γαλλία </w:t>
        </w:r>
      </w:hyperlink>
      <w:r>
        <w:rPr>
          <w:rFonts w:eastAsia="Times New Roman" w:cs="Times New Roman" w:ascii="Times New Roman" w:hAnsi="Times New Roman"/>
          <w:sz w:val="24"/>
          <w:szCs w:val="24"/>
          <w:lang w:eastAsia="el-GR"/>
        </w:rPr>
        <w:t xml:space="preserve">και την </w:t>
      </w:r>
      <w:hyperlink r:id="rId5" w:tgtFrame="_top">
        <w:r>
          <w:rPr>
            <w:rStyle w:val="InternetLink"/>
            <w:rFonts w:eastAsia="Times New Roman" w:cs="Times New Roman" w:ascii="Times New Roman" w:hAnsi="Times New Roman"/>
            <w:b/>
            <w:bCs/>
            <w:color w:val="0000FF"/>
            <w:sz w:val="24"/>
            <w:szCs w:val="24"/>
            <w:u w:val="single"/>
            <w:lang w:eastAsia="el-GR"/>
          </w:rPr>
          <w:t xml:space="preserve">Ιταλία, </w:t>
        </w:r>
      </w:hyperlink>
      <w:r>
        <w:rPr>
          <w:rFonts w:eastAsia="Times New Roman" w:cs="Times New Roman" w:ascii="Times New Roman" w:hAnsi="Times New Roman"/>
          <w:sz w:val="24"/>
          <w:szCs w:val="24"/>
          <w:lang w:eastAsia="el-GR"/>
        </w:rPr>
        <w:t xml:space="preserve">που νομοθετεί την αναγνώριση του δικαιώματος, αλλά και την υποχρέωση λήψης σχετικών μέτρων. Για παράδειγμα, </w:t>
      </w:r>
      <w:r>
        <w:rPr>
          <w:rFonts w:eastAsia="Times New Roman" w:cs="Times New Roman" w:ascii="Times New Roman" w:hAnsi="Times New Roman"/>
          <w:b/>
          <w:bCs/>
          <w:sz w:val="24"/>
          <w:szCs w:val="24"/>
          <w:lang w:eastAsia="el-GR"/>
        </w:rPr>
        <w:t>τη δυνατότητα ρύθμισης του server της επιχείρησης, ώστε να μην προωθούνται επαγγελματικά e-mails σε υπαλλήλους ή την αυτόματη αποσύνδεση συνδεδεμένου server και αδυναμία επανασύνδεσής του,</w:t>
      </w:r>
      <w:r>
        <w:rPr>
          <w:rFonts w:eastAsia="Times New Roman" w:cs="Times New Roman" w:ascii="Times New Roman" w:hAnsi="Times New Roman"/>
          <w:sz w:val="24"/>
          <w:szCs w:val="24"/>
          <w:lang w:eastAsia="el-GR"/>
        </w:rPr>
        <w:t xml:space="preserve"> μετά τη συμπλήρωση του ημερήσιου ωραρ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7. Πώς διασφαλίζεται η προστασία των γυναικών και η ενίσχυση της θέσης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μια κοινωνία, όπως η ελληνική, με έντονο το δημογραφικό πρόβλημα, επιβάλλεται οι γυναίκες, οι έγκυοι και οι νέες μητέρες, να τυγχάνουν της μέγιστης προστασίας κατά της απόλυσης, καθώς στην πράξη είναι αυτές που κινδυνεύουν περισσότερο να απολυθούν.</w:t>
      </w:r>
    </w:p>
    <w:p>
      <w:pPr>
        <w:pStyle w:val="Normal"/>
        <w:spacing w:lineRule="auto" w:line="240" w:before="280" w:after="280"/>
        <w:rPr/>
      </w:pPr>
      <w:r>
        <w:rPr>
          <w:rFonts w:eastAsia="Times New Roman" w:cs="Times New Roman" w:ascii="Times New Roman" w:hAnsi="Times New Roman"/>
          <w:sz w:val="24"/>
          <w:szCs w:val="24"/>
          <w:lang w:eastAsia="el-GR"/>
        </w:rPr>
        <w:t>Το νομοσχέδιο ενισχύει τις προσλήψεις και τις δυνατότητες εξέλιξης των γυναικών, οι οποίες πλήττονται από την ανεργία περισσότερο από τους άνδρες. Με τη σημερινή νομοθεσία, η μητέρα απολαμβάνει προστασία από τη σύλληψη έως και 18 μήνες, μετά τη γέννα. Η προστασία αυτή είναι σημαντική, αλλά έχει αποδειχθεί στην πράξη ότι αποτελεί αντικίνητρο για την πρόσληψη γυναικών, επειδή οι εργοδότες φοβούνται ότι οι γυναίκες εργαζόμενες θα λείπουν για μακρά χρονικά διαστήματα, λόγω της άδειας λοχείας και θα είναι δύσκολη η απόλυσή τους, μετά τη γέννηση του τέκνου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μως, με την καθιέρωση αντίστοιχων αδειών και δικαιωμάτων για τον πατέρα, εκτός από την εξισορρόπηση του ρόλου και των δύο γονέων στην οικογένεια, δίνεται απάντηση στο αντικίνητρο για την πρόσληψη των γυναικών, αφού τόσο η μητέρα, όσο και πατέρας, δικαιούνται άδεια αρκετών μηνών που σχετίζεται με τη γέννηση και την ανατροφή του τέκνου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8. Πώς προστατεύεται ο νέος πατέρ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νομοσχέδιο κατοχυρώνει δικαιώματα και για τους άνδρες εργαζόμενους, όπως η άδεια πατρότητας. Η οδηγία της ΕΕ προβλέπει άδεια πατρότητας, λόγω γέννησης παιδιού διάρκειας 10 εργάσιμων ημερών. Στην Ελλάδα, όχι μόνο ενσωματώνουμε την Οδηγία, πριν από το πέρας της προθεσμίας, αλλά αυξάνουμε την άδεια πατρότητας σε 14 εργάσιμες, ανεβαίνοντας στην 5η θέση του ΟΟΣΑ από προτελευταίοι. Παρέχεται επίσης δίμηνη επιδοτούμενη από τον </w:t>
      </w:r>
      <w:hyperlink r:id="rId6" w:tgtFrame="_top">
        <w:r>
          <w:rPr>
            <w:rStyle w:val="InternetLink"/>
            <w:rFonts w:eastAsia="Times New Roman" w:cs="Times New Roman" w:ascii="Times New Roman" w:hAnsi="Times New Roman"/>
            <w:b/>
            <w:bCs/>
            <w:color w:val="0000FF"/>
            <w:sz w:val="24"/>
            <w:szCs w:val="24"/>
            <w:u w:val="single"/>
            <w:lang w:eastAsia="el-GR"/>
          </w:rPr>
          <w:t xml:space="preserve">ΟΑΕΔ </w:t>
        </w:r>
      </w:hyperlink>
      <w:r>
        <w:rPr>
          <w:rFonts w:eastAsia="Times New Roman" w:cs="Times New Roman" w:ascii="Times New Roman" w:hAnsi="Times New Roman"/>
          <w:sz w:val="24"/>
          <w:szCs w:val="24"/>
          <w:lang w:eastAsia="el-GR"/>
        </w:rPr>
        <w:t>γονική άδεια στον πατέρα και όχι μόνο στη μητέρα. Έτσι, θα έχουν κίνητρο να την παίρνουν και οι δύο γονείς. Επίσης, εκτός από τη μητέρα,</w:t>
      </w:r>
      <w:r>
        <w:rPr>
          <w:rFonts w:eastAsia="Times New Roman" w:cs="Times New Roman" w:ascii="Times New Roman" w:hAnsi="Times New Roman"/>
          <w:b/>
          <w:bCs/>
          <w:sz w:val="24"/>
          <w:szCs w:val="24"/>
          <w:lang w:eastAsia="el-GR"/>
        </w:rPr>
        <w:t xml:space="preserve"> προστατεύουμε και το</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νέο πατέρα κατά της απόλυσης για 6 μήνες από τη γέννηση του τέκν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9. Ποιες νέες άδειες θεσπίζοντα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εσπίζονται γονική άδεια διάρκειας τεσσάρων μηνών και για τους δύο γονείς, με επιδότηση από τον ΟΑΕΔ για τους δύο μήνες (έως τώρα η εν λόγω άδεια ήταν άνευ αποδοχών), άδεια φροντιστή για εργαζόμενους με συγγενείς που έχουν ανάγκη σημαντικής φροντίδας, δικαίωμα απουσίας, λόγω ανωτέρας βίας, δικαίωμα ευέλικτων ρυθμίσεων εργασίας για γονείς παιδιών έως 12 ετών (τηλεργασία, ευέλικτο ωράριο εργασίας ή μερική απασχόληση). Πρόκειται για ρυθμίσεις που συμβάλλουν στην ίση μεταχείριση ανδρών και γυναικών, αίρουν αντικίνητρα για προσλήψεις γυναικών, συμβάλλουν στη συμφιλίωση προσωπικής-οικογενειακής και επαγγελματικής ζω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0. Πώς αποκαθίσταται μια χρόνια αδικία εις βάρος των εργατοτεχνιτών;</w:t>
      </w:r>
    </w:p>
    <w:p>
      <w:pPr>
        <w:pStyle w:val="Normal"/>
        <w:spacing w:lineRule="auto" w:line="240" w:before="280" w:after="280"/>
        <w:rPr/>
      </w:pPr>
      <w:r>
        <w:rPr>
          <w:rFonts w:eastAsia="Times New Roman" w:cs="Times New Roman" w:ascii="Times New Roman" w:hAnsi="Times New Roman"/>
          <w:sz w:val="24"/>
          <w:szCs w:val="24"/>
          <w:lang w:eastAsia="el-GR"/>
        </w:rPr>
        <w:t xml:space="preserve">Δίνουμε τέλος σε μία μεγάλη αδικία. Τερματίζουμε το απαράδεκτο καθεστώς που ήθελε οι αποζημιώσεις των εργατοτεχνιτών να είναι πολύ κατώτερες από τις αποζημιώσεις των υπαλλήλων. Με το νομοσχέδιο ικανοποιείται ένα πάγιο και δίκαιο αίτημα και </w:t>
      </w:r>
      <w:r>
        <w:rPr>
          <w:rFonts w:eastAsia="Times New Roman" w:cs="Times New Roman" w:ascii="Times New Roman" w:hAnsi="Times New Roman"/>
          <w:b/>
          <w:bCs/>
          <w:sz w:val="24"/>
          <w:szCs w:val="24"/>
          <w:lang w:eastAsia="el-GR"/>
        </w:rPr>
        <w:t>εξισώνονται οι αποζημιώσεις απόλυσης των εργατοτεχνιτών</w:t>
      </w:r>
      <w:r>
        <w:rPr>
          <w:rFonts w:eastAsia="Times New Roman" w:cs="Times New Roman" w:ascii="Times New Roman" w:hAnsi="Times New Roman"/>
          <w:sz w:val="24"/>
          <w:szCs w:val="24"/>
          <w:lang w:eastAsia="el-GR"/>
        </w:rPr>
        <w:t>, που, μέχρι σήμερα, υπολογίζονταν σε λίγα μεροκάματα, με εκείνες των υπαλλήλων, που ισοδυναμούν με μισθούς έως και 12 μην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1. Τι όφελος θα έχει ο εργαζόμενος από την αύξηση των υπερωρι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νομοσχέδιο στοχεύει να λύσει ζητήματα που έχουν προκύψει από τις καταιγιστικές αλλαγές που έχουν συντελεστεί στο χώρο της απασχόλησης. Ένα από αυτά είναι η κατοχύρωση των υπερωριών, βασικός μοχλός αύξησης των αποδοχών και της παραγωγικότητας, καθώς και η καταπολέμηση της αδήλωτης εργασίας. Η υπερωριακή απασχόληση, που σήμερα δεν μπορεί να υπερβαίνει τις 96 ώρες το χρόνο στη βιομηχανία και τις 120 ώρες στους λοιπούς κλάδους, εναρμονίζεται με το μέσο ευρωπαϊκό όρο και μπορεί να φτάσει μέχρι και τις 150 ώρ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δεδομένο ότι θα γίνεται ακριβής καταγραφή της απασχόλησης, μέσω της ηλεκτρονικής κάρτας εργασίας, διασφαλίζεται ότι οι υπερωρίες θα αμείβονται. 'Αλλωστε, η ηλεκτρονική κάρτα εργασίας θα αποκαλύπτει την πραγματική υπερωριακή απασχόληση, η οποία, μέχρι τώρα, έμενε κρυφή, αδήλωτη και απλήρωτη. Σκοπός του νόμου είναι οι επιχειρηματικές ανάγκες που επιβάλλουν τις υπερωρίες να μπορούν να γίνονται. Ως αντίβαρο, όμως, αυτές θα παρακολουθούνται, θα αμείβονται και, σε περίπτωση παράνομης υπέρβασης των ορίων των υπερωριών, οι εργοδότες θα είναι υποχρεωμένοι να καταβάλλουν σημαντικές προσαυξήσεις στα ωρομίσθια των εργαζομένων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2. Τι θα ισχύει με τις Κυριακ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ώ συνεχίζει να υφίσταται το καθεστώς αργίας την Κυριακή, ευθυγραμμιζόμενη με τις πρακτικές που εφαρμόζονται από χώρες του ΟΟΣΑ και της ΕΕ, η Ελλάδα ορίζει κάποιες εξαιρέσεις στο γενικό κανόνα. 'Αλλωστε, χάρη σε αυτές τις εξαιρέσεις, καθίσταται εφικτή η εξυπηρέτηση των καταναλωτών σε εστιατόρια, καφέ και άλλες υπηρεσίες εστίασης -και όχι μόνο- τις Κυριακ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ις εξαιρέσεις αυτές προστίθενται κάποιοι επιπρόσθετοι κλάδοι, όπως αποθήκες, logistics, κέντρα δεδομένων, αλλά και εξωσχολικές δράσεις, μηχανογράφηση, εξετάσεις έκδοσης διπλωμάτων.</w:t>
      </w:r>
    </w:p>
    <w:p>
      <w:pPr>
        <w:pStyle w:val="Normal"/>
        <w:spacing w:lineRule="auto" w:line="240" w:before="280" w:after="280"/>
        <w:rPr/>
      </w:pPr>
      <w:r>
        <w:rPr>
          <w:rFonts w:eastAsia="Times New Roman" w:cs="Times New Roman" w:ascii="Times New Roman" w:hAnsi="Times New Roman"/>
          <w:sz w:val="24"/>
          <w:szCs w:val="24"/>
          <w:lang w:eastAsia="el-GR"/>
        </w:rPr>
        <w:t xml:space="preserve">Η εργασία την Κυριακή αμείβεται με προσαύξηση 75%, ενώ παρέχεται δικαίωμα να δοθεί αναπληρωματική ημέρα ανάπαυσης την αμέσως επόμενη εβδομάδα. Ας σημειώσουμε εδώ ότι ιδιαίτερα στις χώρες του ευρωπαϊκού Νότου (Ιταλία, </w:t>
      </w:r>
      <w:hyperlink r:id="rId7" w:tgtFrame="_top">
        <w:r>
          <w:rPr>
            <w:rStyle w:val="InternetLink"/>
            <w:rFonts w:eastAsia="Times New Roman" w:cs="Times New Roman" w:ascii="Times New Roman" w:hAnsi="Times New Roman"/>
            <w:b/>
            <w:bCs/>
            <w:color w:val="0000FF"/>
            <w:sz w:val="24"/>
            <w:szCs w:val="24"/>
            <w:u w:val="single"/>
            <w:lang w:eastAsia="el-GR"/>
          </w:rPr>
          <w:t xml:space="preserve">Ισπανία, </w:t>
        </w:r>
      </w:hyperlink>
      <w:r>
        <w:rPr>
          <w:rFonts w:eastAsia="Times New Roman" w:cs="Times New Roman" w:ascii="Times New Roman" w:hAnsi="Times New Roman"/>
          <w:sz w:val="24"/>
          <w:szCs w:val="24"/>
          <w:lang w:eastAsia="el-GR"/>
        </w:rPr>
        <w:t>Πορτογαλία) δεν υπάρχουν καθόλου αντίστοιχες με τις δικές μας απαγορεύσεις για τις Κυριακ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3. Πώς προστατεύονται οι εργαζόμενοι στις πλατφόρμ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ο νομοσχέδιο αναγνωρίζονται δύο τρόποι συνεργασίας των παρόχων υπηρεσιών με τις πλατφόρμες: συμβάσεις εξαρτημένης εργασίας ή ανεξάρτητων υπηρεσιών/ έργου και τίθενται τα νομοθετικά κριτήρια, για να γίνει η διάκριση αυτή σωστά. Πιο σημαντικό, όμως, είναι ότι με τη ρύθμιση που εισάγουμε και οι απασχολούμενοι με συμβάσεις ανεξαρτήτων υπηρεσιών/ έργου αποκτούν δικαιώματα ανάλογα με αυτά των εργαζομένων, καθώς προβλέπονται συνδικαλιστικά δικαιώματα για τα φυσικά πρόσωπα που συνδέονται με τις εν λόγω πλατφόρμες, οι οποίοι θα μπορούν να συστήνουν συνδικαλιστικές οργανώσεις, να διαπραγματεύονται και να καταρτίζουν συλλογικές συμβάσεις, καθώς και να απεργού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αυτό τον τρόπο, προστατεύονται τα δικαιώματα των απασχολουμένων σε πλατφόρμες ανεξάρτητα από τον ειδικότερο τύπο σύμβασης, με τον οποίο συνδέονται με την πλατφόρμ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4. Γιατί θεσπίζεται η υποχρεωτική εγγραφή συνδικαλιστικών και εργοδοτικών οργανώσεων σε ηλεκτρονικό μητρώο και η ψήφος εξ αποστάσεως στα συνδικάτα;</w:t>
      </w:r>
    </w:p>
    <w:p>
      <w:pPr>
        <w:pStyle w:val="Normal"/>
        <w:spacing w:lineRule="auto" w:line="240" w:before="280" w:after="280"/>
        <w:rPr/>
      </w:pPr>
      <w:r>
        <w:rPr>
          <w:rFonts w:eastAsia="Times New Roman" w:cs="Times New Roman" w:ascii="Times New Roman" w:hAnsi="Times New Roman"/>
          <w:sz w:val="24"/>
          <w:szCs w:val="24"/>
          <w:lang w:eastAsia="el-GR"/>
        </w:rPr>
        <w:t xml:space="preserve">Για λόγους διαφάνειας, εξυγίανσης του συνδικαλιστικού κινήματος και ενίσχυσης της αντιπροσωπευτικότητάς του με διευκόλυνση της συμμετοχής των εργαζομένων (με δικλείδες διαφάνειας και μυστικότητας) στις συνεδριάσεις και τις ψηφοφορίες. Σκοπός της διάταξης είναι να μην αμφισβητείται η τήρηση του νόμου σε κάθε συνδικαλιστική ενέργεια. Ας θυμηθούμε τους ξυλοδαρμούς στο περυσινό συνέδριο της </w:t>
      </w:r>
      <w:hyperlink r:id="rId8" w:tgtFrame="_top">
        <w:r>
          <w:rPr>
            <w:rStyle w:val="InternetLink"/>
            <w:rFonts w:eastAsia="Times New Roman" w:cs="Times New Roman" w:ascii="Times New Roman" w:hAnsi="Times New Roman"/>
            <w:b/>
            <w:bCs/>
            <w:color w:val="0000FF"/>
            <w:sz w:val="24"/>
            <w:szCs w:val="24"/>
            <w:u w:val="single"/>
            <w:lang w:eastAsia="el-GR"/>
          </w:rPr>
          <w:t xml:space="preserve">ΓΣΕΕ. </w:t>
        </w:r>
      </w:hyperlink>
      <w:r>
        <w:rPr>
          <w:rFonts w:eastAsia="Times New Roman" w:cs="Times New Roman" w:ascii="Times New Roman" w:hAnsi="Times New Roman"/>
          <w:sz w:val="24"/>
          <w:szCs w:val="24"/>
          <w:lang w:eastAsia="el-GR"/>
        </w:rPr>
        <w:t>Οι ρυθμίσεις που εισάγουμε εξυπηρετούν την ίδια την αξιοπιστία του συνδικαλιστικού κινήματ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5. Τι αλλάζει με τις απεργίες στις ΔΕΚ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ικαίωμα στην απεργία ήταν και παραμένει προφανώς σεβαστό. Η διάταξη που εισάγουμε για το προσωπικό που διασφαλίζει την ελάχιστη εγγυημένη  λειτουργία προστατεύει τα δικαιώματα των πολιτών ως προς την παροχή ενός μίνιμουμ (33%) επιπέδου υπηρεσιών σε κρίσιμους κλάδους κατά τη διάρκεια απεργιακών κινητοποιήσεων. Σημειώνουμε ότι τέτοιες ρυθμίσεις υπάρχουν σε χώρες, όπως η Γαλλία, το Βέλγιο, ο Καναδάς, η Αυστραλία, κλ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υκρινίζεται ότι η ρύθμιση αυτή δεν αλλάζει το καθεστώς σε σχέση με το προσωπικό ασφαλείας και δεν αναφέρεται στο πλήθος των εργαζομένων που καλούνται να παράσχουν τις υπηρεσίες τους, αλλά στο επίπεδο των παρεχόμενων υπηρεσι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παράδειγμα στο μετρό, κατά τις ημέρες της απεργίας θα πρέπει να κυκλοφορεί το ένα τρίτο των συρμών, ανεξαρτήτως του αριθμού προσωπικού που πρέπει να απασχολείται, για να επιτευχθεί αυτό το αποτέλεσμ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6. Ποια είναι τα οφέλη για τις επιχειρή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ιώνεται η γραφειοκρατία και οι πολλαπλές δηλώσεις στις διάφορες υπηρεσίες, μέσω της αναβάθμισης του συστήματος ΕΡΓΑΝΗ. Ωφελημένοι είναι επίσης όλοι οι τίμιοι εργοδότες που δηλώνουν κανονικά τις υπερωρίες, γιατί με την ψηφιακή κάρτα εργασίας εξαλείφεται ένα αθέμιτο πλεονέκτημα που είχαν μέχρι τώρα όσοι κινούνταν κάτω από το τραπέζι. Με την προσαρμογή επίσης της αγοράς εργασίας στα ευρωπαϊκά δεδομένα ενισχύεται η ανταγωνιστικότητα της οικονομίας που είναι προϋπόθεση για ανάπτυξη και δημιουργία νέων θέσεων εργασίας. Επομένως, το νομοσχέδιο δεν αφορά μόνο τις επιχειρήσεις και τους εργαζομένους, αλλά και τους ανέργους που μπορούν να έχουν καλύτερες προοπτικ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7. Ποιες είναι οι ρυθμίσεις για την προστασία από τη βία και την παρενόχληση στην εργασ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ο νομοσχέδιο κυρώνουμε τη σχετική Σύμβαση της Διεθνούς Οργάνωσης Εργασίας για την εξάλειψη της βίας και της παρενόχλησης στην εργασία. Θεσπίζουμε υποχρεώσεις του εργοδότη και πρόληψη και αντιμετώπιση τέτοιων φαινομένων, δυνατότητα αποχώρησης του θύματος από την εργασία για εύλογο χρόνο, εάν αντιμετωπίζει κίνδυνο ζωής ή υγείας, απαγόρευση οποιασδήποτε δυσμενούς μεταχείρισης, λύσης της σχέσης εργασίας κλπ του καταγγέλλοντος ή μάρτυρα και αντιστροφή του βάρους της απόδειξης: ο καταγγελλόμενος καλείται να αποδείξει ότι δεν συνέτρεξαν οι σχετικές περιστάσεις.</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ftemporiki.gr/k/syriza-&#963;&#965;&#961;&#953;&#950;&#945;" TargetMode="External"/><Relationship Id="rId3" Type="http://schemas.openxmlformats.org/officeDocument/2006/relationships/hyperlink" Target="https://www.naftemporiki.gr/k/oosa-&#959;&#959;&#963;&#945;" TargetMode="External"/><Relationship Id="rId4" Type="http://schemas.openxmlformats.org/officeDocument/2006/relationships/hyperlink" Target="https://www.naftemporiki.gr/k/gallia-&#947;&#945;&#955;&#955;&#943;&#945;" TargetMode="External"/><Relationship Id="rId5" Type="http://schemas.openxmlformats.org/officeDocument/2006/relationships/hyperlink" Target="https://www.naftemporiki.gr/k/italia-&#953;&#964;&#945;&#955;&#943;&#945;" TargetMode="External"/><Relationship Id="rId6" Type="http://schemas.openxmlformats.org/officeDocument/2006/relationships/hyperlink" Target="https://www.naftemporiki.gr/k/oaed-&#959;&#945;&#949;&#948;" TargetMode="External"/><Relationship Id="rId7" Type="http://schemas.openxmlformats.org/officeDocument/2006/relationships/hyperlink" Target="https://www.naftemporiki.gr/k/ispania-&#953;&#963;&#960;&#945;&#957;&#943;&#945;" TargetMode="External"/><Relationship Id="rId8" Type="http://schemas.openxmlformats.org/officeDocument/2006/relationships/hyperlink" Target="https://www.naftemporiki.gr/k/gsee-&#947;&#963;&#949;&#94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41:00Z</dcterms:created>
  <dc:creator>user</dc:creator>
  <dc:description/>
  <dc:language>en-US</dc:language>
  <cp:lastModifiedBy>user</cp:lastModifiedBy>
  <dcterms:modified xsi:type="dcterms:W3CDTF">2021-05-13T05:43:00Z</dcterms:modified>
  <cp:revision>1</cp:revision>
  <dc:subject/>
  <dc:title/>
</cp:coreProperties>
</file>