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Pr>
        <w:t>1.      Έχω χωρίσει πώς θα διαγράψω τη σύζυγο στον πίνακα της επιβεβαίωσης;</w:t>
      </w:r>
    </w:p>
    <w:p>
      <w:pPr>
        <w:pStyle w:val="Web"/>
        <w:rPr/>
      </w:pPr>
      <w:r>
        <w:rPr/>
        <w:t>Πριν την επιβεβαίωση των στοιχείων της δήλωσής σας πρέπει να ενημερώσετε το Μητρώο της Δ.Ο.Υ. για τη διακοπή της έγγαμης σχέσης. Στη συνέχεια, θα διαγράψετε τον Α.Φ.Μ. της η του συζύγου και αυτόματα θα ακυρωθούν τα στοιχεία της. Τέλος, επιλέγετε «Επιβεβαίωση».</w:t>
      </w:r>
    </w:p>
    <w:p>
      <w:pPr>
        <w:pStyle w:val="Web"/>
        <w:rPr/>
      </w:pPr>
      <w:r>
        <w:rPr>
          <w:rStyle w:val="StrongEmphasis"/>
        </w:rPr>
        <w:t>2.      Είμαι σε κατάσταση πτώχευσης. Θα υποβάλω κοινή δήλωση με τον/τη σύζυγό μου;</w:t>
      </w:r>
    </w:p>
    <w:p>
      <w:pPr>
        <w:pStyle w:val="Web"/>
        <w:rPr/>
      </w:pPr>
      <w:r>
        <w:rPr/>
        <w:t>Στην περίπτωση αυτή δεν υποβάλλεται κοινή δήλωση. Η δήλωση που αφορά στην πτωχευτική περιουσία υποβάλλεται χειρόγραφα στη Δ.Ο.Υ. από τον σύνδικο πτώχευσης. Η δήλωση για τα λοιπά εισοδήματα υποβάλλεται ηλεκτρονικά από τον ίδιο τον φορολογούμενο.</w:t>
      </w:r>
    </w:p>
    <w:p>
      <w:pPr>
        <w:pStyle w:val="Web"/>
        <w:rPr/>
      </w:pPr>
      <w:r>
        <w:rPr>
          <w:rStyle w:val="StrongEmphasis"/>
        </w:rPr>
        <w:t>3.      Θέλω να υποβάλω δήλωση και ο/η σύζυγος έχει αποβιώσει πριν την υποβολή της δήλωσης. Τι να κάνω;</w:t>
      </w:r>
    </w:p>
    <w:p>
      <w:pPr>
        <w:pStyle w:val="Web"/>
        <w:rPr/>
      </w:pPr>
      <w:r>
        <w:rPr/>
        <w:t>Δηλώνεται ο θάνατος στο Τμήμα – Γραφείο Διοικητικής και Μηχανογραφικής Υποστήριξης της αρμόδιας Δ.Ο.Υ. και υποβάλλονται χωριστές δηλώσεις. Ο εν ζωή σύζυγος υποβάλει τη δήλωση ηλεκτρονικά, ενώ για τον αποβιώσαντα σύζυγο η δήλωση υποβάλλεται από τους κληρονόμους στην αρμόδια Δ.Ο.Υ..</w:t>
      </w:r>
    </w:p>
    <w:p>
      <w:pPr>
        <w:pStyle w:val="Web"/>
        <w:rPr/>
      </w:pPr>
      <w:r>
        <w:rPr>
          <w:rStyle w:val="StrongEmphasis"/>
        </w:rPr>
        <w:t>4.      Ασκώ επιχειρηματική δραστηριότητα και στη χρήση 2020 έχω εισόδημα και από μισθωτή εργασία. Πώς θα φορολογηθώ</w:t>
      </w:r>
    </w:p>
    <w:p>
      <w:pPr>
        <w:pStyle w:val="Web"/>
        <w:rPr/>
      </w:pPr>
      <w:r>
        <w:rPr/>
        <w:t>Θα υποβάλλετε ηλεκτρονικά την αρχική σας δήλωση δηλώνοντας τα εισοδήματά σας ως έσοδα από επιχειρηματική δραστηριότητα και στη συνέχεια θα υποβάλλετε τροποποιητική δήλωση στην αρμόδια Δ.Ο.Υ. και κατόπιν ελέγχου όλων των προϋποθέσεων που ορίζει ο νόμος θα καθοριστεί ο τρόπος φορολόγησης του εισοδήματός σας.</w:t>
      </w:r>
    </w:p>
    <w:p>
      <w:pPr>
        <w:pStyle w:val="Web"/>
        <w:rPr/>
      </w:pPr>
      <w:r>
        <w:rPr>
          <w:rStyle w:val="StrongEmphasis"/>
        </w:rPr>
        <w:t>5.      Δεν συμφωνώ με τα στοιχεία που είναι προ-συμπληρωμένα στους κωδικούς των εισοδημάτων. Τι πρέπει να κάνω;</w:t>
      </w:r>
    </w:p>
    <w:p>
      <w:pPr>
        <w:pStyle w:val="Web"/>
        <w:rPr/>
      </w:pPr>
      <w:r>
        <w:rPr/>
        <w:t>Η προ-συμπλήρωση έγινε με βάση τα αρχεία της Υπηρεσίας μας που προέκυψαν από την επεξεργασία των ηλεκτρονικά υποβληθεισών βεβαιώσεων αποδοχών ή συντάξεων ή αμοιβών από εργοδότες και φορείς. Επικοινωνήστε με τον εργοδότη ή φορέα και σε περίπτωση λανθασμένης υποβολής, θα πρέπει ο εργοδότης ή φορέας να υποβάλλει ηλεκτρονικά εκ νέου το αρχείο με τα σωστά στοιχεία βεβαίωσης. Σε περίπτωση που ο εργοδότης υποβάλλει εκ νέου αρχείο βεβαιώσεων θα προ-συμπληρωθούν τα νέα στοιχεία.</w:t>
      </w:r>
    </w:p>
    <w:p>
      <w:pPr>
        <w:pStyle w:val="Web"/>
        <w:rPr/>
      </w:pPr>
      <w:r>
        <w:rPr>
          <w:rStyle w:val="StrongEmphasis"/>
        </w:rPr>
        <w:t>6.      Ποιες εισφορές σε ασφαλιστικούς φορείς συμπληρώνω;</w:t>
      </w:r>
    </w:p>
    <w:p>
      <w:pPr>
        <w:pStyle w:val="Web"/>
        <w:rPr/>
      </w:pPr>
      <w:r>
        <w:rPr/>
        <w:t>Εφόσον είστε μισθωτός ή συνταξιούχος, στους κωδικούς αυτούς συμπληρώνονται ποσά που αφορούν σε ασφαλιστικές εισφορές που καταβάλλονται από τους ίδιους τους μισθωτούς ή συνταξιούχους σε ασφαλιστικούς οργανισμούς υποχρεωτικής ασφάλισης εξαιτίας εξαγοράς χρόνου ασφάλισης, όπως χρόνου στρατιωτικής θητείας, και οι οποίες μειώνουν το εισόδημα από μισθωτή εργασία ή συντάξεις. Συμπληρώνονται επίσης οι εισφορές ΝΑΤ, όπως και τα ποσά που καταβάλλονται από τους ίδιους τους μισθωτούς υπέρ ταμείων επαγγελματικής ασφάλισης (ΤΕΑ), κατά το μέρος που αφορούν τη μισθωτή τους εργασία.  Προσοχή: δεν συμπληρώνονται τα ποσά των ασφαλιστικών εισφορών που παρακρατούνται και αποδίδονται από τον εργοδότη-ασφαλιστικό φορέα για μισθωτούς- συνταξιούχους και που αναγράφονται στις αντίστοιχες βεβαιώσεις αποδοχών.</w:t>
      </w:r>
    </w:p>
    <w:p>
      <w:pPr>
        <w:pStyle w:val="Web"/>
        <w:rPr/>
      </w:pPr>
      <w:r>
        <w:rPr>
          <w:rStyle w:val="StrongEmphasis"/>
        </w:rPr>
        <w:t>7.      Έχω εισπράξει βάσει δικαστικής απόφασης εισοδήματα που αφορούν προηγούμενα έτη και τόκους. Πώς θα τα δηλώσω;</w:t>
      </w:r>
    </w:p>
    <w:p>
      <w:pPr>
        <w:pStyle w:val="Web"/>
        <w:rPr/>
      </w:pPr>
      <w:r>
        <w:rPr/>
        <w:t>Τα εισοδήματα των προηγούμενων ετών θα δηλωθούν με τροποποιητική δήλωση στην αρμόδια Δ.Ο.Υ. στα έτη που αφορούν. Οι τόκοι θα δηλωθούν στο έτος που εισπράχθηκαν στους αντίστοιχους κωδικούς του πίνακα 4Δ1.</w:t>
      </w:r>
    </w:p>
    <w:p>
      <w:pPr>
        <w:pStyle w:val="Web"/>
        <w:rPr/>
      </w:pPr>
      <w:r>
        <w:rPr>
          <w:rStyle w:val="StrongEmphasis"/>
        </w:rPr>
        <w:t>8.      Πώς θα συμπληρώσω στον πίνακα 5.1 την ιδιοκατοίκηση;</w:t>
      </w:r>
    </w:p>
    <w:p>
      <w:pPr>
        <w:pStyle w:val="Web"/>
        <w:rPr/>
      </w:pPr>
      <w:r>
        <w:rPr/>
        <w:t>Θα επιλέξετε το κίτρινο πλαίσιο, θα ανοίξει ο υποπίνακας στον οποίο δίνεται η δυνατότητα επιλογής εμφάνισης είτε της περσινής εικόνας δήλωσης ακινήτων, είτε της εικόνας του Ε9. Δηλώνετε όποια ακίνητα ιδιοκατοικείτε, τα χαρακτηρίζετε ανάλογα (κύρια – 1η δευτερεύουσα – 2η δευτερεύουσα – λοιπές – αυτοτελείς βοηθητικοί χώροι), τα καταχωρείτε και τέλος επιλέγετε Μεταφορά στη Δήλωση. Για την περίπτωση βοηθητικών χώρων που δεν βρίσκονται στην ίδια οικοδομή με την κύρια ή τις δευτερεύουσες κατοικίες, η επιφάνεια και η διεύθυνση τους συμπληρώνονται στα αντίστοιχα πεδία της κύριας ή των δευτερευουσών κατοικιών. Επιπρόσθετα για την δήλωση χρήσης αυτοτελών βοηθητικών χώρων χωρίς στοιχεία κύριας ή δευτερεύουσας κατοικίας, η επιφάνεια συμπληρώνεται στο πεδίο των βοηθητικών χώρων και στην χρήση επιλέγεται αυτοτελείς βοηθητικοί χώροι. Στην περίπτωση που δεν εμφανίζονται τα ακίνητα που θέλετε να δηλώσετε θα επιλέξετε εισαγωγή νέου ακινήτου και θα καταχωρήσετε όλα τα στοιχεία του ακινήτου.</w:t>
      </w:r>
    </w:p>
    <w:p>
      <w:pPr>
        <w:pStyle w:val="Web"/>
        <w:rPr/>
      </w:pPr>
      <w:r>
        <w:rPr>
          <w:rStyle w:val="StrongEmphasis"/>
        </w:rPr>
        <w:t>7. Έχω αλλάξει κύρια κατοικία μέσα στο 2020, πώς το δηλώνω;</w:t>
      </w:r>
    </w:p>
    <w:p>
      <w:pPr>
        <w:pStyle w:val="Web"/>
        <w:rPr/>
      </w:pPr>
      <w:r>
        <w:rPr/>
        <w:t>Θα επιλέξετε το κίτρινο πλαίσιο και θα εισάγετε και τα στοιχεία της άλλης κατοικίας, θα τη χαρακτηρίσετε, θα την καταχωρήσετε και θα επιλέξετε μεταφορά στη δήλωση. Τέλος, θα επιλέξετε την τελευταία κύρια κατοικία και ξανά μεταφορά στη δήλωση. Τα στοιχεία της τελευταίας κύριας κατοικίας θα εμφανισθούν στον πίνακα 5.1α, ενώ το ποσό της αντικειμενικής δαπάνης της άλλης κύριας κατοικίας, θα μεταφερθεί στον κωδικό 707 για τον υπόχρεο και 708 για τη σύζυγο. Χρειάζεται προσοχή στα μηνύματα που εμφανίζονται κατά την εισαγωγή των στοιχείων των ακινήτων.</w:t>
      </w:r>
    </w:p>
    <w:p>
      <w:pPr>
        <w:pStyle w:val="Web"/>
        <w:rPr/>
      </w:pPr>
      <w:r>
        <w:rPr>
          <w:rStyle w:val="StrongEmphasis"/>
        </w:rPr>
        <w:t>9.      Επιλέγοντας το κίτρινο πλαίσιο στον πίνακα 5.1 ιδιοκατοίκησης εμφανίζονται π.χ. 2  ακίνητα, εκ των οποίων το ένα έχει πωληθεί. Πώς θα το διαγράψω;</w:t>
      </w:r>
    </w:p>
    <w:p>
      <w:pPr>
        <w:pStyle w:val="Web"/>
        <w:rPr/>
      </w:pPr>
      <w:r>
        <w:rPr/>
        <w:t>Στον πίνακα όπου εμφανίζονται τα ακίνητα, είτε βάσει της εικόνας Ε9 είτε βάσει της περσινής δήλωσης, υπάρχει σε κάθε εγγραφή πεδίο διαγραφής. Διαγράφετε το ακίνητο που δεν έχετε πλέον στην κατοχή σας και επιλέγετε Μεταφορά στη δήλωση.</w:t>
      </w:r>
    </w:p>
    <w:p>
      <w:pPr>
        <w:pStyle w:val="Web"/>
        <w:rPr/>
      </w:pPr>
      <w:r>
        <w:rPr>
          <w:rStyle w:val="StrongEmphasis"/>
        </w:rPr>
        <w:t>10.   Πώς μπορώ να τροποποιήσω τα στοιχεία ενός ακινήτου;</w:t>
      </w:r>
    </w:p>
    <w:p>
      <w:pPr>
        <w:pStyle w:val="Web"/>
        <w:rPr/>
      </w:pPr>
      <w:r>
        <w:rPr/>
        <w:t>Εφόσον δεν συμφωνείτε με τα στοιχεία των ακινήτων, όπως αυτά εμφανίζονται, θα πρέπει να τα διαγράψετε και να τα εισάγετε ως νέα ακίνητα με τα σωστά στοιχεία. Οι αλλαγές αυτές αφορούν αποκλειστικά στη συμπλήρωση της δήλωσης Ε1 και δεν επηρεάζουν την περιουσιακή σας εικόνα.</w:t>
      </w:r>
    </w:p>
    <w:p>
      <w:pPr>
        <w:pStyle w:val="Web"/>
        <w:rPr/>
      </w:pPr>
      <w:r>
        <w:rPr>
          <w:rStyle w:val="StrongEmphasis"/>
        </w:rPr>
        <w:t>11.   Το ακίνητο μου δεν ηλεκτροδοτείται μετά από αίτηση διακοπής που είχα καταθέσει στη ΔΕΗ και επομένως δεν έχω αριθμό παροχής. Τι πρέπει να συμπληρώσω στον αντίστοιχο κωδικό;</w:t>
      </w:r>
    </w:p>
    <w:p>
      <w:pPr>
        <w:pStyle w:val="Web"/>
        <w:rPr/>
      </w:pPr>
      <w:r>
        <w:rPr/>
        <w:t>Δεν είναι σωστό ότι δεν έχετε αριθμό παροχής, αφού είναι ένας μοναδικός αριθμός ο οποίος αναγράφεται πάνω στον μετρητή κατανάλωσης ηλεκτρικού ρεύματος (ρολόι) και χαρακτηρίζει τη σύνδεση του συγκεκριμένου ακινήτου με το δίκτυο παροχής ηλεκτρικού ρεύματος. Θα τον αναζητήσετε σε παλιότερους λογαριασμούς που σας έχουν αποσταλεί.</w:t>
      </w:r>
    </w:p>
    <w:p>
      <w:pPr>
        <w:pStyle w:val="Web"/>
        <w:rPr/>
      </w:pPr>
      <w:r>
        <w:rPr>
          <w:rStyle w:val="StrongEmphasis"/>
        </w:rPr>
        <w:t>12.   Το ακίνητο μου δεν έχει ηλεκτροδοτηθεί και δεν υπάρχει μετρητής κατανάλωσης. Τι θα συμπληρώσω στον αντίστοιχο κωδικό;</w:t>
      </w:r>
    </w:p>
    <w:p>
      <w:pPr>
        <w:pStyle w:val="Web"/>
        <w:rPr/>
      </w:pPr>
      <w:r>
        <w:rPr/>
        <w:t>Η συμπλήρωση του αριθμού παροχής για όλα τα ακίνητα είναι υποχρεωτική. Στην περίπτωση που δεν υπάρχει μετρητής θα συμπληρώσετε τον εννιαψήφιο αριθμό 999999999.</w:t>
      </w:r>
    </w:p>
    <w:p>
      <w:pPr>
        <w:pStyle w:val="Web"/>
        <w:rPr/>
      </w:pPr>
      <w:r>
        <w:rPr>
          <w:rStyle w:val="StrongEmphasis"/>
        </w:rPr>
        <w:t>13.   Είναι υποχρεωτική η συμπλήρωση του ταχυδρομικού κωδικού για τις κατοικίες του Πίνακα 5.1;</w:t>
      </w:r>
    </w:p>
    <w:p>
      <w:pPr>
        <w:pStyle w:val="Web"/>
        <w:rPr/>
      </w:pPr>
      <w:r>
        <w:rPr/>
        <w:t>Η συμπλήρωση του ταχυδρομικού κώδικα (Τ.Κ.) είναι υποχρεωτική για τα ακίνητα τα οποία δηλώνονται στον Πίνακα αυτό.</w:t>
      </w:r>
    </w:p>
    <w:p>
      <w:pPr>
        <w:pStyle w:val="Web"/>
        <w:rPr/>
      </w:pPr>
      <w:r>
        <w:rPr>
          <w:rStyle w:val="StrongEmphasis"/>
        </w:rPr>
        <w:t>14.   Πώς θα συμπληρώσω τη δήλωσή μου όταν είμαι φιλοξενούμενος;</w:t>
      </w:r>
    </w:p>
    <w:p>
      <w:pPr>
        <w:pStyle w:val="Web"/>
        <w:rPr/>
      </w:pPr>
      <w:r>
        <w:rPr/>
        <w:t>Σε περίπτωση φιλοξενίας, συμπληρώστε στον υποπίνακα του κωδικού 801 τον Α.Φ.Μ. του προσώπου που σας φιλοξενεί, τα τ.μ. της οικίας και τους μήνες φιλοξενίας.</w:t>
      </w:r>
    </w:p>
    <w:p>
      <w:pPr>
        <w:pStyle w:val="Web"/>
        <w:rPr/>
      </w:pPr>
      <w:r>
        <w:rPr/>
        <w:t>Εάν το πρόσωπο που σας φιλοξενεί έχει ήδη υποβάλλει φορολογική δήλωση και δεν έχει δηλώσει τη φιλοξενία, θα πρέπει να προηγηθεί η υποβολή τροποποιητικής δήλωσης για να σας συμπεριλάβει στους φιλοξενούμενους.</w:t>
      </w:r>
    </w:p>
    <w:p>
      <w:pPr>
        <w:pStyle w:val="Web"/>
        <w:rPr/>
      </w:pPr>
      <w:r>
        <w:rPr>
          <w:rStyle w:val="StrongEmphasis"/>
        </w:rPr>
        <w:t>15.   Πώς θα συμπληρώσω στη δήλωσή μου ότι φιλοξενώ φυσικά πρόσωπα υπόχρεα σε δήλωση;</w:t>
      </w:r>
    </w:p>
    <w:p>
      <w:pPr>
        <w:pStyle w:val="Web"/>
        <w:rPr/>
      </w:pPr>
      <w:r>
        <w:rPr/>
        <w:t>Στον κωδ. (007-008) ανοίγει υποπίνακας στον οποίο συμπληρώνετε τον Α.Φ.Μ. του προσώπου που φιλοξενείται, τα τ.μ. της οικίας σας και τους μήνες που τον φιλοξενήσατε.</w:t>
      </w:r>
    </w:p>
    <w:p>
      <w:pPr>
        <w:pStyle w:val="Web"/>
        <w:rPr/>
      </w:pPr>
      <w:r>
        <w:rPr>
          <w:rStyle w:val="StrongEmphasis"/>
        </w:rPr>
        <w:t>16.   Έχω εξαρτώμενο μέλος το οποίο δηλώνω στον πίνακα 8 της δήλωσης, ενώ υπάρχει και η υποχρέωση υποβολής φορολογικής δήλωσης από το μέλος. Θα πρέπει να συμπληρώσω τα στοιχεία του εξαρτώμενου μέλους στον υποπίνακα του κωδικού 007-008 για τη φιλοξενία;</w:t>
      </w:r>
    </w:p>
    <w:p>
      <w:pPr>
        <w:pStyle w:val="Web"/>
        <w:rPr/>
      </w:pPr>
      <w:r>
        <w:rPr/>
        <w:t>Εφόσον το εξαρτώμενο μέλος συνοικεί μαζί σας και δηλώνεται στον πίνακα 8 δεν είναι υποχρεωτική η συμπλήρωση του κωδικού 007-008.</w:t>
      </w:r>
    </w:p>
    <w:p>
      <w:pPr>
        <w:pStyle w:val="Web"/>
        <w:rPr/>
      </w:pPr>
      <w:r>
        <w:rPr>
          <w:rStyle w:val="StrongEmphasis"/>
        </w:rPr>
        <w:t>17.   Στον υποπίνακα των κωδικών 007-008 εμφανίζονται τα στοιχεία του τέκνου μου, το οποίο φιλοξενώ. Θα πρέπει να κάνω αποδοχή της φιλοξενίας;</w:t>
      </w:r>
    </w:p>
    <w:p>
      <w:pPr>
        <w:pStyle w:val="Web"/>
        <w:rPr/>
      </w:pPr>
      <w:r>
        <w:rPr/>
        <w:t>Δεν είναι υποχρεωτική η αποδοχή εφόσον το τέκνο σας είναι εξαρτώμενο και δηλώνεται στον πίνακα 8 της δήλωσής σας.</w:t>
      </w:r>
    </w:p>
    <w:p>
      <w:pPr>
        <w:pStyle w:val="Web"/>
        <w:rPr/>
      </w:pPr>
      <w:r>
        <w:rPr>
          <w:rStyle w:val="StrongEmphasis"/>
        </w:rPr>
        <w:t>18.   Πώς θα συμπληρώσω τη δήλωσή μου όταν διαμένω με τον/την σύζυγό μου έχοντας επιλέξει την υποβολή χωριστής δήλωσης και το ακίνητο που ιδιοκατοικούμε ανήκει στον/στην σύζυγό μου;</w:t>
      </w:r>
    </w:p>
    <w:p>
      <w:pPr>
        <w:pStyle w:val="Web"/>
        <w:rPr/>
      </w:pPr>
      <w:r>
        <w:rPr/>
        <w:t>Σε περίπτωση φορολογουμένου που έχει επιλέξει την υποβολή χωριστής δήλωσης με τον/την σύζυγο και το ακίνητο ανήκει (ιδιόκτητο ή δωρεάν παραχωρούμενο ή μισθωμένο) στον άλλο σύζυγο, στον υποπίνακα του κωδικού 801 θα επιλέξει τη συνοίκηση με σύζυγο και στο πεδίο Α.Φ.Μ. θα συμπληρώσει τον Α.Φ.Μ. του συζύγου που ανήκει το ακίνητο. Ο/Η σύζυγος στον οποίο ανήκει το ακίνητο δεν θα δηλώσει στον κωδικό 007 ότι φιλοξενεί τον/την σύζυγο.</w:t>
      </w:r>
    </w:p>
    <w:p>
      <w:pPr>
        <w:pStyle w:val="Web"/>
        <w:rPr/>
      </w:pPr>
      <w:r>
        <w:rPr>
          <w:rStyle w:val="StrongEmphasis"/>
        </w:rPr>
        <w:t>19.   Πώς δηλώνεται η δωρεάν παραχώρηση κατοικίας μέχρι 200 τ.μ. από γονέα σε παιδί και αντίστροφα;</w:t>
      </w:r>
    </w:p>
    <w:p>
      <w:pPr>
        <w:pStyle w:val="Web"/>
        <w:rPr/>
      </w:pPr>
      <w:r>
        <w:rPr/>
        <w:t>Αυτός που το παραχωρεί, το δηλώνει μόνο στο Ε2 σαν δωρεάν παραχώρηση.</w:t>
      </w:r>
    </w:p>
    <w:p>
      <w:pPr>
        <w:pStyle w:val="Web"/>
        <w:rPr/>
      </w:pPr>
      <w:r>
        <w:rPr/>
        <w:t>Αυτός που το κατοικεί, το δηλώνει στον πίνακα 5.1α επιλέγοντας τον κωδικό 203 (δωρεάν παραχωρημένη κατοικία) και συμπληρώνει υποχρεωτικά τον Α.Φ.Μ. του παραχωρητή.</w:t>
      </w:r>
    </w:p>
    <w:p>
      <w:pPr>
        <w:pStyle w:val="Web"/>
        <w:rPr/>
      </w:pPr>
      <w:r>
        <w:rPr/>
        <w:t>Γενικά η δωρεάν παραχώρηση μιας κύριας κατοικίας επιφάνειας μέχρι 200 τ.μ γίνεται από γονείς σε παιδιά και αντίστροφα, προς ανιόντες (παππούδες, γιαγιάδες κ.λπ.) και προς κατιόντες (παιδιά, εγγόνια κ.λπ.) εξ αίματος και εξ αγχιστείας.</w:t>
      </w:r>
    </w:p>
    <w:p>
      <w:pPr>
        <w:pStyle w:val="Web"/>
        <w:rPr/>
      </w:pPr>
      <w:r>
        <w:rPr>
          <w:rStyle w:val="StrongEmphasis"/>
        </w:rPr>
        <w:t>20.   Οι γονείς μου μένουν σε ιδιόκτητο διαμέρισμα του 1ου ορόφου μιας πολυκατοικίας. Στην κατοχή τους έχουν ένα δεύτερο διαμέρισμα στον 3ο όροφο στο οποίο διαμένω. Πώς θα δηλώσω τη διαμονή μου στη φορολογική δήλωσή μου;</w:t>
      </w:r>
    </w:p>
    <w:p>
      <w:pPr>
        <w:pStyle w:val="Web"/>
        <w:rPr/>
      </w:pPr>
      <w:r>
        <w:rPr/>
        <w:t>Στην περίπτωσή σας δεν διαμένετε στο ίδιο σπίτι με τους γονείς σας, ώστε να είστε φιλοξενούμενός τους, αλλά σας έχει δοθεί ένα ξεχωριστό σπίτι να κατοικείτε. Επομένως, πρέπει να συμπληρώσετε τον πίνακα 5.1α επιλέγοντας τον κωδικό 203, συμπληρώνοντας υποχρεωτικά τον Α.Φ.Μ. του γονέα, ενώ οι γονείς σας στο Ε2 που υποβάλλουν αναγράφουν το ακίνητο ως δωρεάν παραχωρημένο σε εσάς.</w:t>
      </w:r>
    </w:p>
    <w:p>
      <w:pPr>
        <w:pStyle w:val="Web"/>
        <w:rPr/>
      </w:pPr>
      <w:r>
        <w:rPr>
          <w:rStyle w:val="StrongEmphasis"/>
        </w:rPr>
        <w:t>21.   Πώς θα συμπληρώσω τη δήλωσή μου όταν έχω ενοίκιο κύριας κατοικίας;</w:t>
      </w:r>
    </w:p>
    <w:p>
      <w:pPr>
        <w:pStyle w:val="Web"/>
        <w:rPr/>
      </w:pPr>
      <w:r>
        <w:rPr/>
        <w:t>Θα πρέπει να συμπληρώσετε τον πίνακα 5.1. Επιλέγοντας το κίτρινο πλαίσιο, θα καταχωρήσετε τα στοιχεία της κατοικίας, θα τη χαρακτηρίσετε και θα επιλέξετε μεταφορά στη δήλωση.</w:t>
      </w:r>
    </w:p>
    <w:p>
      <w:pPr>
        <w:pStyle w:val="Web"/>
        <w:rPr/>
      </w:pPr>
      <w:r>
        <w:rPr/>
        <w:t>Προσοχή: θα πρέπει να κλικάρετε στον κωδικό 203 την ένδειξη «μισθωμένη».</w:t>
      </w:r>
    </w:p>
    <w:p>
      <w:pPr>
        <w:pStyle w:val="Web"/>
        <w:rPr/>
      </w:pPr>
      <w:r>
        <w:rPr/>
        <w:t>Στη συνέχεια θα συμπληρώσετε και τον πίνακα 6.13.</w:t>
      </w:r>
    </w:p>
    <w:p>
      <w:pPr>
        <w:pStyle w:val="Web"/>
        <w:rPr/>
      </w:pPr>
      <w:r>
        <w:rPr>
          <w:rStyle w:val="StrongEmphasis"/>
        </w:rPr>
        <w:t>22.   Πώς συμπληρώνω τον πίνακα 6.13 (ενοίκιο κύριας κατοικίας) όταν υπάρχουν περισσότεροι από τρεις εκμισθωτές;</w:t>
      </w:r>
    </w:p>
    <w:p>
      <w:pPr>
        <w:pStyle w:val="Web"/>
        <w:rPr/>
      </w:pPr>
      <w:r>
        <w:rPr/>
        <w:t>Στον υποπίνακα του κωδικού 801 συμπληρώνετε τους Α.Φ.Μ. των εκμισθωτών και το ποσό ενοικίου που αντιστοιχεί στον καθένα.</w:t>
      </w:r>
    </w:p>
    <w:p>
      <w:pPr>
        <w:pStyle w:val="Web"/>
        <w:rPr/>
      </w:pPr>
      <w:r>
        <w:rPr>
          <w:rStyle w:val="StrongEmphasis"/>
        </w:rPr>
        <w:t>23.   Πού θα συμπληρώσω το ενοίκιο της δευτερεύουσας ή της εξοχικής κατοικίας;</w:t>
      </w:r>
    </w:p>
    <w:p>
      <w:pPr>
        <w:pStyle w:val="Web"/>
        <w:rPr/>
      </w:pPr>
      <w:r>
        <w:rPr/>
        <w:t>Θα πρέπει να συμπληρώσετε τον πίνακα 5.1. Επιλέγοντας το κίτρινο πλαίσιο, θα καταχωρήσετε τα στοιχεία της κατοικίας, θα τη χαρακτηρίσετε και θα επιλέξετε μεταφορά στη δήλωση.</w:t>
      </w:r>
    </w:p>
    <w:p>
      <w:pPr>
        <w:pStyle w:val="Web"/>
        <w:rPr/>
      </w:pPr>
      <w:r>
        <w:rPr/>
        <w:t>Προσοχή : θα πρέπει να κλικάρετε στον κωδικό 207 ή 209 την ένδειξη «μισθωμένη».</w:t>
      </w:r>
    </w:p>
    <w:p>
      <w:pPr>
        <w:pStyle w:val="Web"/>
        <w:rPr/>
      </w:pPr>
      <w:r>
        <w:rPr/>
        <w:t>Στον πίνακα 6.15 στον κωδικό 417 θα συμπληρώσετε τον Α.Φ.Μ. του εκμισθωτή και στους κωδικούς 419, 420 το ενοίκιο της δευτερεύουσας ή της εξοχικής κατοικίας.</w:t>
      </w:r>
    </w:p>
    <w:p>
      <w:pPr>
        <w:pStyle w:val="Web"/>
        <w:rPr/>
      </w:pPr>
      <w:r>
        <w:rPr>
          <w:rStyle w:val="StrongEmphasis"/>
        </w:rPr>
        <w:t>24.   Οι κωδικοί με τα ποσά των δαπανών 049-050 προσυμπληρώνονται;</w:t>
      </w:r>
    </w:p>
    <w:p>
      <w:pPr>
        <w:pStyle w:val="Web"/>
        <w:rPr/>
      </w:pPr>
      <w:r>
        <w:rPr/>
        <w:t>Οι συγκεκριμένοι κωδικοί δεν προσυμπληρώνονται από την Α.Α.Δ.Ε., αλλά το ελάχιστο απαιτούμενο ποσό αναγράφεται από τους φορολογούμενους. Προς διευκόλυνση του υπολογισμού αυτού, η Α.Α.Δ.Ε. αναρτά την ηλεκτρονική πληροφόρηση που έχει στη διάθεσή της και οι φορολογούμενοι έχοντας οι ίδιοι το βάρος της απόδειξης, αναγράφουν τα ποσά αυτά που πληρούν τις απαιτούμενες προϋποθέσεις. Δαπάνες οι οποίες έχουν μεν εξοφληθεί με ηλεκτρονικά μέσα πληρωμής, αλλά δεν περιλαμβάνονται στην αναρτώμενη πληροφόρηση, συμπεριλαμβάνονται εφόσον πληρούν τις ίδιες προϋποθέσεις και αποδεικνύονται από τον φορολογούμενο με κάθε πρόσφορο μέσο.</w:t>
      </w:r>
    </w:p>
    <w:p>
      <w:pPr>
        <w:pStyle w:val="Web"/>
        <w:rPr/>
      </w:pPr>
      <w:r>
        <w:rPr/>
        <w:t>Στον εσωτερικό πίνακα των κωδικών 049-050, εμφανίζονται επιπλέον οι καταβολές φόρου εισοδήματος και ΕΝΦΙΑ που πραγματοποιήθηκαν εντός του 2020 καθώς και οι καταβολές σε δόσεις δανείων, εφόσον υπάρχουν. Στα αντίστοιχα πεδία, πρέπει να συμπληρωθούν οι καταβολές σε δόσεις δανείων, η πληρωμή ενοικίων καθώς και η καταβολή ποσού διατροφής εφόσον υπάρχουν και έχουν πραγματοποιηθεί με τα οριζόμενα μέσα ηλεκτρονικής πληρωμής εντός του 2020.</w:t>
      </w:r>
    </w:p>
    <w:p>
      <w:pPr>
        <w:pStyle w:val="Web"/>
        <w:rPr/>
      </w:pPr>
      <w:r>
        <w:rPr>
          <w:rStyle w:val="StrongEmphasis"/>
        </w:rPr>
        <w:t>25.   Θέλω να δηλώσω εξαρτώμενα μέλη. Ποιον πίνακα συμπληρώνω;</w:t>
      </w:r>
    </w:p>
    <w:p>
      <w:pPr>
        <w:pStyle w:val="Web"/>
        <w:rPr/>
      </w:pPr>
      <w:r>
        <w:rPr/>
        <w:t>Θα πρέπει να συμπληρώσετε τον πίνακα 8 με τα στοιχεία των εξαρτώμενων μελών που σας βαρύνουν και αυτόματα θα συμπληρωθεί στον ίδιο πίνακα ο αριθμός των τέκνων σας. Συμπληρώστε υποχρεωτικά τον ΑΜΚΑ για όλα τα εξαρτώμενα μέλη και επιπλέον τον Α.Φ.Μ. για τα ενήλικα μέλη.</w:t>
      </w:r>
    </w:p>
    <w:p>
      <w:pPr>
        <w:pStyle w:val="Web"/>
        <w:rPr/>
      </w:pPr>
      <w:r>
        <w:rPr>
          <w:rStyle w:val="StrongEmphasis"/>
        </w:rPr>
        <w:t>26.   Ο γιος μου συμπλήρωσε τα 18 έτη και είναι εξαρτώμενο μέλος μου. Πρέπει να αποκτήσει δικό του Α.Φ.Μ.;</w:t>
      </w:r>
    </w:p>
    <w:p>
      <w:pPr>
        <w:pStyle w:val="Web"/>
        <w:rPr/>
      </w:pPr>
      <w:r>
        <w:rPr/>
        <w:t>Τα ενήλικα τέκνα θα πρέπει να διαθέτουν προσωπικό Α.Φ.Μ. προκειμένου να τα συμπεριλάβετε ως εξαρτώμενα μέλη στη δήλωσή σας.</w:t>
      </w:r>
    </w:p>
    <w:p>
      <w:pPr>
        <w:pStyle w:val="Web"/>
        <w:rPr/>
      </w:pPr>
      <w:r>
        <w:rPr>
          <w:rStyle w:val="StrongEmphasis"/>
        </w:rPr>
        <w:t>27.   Έχω στην κατοχή μου ηλεκτροκίνητο Ε.Ι.Χ.. Πώς το δηλώνω;</w:t>
      </w:r>
    </w:p>
    <w:p>
      <w:pPr>
        <w:pStyle w:val="Web"/>
        <w:rPr/>
      </w:pPr>
      <w:r>
        <w:rPr/>
        <w:t>Για το συγκεκριμένο τύπο αυτοκινήτων δεν απαιτείται η συμπλήρωση του πεδίου των κυβικών εκατοστών. Αντίθετα, στον Πίνακα των οχημάτων, πρέπει υποχρεωτικά να δηλωθεί στην αντίστοιχη στήλη μία από τις 2 επιλογές (ΛΤΠΦ μέχρι ή άνω των 50.000 ευρώ).</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56:00Z</dcterms:created>
  <dc:creator>user</dc:creator>
  <dc:description/>
  <dc:language>en-US</dc:language>
  <cp:lastModifiedBy>user</cp:lastModifiedBy>
  <dcterms:modified xsi:type="dcterms:W3CDTF">2021-05-28T05:58:00Z</dcterms:modified>
  <cp:revision>1</cp:revision>
  <dc:subject/>
  <dc:title/>
</cp:coreProperties>
</file>