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rPr/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ρηματοδο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ισχύ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12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η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αγγελ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φέρνε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έ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οινοτ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όγραμμ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ΣΠ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αχειρίζε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ουργεί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άπτυξ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  <w:br/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κοπό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δότησ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άσε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ομεσα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άν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ξαγωγ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απάν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ρηματοδοτούν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λάδ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ταποί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ονδρικού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μπορί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ηρεσι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αβάθμισ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ϊόν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έσ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ανέωσ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λλαγ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αραγωγική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αστηριότητ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θώ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λύτερ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βολ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ξέν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γορ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  <w:br/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ϋπολογισμό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γράμματ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«Εξωστρέφε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-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ταγωνιστικότη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ΙΙ»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3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κατ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ευρώ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σοστ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ίσχυ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υμαίνον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30%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ω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55%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απάν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ύψ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ω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0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υρώ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ψηλότερ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δοτ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ίνον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σα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αμηλότερ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γάλ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άμεσ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η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αγγελ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ύχ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ρηματοδότ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λάδ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ταποί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ροφίμ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τ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λωστοϋφαντουργικ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ϊόν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ξύλ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εργασί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έρματ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μπορικ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τιπροσώπ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χημά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ταλλακτικ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νεργε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υτοκινή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λλ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αγγέλμα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χ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άν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ληροφορικ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λεπικοινων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εδιαστ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ραφίστ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λπ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  <w:br/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όν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ί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βλέπε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νέργει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άμεσ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μεί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ταποί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μπορί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ηρεσι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ουργεί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άπτυξ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χε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χωρήσε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δημοσίευσ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γράμματ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λύτερ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ετοιμασί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διαφερομέν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.</w:t>
        <w:br/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ταχθ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όγραμμ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θ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έπε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κόλουθ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ϋποθέ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οποιούντ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όμιμ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ντ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λλη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κράτει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ειτουργ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διαλείπτω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ν</w:t>
      </w:r>
      <w:r>
        <w:rPr>
          <w:rFonts w:cs="Open Sans;Times New Roman" w:ascii="Open Sans;Times New Roman" w:hAnsi="Open Sans;Times New Roman"/>
          <w:color w:val="333333"/>
        </w:rPr>
        <w:t xml:space="preserve"> 1</w:t>
      </w:r>
      <w:r>
        <w:rPr>
          <w:rFonts w:cs="Open Sans;Times New Roman" w:ascii="Open Sans;Times New Roman" w:hAnsi="Open Sans;Times New Roman"/>
          <w:color w:val="333333"/>
        </w:rPr>
        <w:t>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Ιανουαρί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2012 </w:t>
      </w:r>
      <w:r>
        <w:rPr>
          <w:rFonts w:cs="Open Sans;Times New Roman" w:ascii="Open Sans;Times New Roman" w:hAnsi="Open Sans;Times New Roman"/>
          <w:color w:val="333333"/>
        </w:rPr>
        <w:t>έχοντ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είσ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λάχι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ωδεκάμην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ρήση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ίν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ταιρ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ερδοσκοπ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δηλαδ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Ε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ΠΕ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ΟΕ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Ε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ΙΚΕ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τομ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εταιρισμο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ερδοσκοπ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αρακτήρ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ρ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ιβλ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</w:t>
      </w:r>
      <w:r>
        <w:rPr>
          <w:rFonts w:cs="Open Sans;Times New Roman" w:ascii="Open Sans;Times New Roman" w:hAnsi="Open Sans;Times New Roman"/>
          <w:color w:val="333333"/>
        </w:rPr>
        <w:t xml:space="preserve">'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</w:t>
      </w:r>
      <w:r>
        <w:rPr>
          <w:rFonts w:cs="Open Sans;Times New Roman" w:ascii="Open Sans;Times New Roman" w:hAnsi="Open Sans;Times New Roman"/>
          <w:color w:val="333333"/>
        </w:rPr>
        <w:t xml:space="preserve">' </w:t>
      </w:r>
      <w:r>
        <w:rPr>
          <w:rFonts w:cs="Open Sans;Times New Roman" w:ascii="Open Sans;Times New Roman" w:hAnsi="Open Sans;Times New Roman"/>
          <w:color w:val="333333"/>
        </w:rPr>
        <w:t>κατηγορία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ιστοιχε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λάχι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να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λέξιμ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άδου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ίση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υπάρχ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ϋποθέ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λεξιμότητα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  <w:r>
        <w:rPr>
          <w:rFonts w:cs="Open Sans;Times New Roman" w:ascii="Open Sans;Times New Roman" w:hAnsi="Open Sans;Times New Roman"/>
          <w:color w:val="333333"/>
        </w:rPr>
        <w:t>Αυτ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ίναι</w:t>
      </w:r>
      <w:r>
        <w:rPr>
          <w:rFonts w:cs="Open Sans;Times New Roman" w:ascii="Open Sans;Times New Roman" w:hAnsi="Open Sans;Times New Roman"/>
          <w:color w:val="333333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Μεμονωμέν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λ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ικρέ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ικρέ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ικρ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α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ο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οποιούντ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λλην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ώρ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ις</w:t>
      </w:r>
      <w:r>
        <w:rPr>
          <w:rFonts w:cs="Open Sans;Times New Roman" w:ascii="Open Sans;Times New Roman" w:hAnsi="Open Sans;Times New Roman"/>
          <w:color w:val="333333"/>
        </w:rPr>
        <w:t xml:space="preserve"> 120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  <w:r>
        <w:rPr>
          <w:rFonts w:cs="Open Sans;Times New Roman" w:ascii="Open Sans;Times New Roman" w:hAnsi="Open Sans;Times New Roman"/>
          <w:color w:val="333333"/>
        </w:rPr>
        <w:t>Ωστόσο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υτ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βάλ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ότα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μονωμέ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νδυτ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έδ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ωρί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εργασία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θ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χ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αμηλότερ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σοστ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ορήγηση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ολ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ικρέ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ικρ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α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οποιούντ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μέ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ορίου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γκεκριμέν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άδους</w:t>
      </w:r>
      <w:r>
        <w:rPr>
          <w:rFonts w:cs="Open Sans;Times New Roman" w:ascii="Open Sans;Times New Roman" w:hAnsi="Open Sans;Times New Roman"/>
          <w:color w:val="333333"/>
        </w:rPr>
        <w:t xml:space="preserve">). </w:t>
      </w:r>
      <w:r>
        <w:rPr>
          <w:rFonts w:cs="Open Sans;Times New Roman" w:ascii="Open Sans;Times New Roman" w:hAnsi="Open Sans;Times New Roman"/>
          <w:color w:val="333333"/>
        </w:rPr>
        <w:t>Αυτ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πορ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βάλ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ρηματοδότ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κτ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νδυτ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έδ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ύμφω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εργ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οιν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νεργε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λάχι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ύ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ώτ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ηγορία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κ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ο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έπ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ίν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ο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άδ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ποίηση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  <w:r>
        <w:rPr>
          <w:rFonts w:cs="Open Sans;Times New Roman" w:ascii="Open Sans;Times New Roman" w:hAnsi="Open Sans;Times New Roman"/>
          <w:color w:val="333333"/>
        </w:rPr>
        <w:t>Φυσικ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πορ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θέσ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κλειστικ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νδυτ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έδιο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τ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οί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όμω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θ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χ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αμηλότερ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σοστ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ρηματοδότησης</w:t>
      </w:r>
      <w:r>
        <w:rPr>
          <w:rFonts w:cs="Open Sans;Times New Roman" w:ascii="Open Sans;Times New Roman" w:hAnsi="Open Sans;Times New Roman"/>
          <w:color w:val="333333"/>
        </w:rPr>
        <w:t>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</w:r>
      <w:r>
        <w:rPr>
          <w:rFonts w:cs="Open Sans;Times New Roman" w:ascii="Open Sans;Times New Roman" w:hAnsi="Open Sans;Times New Roman"/>
          <w:b/>
          <w:bCs/>
          <w:color w:val="333333"/>
          <w:sz w:val="18"/>
          <w:szCs w:val="18"/>
        </w:rPr>
        <w:t>Μεταποίηση</w:t>
      </w:r>
      <w:r>
        <w:rPr>
          <w:rFonts w:cs="Open Sans;Times New Roman" w:ascii="Open Sans;Times New Roman" w:hAnsi="Open Sans;Times New Roman"/>
          <w:b/>
          <w:bCs/>
          <w:color w:val="333333"/>
          <w:sz w:val="18"/>
          <w:szCs w:val="18"/>
        </w:rPr>
        <w:br/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γάλ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γκεκριμέν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λάδ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μέ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ταποί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ασκευ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ηρεσι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πο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οβάλ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ενδυτ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έδι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ύμφων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νεργασί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οιν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εργει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λάχιστο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ύ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ομεσα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ώ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ηγορί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κ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πο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ί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λάχιστο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ταποιητικ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βέβα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αθέσου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όν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ενδυτ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έδι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λλ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αμηλότερ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σοστ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ρηματοδότη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Ομάδ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λ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ικρ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ικ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α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ώ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ηγορία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ο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βάλλ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νταξ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κτ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νδυτ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έδ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ύμφω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εργασίας</w:t>
      </w:r>
      <w:r>
        <w:rPr>
          <w:rFonts w:cs="Open Sans;Times New Roman" w:ascii="Open Sans;Times New Roman" w:hAnsi="Open Sans;Times New Roman"/>
          <w:color w:val="333333"/>
        </w:rPr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σοστ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ίσχυ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μονωμέν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όλ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μέ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λύ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σα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άτω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5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τόμ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45%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μπορί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35%.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γάλ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30%. 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55%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έρχε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ορήγησ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νεργασ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ικρ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σα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όλ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λάδ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ήσε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ώ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νεργασ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γάλ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σοστ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45%. 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Ποιες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δαπάνες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ανά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κατηγορί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καλύπτονται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σε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ποιον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βαθμ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λέξιμ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απάν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ώτατ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οσοστ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ίσχυ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ν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ηγορί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Μηχανολογικ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ργαστηριακ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ός</w:t>
      </w:r>
      <w:r>
        <w:rPr>
          <w:rFonts w:cs="Open Sans;Times New Roman" w:ascii="Open Sans;Times New Roman" w:hAnsi="Open Sans;Times New Roman"/>
          <w:color w:val="333333"/>
        </w:rPr>
        <w:t xml:space="preserve"> - </w:t>
      </w:r>
      <w:r>
        <w:rPr>
          <w:rFonts w:cs="Open Sans;Times New Roman" w:ascii="Open Sans;Times New Roman" w:hAnsi="Open Sans;Times New Roman"/>
          <w:color w:val="333333"/>
        </w:rPr>
        <w:t>ειδ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γκαταστάσεις</w:t>
      </w:r>
      <w:r>
        <w:rPr>
          <w:rFonts w:cs="Open Sans;Times New Roman" w:ascii="Open Sans;Times New Roman" w:hAnsi="Open Sans;Times New Roman"/>
          <w:color w:val="333333"/>
        </w:rPr>
        <w:t xml:space="preserve">: 5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νέργει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ική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666666"/>
          </w:rPr>
          <w:t>τηλεπικοινωνιών</w:t>
        </w:r>
      </w:hyperlink>
      <w:r>
        <w:rPr>
          <w:rFonts w:cs="Open Sans;Times New Roman" w:ascii="Open Sans;Times New Roman" w:hAnsi="Open Sans;Times New Roman"/>
          <w:color w:val="333333"/>
        </w:rPr>
        <w:t xml:space="preserve">: 3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νέργει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ιστοποίη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κευασίας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  <w:r>
        <w:rPr>
          <w:rFonts w:cs="Open Sans;Times New Roman" w:ascii="Open Sans;Times New Roman" w:hAnsi="Open Sans;Times New Roman"/>
          <w:color w:val="333333"/>
        </w:rPr>
        <w:t>Πιστοποί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ιρισ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τημάτων</w:t>
      </w:r>
      <w:r>
        <w:rPr>
          <w:rFonts w:cs="Open Sans;Times New Roman" w:ascii="Open Sans;Times New Roman" w:hAnsi="Open Sans;Times New Roman"/>
          <w:color w:val="333333"/>
        </w:rPr>
        <w:t xml:space="preserve">: 7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νέργει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βολ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κοινων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γορές</w:t>
      </w:r>
      <w:r>
        <w:rPr>
          <w:rFonts w:cs="Open Sans;Times New Roman" w:ascii="Open Sans;Times New Roman" w:hAnsi="Open Sans;Times New Roman"/>
          <w:color w:val="333333"/>
        </w:rPr>
        <w:t>-</w:t>
      </w:r>
      <w:r>
        <w:rPr>
          <w:rFonts w:cs="Open Sans;Times New Roman" w:ascii="Open Sans;Times New Roman" w:hAnsi="Open Sans;Times New Roman"/>
          <w:color w:val="333333"/>
        </w:rPr>
        <w:t>στόχους</w:t>
      </w:r>
      <w:r>
        <w:rPr>
          <w:rFonts w:cs="Open Sans;Times New Roman" w:ascii="Open Sans;Times New Roman" w:hAnsi="Open Sans;Times New Roman"/>
          <w:color w:val="333333"/>
        </w:rPr>
        <w:t xml:space="preserve">: 6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νέργει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ευ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ήριξης</w:t>
      </w:r>
      <w:r>
        <w:rPr>
          <w:rFonts w:cs="Open Sans;Times New Roman" w:ascii="Open Sans;Times New Roman" w:hAnsi="Open Sans;Times New Roman"/>
          <w:color w:val="333333"/>
        </w:rPr>
        <w:t xml:space="preserve">: 30%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έχρ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σ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40.000 </w:t>
      </w:r>
      <w:r>
        <w:rPr>
          <w:rFonts w:cs="Open Sans;Times New Roman" w:ascii="Open Sans;Times New Roman" w:hAnsi="Open Sans;Times New Roman"/>
          <w:color w:val="333333"/>
        </w:rPr>
        <w:t>ευρώ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ροστ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κτ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ρή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τεντ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νευμα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ιδιοκτη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φορά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γνωσίας</w:t>
      </w:r>
      <w:r>
        <w:rPr>
          <w:rFonts w:cs="Open Sans;Times New Roman" w:ascii="Open Sans;Times New Roman" w:hAnsi="Open Sans;Times New Roman"/>
          <w:color w:val="333333"/>
        </w:rPr>
        <w:t xml:space="preserve">: 5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νάπτυξ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ειδικευ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σωπ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θρωπί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όρων</w:t>
      </w:r>
      <w:r>
        <w:rPr>
          <w:rFonts w:cs="Open Sans;Times New Roman" w:ascii="Open Sans;Times New Roman" w:hAnsi="Open Sans;Times New Roman"/>
          <w:color w:val="333333"/>
        </w:rPr>
        <w:t xml:space="preserve">: 20%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Λοιπ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απάνε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ό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ικρομεσα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>: 10%.</w:t>
      </w:r>
    </w:p>
    <w:p>
      <w:pPr>
        <w:pStyle w:val="Normal"/>
        <w:shd w:fill="FFFFFF" w:val="clear"/>
        <w:spacing w:lineRule="atLeast" w:line="270"/>
        <w:rPr/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ύψ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ενδυτικ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εδ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ω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10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υρώ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αροχή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μβουλ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αχείρι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αφήμισ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εδιαστ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όλ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άλλ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ιχειρη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αγγελματικέ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ύρ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ροϋπολογισμ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πενδυτικώ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χεδίω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έω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200.000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υρώ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ιδιωτικ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υμμετοχ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εί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λυφθεί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τ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ιδί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όρου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τ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ραπεζικ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ανεισμό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,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τ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ε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χρηματοδοτικ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ργαλεί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ΣΠ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ΤΕΑ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διαδικασί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οβολή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ίν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υποχρεωτικά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ηλεκτρονική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έσω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τ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ιστοσελίδας 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ependyseis.gr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. </w:t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Κατάλογο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κατηγορίες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επαγγελματιών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χρηματοδοτηθ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οστηρικ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εωργ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γκομιδ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οστηρικ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ασοκομ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ξόρυξ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ιδηρούχ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λλε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Λοιπ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ρυχε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ατομε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οστηρικ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όρυ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γω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ρτοποιία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ωπ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αχαροπλασ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ξιμαδ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πισκό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τηρούμε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αχαροπλασ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ακαρονι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λαζανι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κουσκού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όμοι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λευρω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κάου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σοκολάτ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αχαρω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σαγι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φέ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κατάστα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φέ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κχυλισμά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ποσταγ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πυκνω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φέ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κατάστα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φέ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λοβ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φλοι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φέ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άσι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σαγιού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χ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ε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ύμωση</w:t>
      </w:r>
      <w:r>
        <w:rPr>
          <w:rFonts w:cs="Open Sans;Times New Roman" w:ascii="Open Sans;Times New Roman" w:hAnsi="Open Sans;Times New Roman"/>
          <w:color w:val="333333"/>
        </w:rPr>
        <w:t xml:space="preserve">), </w:t>
      </w:r>
      <w:r>
        <w:rPr>
          <w:rFonts w:cs="Open Sans;Times New Roman" w:ascii="Open Sans;Times New Roman" w:hAnsi="Open Sans;Times New Roman"/>
          <w:color w:val="333333"/>
        </w:rPr>
        <w:t>μαύρ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σαγιού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χ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ε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ύμωση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σαγι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χ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ε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έρε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ύμω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τίθεντ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μεσ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κευα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εριεχομένου</w:t>
      </w:r>
      <w:r>
        <w:rPr>
          <w:rFonts w:cs="Open Sans;Times New Roman" w:ascii="Open Sans;Times New Roman" w:hAnsi="Open Sans;Times New Roman"/>
          <w:color w:val="333333"/>
        </w:rPr>
        <w:t xml:space="preserve"> k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κχυλισμά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ποσταγμά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συμπυκνω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ασκευασ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σαγι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άτ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φεψ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οτά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ρτ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ρυκε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τοιμ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ε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φαγητών</w:t>
      </w:r>
      <w:r>
        <w:rPr>
          <w:rFonts w:cs="Open Sans;Times New Roman" w:ascii="Open Sans;Times New Roman" w:hAnsi="Open Sans;Times New Roman"/>
          <w:color w:val="333333"/>
        </w:rPr>
        <w:t xml:space="preserve"> / </w:t>
      </w:r>
      <w:r>
        <w:rPr>
          <w:rFonts w:cs="Open Sans;Times New Roman" w:ascii="Open Sans;Times New Roman" w:hAnsi="Open Sans;Times New Roman"/>
          <w:color w:val="333333"/>
        </w:rPr>
        <w:t>Υ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θήκ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ϋποθέ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μογενοποιη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ασκευασ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τροφ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ιτη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ροφ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ουπ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ωμ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ασκευασ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ζυμ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ρτοποι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όμοι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πέικι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άουντερ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σταγ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λκοολούχ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Ζυθοποι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αψυκτικ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λλ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ερ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φιαλω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ε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πν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ωστοϋφαντουργ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λ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νδυ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έψ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έρματο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αξιδίου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αποσκευών</w:t>
      </w:r>
      <w:r>
        <w:rPr>
          <w:rFonts w:cs="Open Sans;Times New Roman" w:ascii="Open Sans;Times New Roman" w:hAnsi="Open Sans;Times New Roman"/>
          <w:color w:val="333333"/>
        </w:rPr>
        <w:t xml:space="preserve">), </w:t>
      </w:r>
      <w:r>
        <w:rPr>
          <w:rFonts w:cs="Open Sans;Times New Roman" w:ascii="Open Sans;Times New Roman" w:hAnsi="Open Sans;Times New Roman"/>
          <w:color w:val="333333"/>
        </w:rPr>
        <w:t>τσαντ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λοποιία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αγματοποι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δ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Βιομηχαν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ξύλ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ξύλ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φελλό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κτ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πιπλα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λαθοποι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παρτοπλεκ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αρτοπολτού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χαρτι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αρτ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κδόσει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κτυπώ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α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εγγεγραμ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έσ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γγραφ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χ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κόν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έσ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τάνθρακ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ύλ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ετρελαί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ημ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υσ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ασ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φαρμακευ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φαρμακευ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κευασ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λαστικό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καουτσούκ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ασ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ύ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λλικ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ρυκτ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ασ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ιλο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ύμφω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ημμέ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ίνακ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λλ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αίρε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ήμα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ίδ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π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λογ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δ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δ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κ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α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ρυμουλκούμε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μιρυμουλκούμε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ιπ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φο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ίπ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Ά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ταποιη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ι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γκατάστα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άγου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μό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άγου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Συλλογή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νερ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Συλλο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άθε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ρριμμάτ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νάκτ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λ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υγίαν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βλή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Κατασκευ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τιρ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ργ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λιτ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ξειδικευμέν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σκευασ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Χονδρ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όρ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υτοκινή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λαφ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μπορικο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ιπρόσωπ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ολαβ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η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ώλ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υτοκινή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λαφ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Χονδρ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όρ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μπορικο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ιπρόσωπ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ολαβ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η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ώλ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Συντήρ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σκευ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Χονδρ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όρ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ρ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αρ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Χονδρ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όρι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σικλε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ποδηλ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αφ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αλλακ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αρ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μπορικοί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ιπρόσωπο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σολαβού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η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ώλη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σικλε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ποδηλ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αφ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αλλακ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αρ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τήρη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σκευ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σικλε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οτοποδηλ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Χονδρικ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όριο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πλη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ορί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ηχανοκίνη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χημάτων</w:t>
      </w:r>
      <w:r>
        <w:rPr>
          <w:rFonts w:cs="Open Sans;Times New Roman" w:ascii="Open Sans;Times New Roman" w:hAnsi="Open Sans;Times New Roman"/>
          <w:color w:val="333333"/>
        </w:rPr>
        <w:t xml:space="preserve"> / </w:t>
      </w:r>
      <w:r>
        <w:rPr>
          <w:rFonts w:cs="Open Sans;Times New Roman" w:ascii="Open Sans;Times New Roman" w:hAnsi="Open Sans;Times New Roman"/>
          <w:color w:val="333333"/>
        </w:rPr>
        <w:t>μοτοσικλετών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κδο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γισμ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Τηλεπικοινων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νσύρμα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λεπικοινωνι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σύρμα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λεπικοινωνι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ορυφορ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λεπικοινωνι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γραμματ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αφεί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γραμματ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ήρι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λογ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ήρι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λογ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ήρι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ειδικευ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γισμ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φαρμογ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στήρι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γισμ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λυμέσ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τη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λογ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λογ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ηλεκτρον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δ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κ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α</w:t>
      </w:r>
      <w:r>
        <w:rPr>
          <w:rFonts w:cs="Open Sans;Times New Roman" w:ascii="Open Sans;Times New Roman" w:hAnsi="Open Sans;Times New Roman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καταχώρι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αφεί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δικτυ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ύ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εξεργασί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καταχώρισ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ναφεί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ξεργ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εντρ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λογιστή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λειτουργ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φαρμογ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ιπ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οδομ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εχνολογ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ξεργ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άπτυξ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ά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θήκευ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ά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άθε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οπλι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εξεργ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τύων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υπολογιστ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ισχύο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</w:t>
      </w:r>
      <w:r>
        <w:rPr>
          <w:rFonts w:cs="Open Sans;Times New Roman" w:ascii="Open Sans;Times New Roman" w:hAnsi="Open Sans;Times New Roman"/>
          <w:color w:val="333333"/>
        </w:rPr>
        <w:t>.</w:t>
      </w:r>
      <w:r>
        <w:rPr>
          <w:rFonts w:cs="Open Sans;Times New Roman" w:ascii="Open Sans;Times New Roman" w:hAnsi="Open Sans;Times New Roman"/>
          <w:color w:val="333333"/>
        </w:rPr>
        <w:t>λπ</w:t>
      </w:r>
      <w:r>
        <w:rPr>
          <w:rFonts w:cs="Open Sans;Times New Roman" w:ascii="Open Sans;Times New Roman" w:hAnsi="Open Sans;Times New Roman"/>
          <w:color w:val="333333"/>
        </w:rPr>
        <w:t xml:space="preserve">.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ετοιμ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ισαγωγ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εδο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οχ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φαρμογ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ηροφορ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ικτυ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ύλες</w:t>
      </w:r>
      <w:r>
        <w:rPr>
          <w:rFonts w:cs="Open Sans;Times New Roman" w:ascii="Open Sans;Times New Roman" w:hAnsi="Open Sans;Times New Roman"/>
          <w:color w:val="333333"/>
        </w:rPr>
        <w:t xml:space="preserve"> (web portals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εριεχο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τυα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υλών</w:t>
      </w:r>
      <w:r>
        <w:rPr>
          <w:rFonts w:cs="Open Sans;Times New Roman" w:ascii="Open Sans;Times New Roman" w:hAnsi="Open Sans;Times New Roman"/>
          <w:color w:val="333333"/>
        </w:rPr>
        <w:t xml:space="preserve"> (web portals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εριεχο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κτυα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υλών</w:t>
      </w:r>
      <w:r>
        <w:rPr>
          <w:rFonts w:cs="Open Sans;Times New Roman" w:ascii="Open Sans;Times New Roman" w:hAnsi="Open Sans;Times New Roman"/>
          <w:color w:val="333333"/>
        </w:rPr>
        <w:t xml:space="preserve"> (web portals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εντρ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ραφεί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ημα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ημα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ελετ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ργάνω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ησια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ρευν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ρατηγ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τίμη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ή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ι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γχωνεύ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>/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αγορ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θέμα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μάρκετινγκ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θέμα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οργάνω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αγωγ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οχ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ι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θέμα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φο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μβουλ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θέμα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μελητείας</w:t>
      </w:r>
      <w:r>
        <w:rPr>
          <w:rFonts w:cs="Open Sans;Times New Roman" w:ascii="Open Sans;Times New Roman" w:hAnsi="Open Sans;Times New Roman"/>
          <w:color w:val="333333"/>
        </w:rPr>
        <w:t xml:space="preserve"> (logistic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χειρημα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δικασ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χεί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ργ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κτό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σκευασ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Τεχν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οκιμ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αλύσει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Επιστημονικ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έρευν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άπτυξη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λήρου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φήμ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ραφίστ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φημί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σκευ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φημισ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ινάκ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ενικά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πανό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γραφ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ταχώρι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γγελ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φημίσε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φημερίδ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εριοδικά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όχ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αραγωγής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  <w:r>
        <w:rPr>
          <w:rFonts w:cs="Open Sans;Times New Roman" w:ascii="Open Sans;Times New Roman" w:hAnsi="Open Sans;Times New Roman"/>
          <w:color w:val="333333"/>
        </w:rPr>
        <w:t>διαφημισ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τικειμέ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ταινι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ιαφημιστ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φισ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σωτερ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ώρ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βιομηχανική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ίαση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ά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ειδικευ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σωτερ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χώρ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ιομηχανικ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Αλλ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ξειδικευμέν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ιασμού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ωτοτύπ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αραγωγή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ωτοτύπ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χεδ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κευασίας</w:t>
      </w:r>
      <w:r>
        <w:rPr>
          <w:rFonts w:cs="Open Sans;Times New Roman" w:ascii="Open Sans;Times New Roman" w:hAnsi="Open Sans;Times New Roman"/>
          <w:color w:val="333333"/>
        </w:rPr>
        <w:t xml:space="preserve"> (</w:t>
      </w:r>
      <w:r>
        <w:rPr>
          <w:rFonts w:cs="Open Sans;Times New Roman" w:ascii="Open Sans;Times New Roman" w:hAnsi="Open Sans;Times New Roman"/>
          <w:color w:val="333333"/>
        </w:rPr>
        <w:t>μόν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υ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νήκου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ε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πιλέξιμ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άσεις</w:t>
      </w:r>
      <w:r>
        <w:rPr>
          <w:rFonts w:cs="Open Sans;Times New Roman" w:ascii="Open Sans;Times New Roman" w:hAnsi="Open Sans;Times New Roman"/>
          <w:color w:val="333333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Υπηρεσί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υσκευ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αποσυσκευασία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εμπορευμάτ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Νοσοκομεια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βιβλιοθηκώ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αρχειοφυλακείων</w:t>
      </w:r>
      <w:r>
        <w:rPr>
          <w:rFonts w:cs="Open Sans;Times New Roman" w:ascii="Open Sans;Times New Roman" w:hAnsi="Open Sans;Times New Roman"/>
          <w:color w:val="333333"/>
        </w:rPr>
        <w:t xml:space="preserve">, </w:t>
      </w:r>
      <w:r>
        <w:rPr>
          <w:rFonts w:cs="Open Sans;Times New Roman" w:ascii="Open Sans;Times New Roman" w:hAnsi="Open Sans;Times New Roman"/>
          <w:color w:val="333333"/>
        </w:rPr>
        <w:t>μουσεί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λοιπ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ολιτιστικέ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δραστηριότητες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150" w:right="150" w:hanging="360"/>
        <w:rPr>
          <w:rFonts w:ascii="Open Sans;Times New Roman" w:hAnsi="Open Sans;Times New Roman" w:cs="Open Sans;Times New Roman"/>
          <w:color w:val="333333"/>
          <w:sz w:val="22"/>
          <w:szCs w:val="22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Open Sans;Times New Roman" w:ascii="Open Sans;Times New Roman" w:hAnsi="Open Sans;Times New Roman"/>
          <w:color w:val="333333"/>
        </w:rPr>
        <w:t>Πλύσιμο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στεγνό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θάρισμα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λωστοϋφαντουργικώ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και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γούνινων</w:t>
      </w:r>
      <w:r>
        <w:rPr>
          <w:rFonts w:cs="Open Sans;Times New Roman" w:ascii="Open Sans;Times New Roman" w:hAnsi="Open Sans;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</w:rPr>
        <w:t>προϊόντων</w:t>
      </w:r>
    </w:p>
    <w:p>
      <w:pPr>
        <w:pStyle w:val="Normal"/>
        <w:shd w:fill="FFFFFF" w:val="clear"/>
        <w:spacing w:lineRule="atLeast" w:line="270" w:before="0" w:after="240"/>
        <w:rPr>
          <w:rFonts w:ascii="Open Sans;Times New Roman" w:hAnsi="Open Sans;Times New Roman" w:cs="Open Sans;Times New Roman"/>
          <w:color w:val="333333"/>
          <w:sz w:val="18"/>
          <w:szCs w:val="18"/>
        </w:rPr>
      </w:pP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ΠΟΥ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Θ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ΑΠΕΥΘΥΝΘΩ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ενδιαφερόμενο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μπορούν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ν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απευθύνονται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για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πληροφορί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στι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ιστοσελίδε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: 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Υπουργείο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Ανάπτυξη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: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hyperlink r:id="rId5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ypoian.gr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,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hyperlink r:id="rId6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mindev.gov.gr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Γενική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γραμματεί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Βιομηχανίας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: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hyperlink r:id="rId7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ggb.gr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ΕΣΠ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: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hyperlink r:id="rId8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espa.gr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Ειδική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Υπηρεσία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του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Επιχειρησιακού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Προγράμματος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Ανταγωνιστικότητας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: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 </w:t>
      </w:r>
      <w:hyperlink r:id="rId9" w:tgtFrame="_blank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www.antagonistikotita.gr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333333"/>
          <w:sz w:val="18"/>
          <w:szCs w:val="18"/>
        </w:rPr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orologia.gr/cms/viewContents.aspx?id=143760" TargetMode="External"/><Relationship Id="rId3" Type="http://schemas.openxmlformats.org/officeDocument/2006/relationships/hyperlink" Target="http://www.e-forologia.gr/cms/viewContents.aspx?id=143760" TargetMode="External"/><Relationship Id="rId4" Type="http://schemas.openxmlformats.org/officeDocument/2006/relationships/hyperlink" Target="http://www.ependyseis.gr/" TargetMode="External"/><Relationship Id="rId5" Type="http://schemas.openxmlformats.org/officeDocument/2006/relationships/hyperlink" Target="http://www.ypoian.gr/" TargetMode="External"/><Relationship Id="rId6" Type="http://schemas.openxmlformats.org/officeDocument/2006/relationships/hyperlink" Target="http://www.mindev.gov.gr/" TargetMode="External"/><Relationship Id="rId7" Type="http://schemas.openxmlformats.org/officeDocument/2006/relationships/hyperlink" Target="http://www.ggb.gr/" TargetMode="External"/><Relationship Id="rId8" Type="http://schemas.openxmlformats.org/officeDocument/2006/relationships/hyperlink" Target="http://www.espa.gr/" TargetMode="External"/><Relationship Id="rId9" Type="http://schemas.openxmlformats.org/officeDocument/2006/relationships/hyperlink" Target="http://www.antagonistikotita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1:00Z</dcterms:created>
  <dc:creator>giannis</dc:creator>
  <dc:description/>
  <dc:language>en-US</dc:language>
  <cp:lastModifiedBy>giannis</cp:lastModifiedBy>
  <dcterms:modified xsi:type="dcterms:W3CDTF">2013-08-07T16:12:00Z</dcterms:modified>
  <cp:revision>1</cp:revision>
  <dc:subject/>
  <dc:title>Χρηματοδοτικές ενισχύσεις για 120 επιχειρηματικές και επαγγελματικές δραστηριότητες φέρνει νέο κοινοτικό πρόγραμμα του ΕΣΠΑ, π</dc:title>
</cp:coreProperties>
</file>