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UNIS MEDINDUSTRIE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S FLEXIB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ETI Seifeddine - Commerc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.I. Mghira II – rue de Nabeul – Lot No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.(+216) 71409 102/103/104/10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.(+216) 714091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rectioncommerciale@jmsflexibles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jms-flexible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 xml:space="preserve">Ενδιαφέρεται να εισάγει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l-GR"/>
        </w:rPr>
        <w:t xml:space="preserve">χάλυβα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l-GR"/>
        </w:rPr>
        <w:t xml:space="preserve">300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b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rond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t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hexago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6 container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l-GR"/>
        </w:rPr>
        <w:t>χρόνο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-Quantity: 1 container = 27000 kg, Delivery mode : CFR FO RADES PORT / TUNISIE</w:t>
        <w:br/>
        <w:t>-payment method: L/C payable 60 days date B/L, Delivery time: 1 month from order confi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P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te de l’aeroport km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71 Sfa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(+216) 742794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(+216) 74672499 / 746820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mercial@sopem.com.t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opem.com.tn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Υπεύθυνο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πικοινωνί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</w:t>
      </w:r>
      <w:r>
        <w:rPr>
          <w:rFonts w:cs="Times New Roman" w:ascii="Times New Roman" w:hAnsi="Times New Roman"/>
          <w:sz w:val="24"/>
          <w:szCs w:val="24"/>
        </w:rPr>
        <w:t>.Mohamed Ben Ameur – Directeur Commerc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 xml:space="preserve">Ενδιαφέρεται να εισάγει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l-GR"/>
        </w:rPr>
        <w:t xml:space="preserve">χάλυβα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l-GR"/>
        </w:rPr>
        <w:t>45, 42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D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l-GR"/>
        </w:rPr>
        <w:t>4, 2160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DV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l-GR"/>
        </w:rPr>
        <w:t xml:space="preserve">12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l-GR"/>
        </w:rPr>
        <w:t>38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DV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l-GR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ne portuaire Rades 2040, B.P. 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(+216) 714491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(+216) 714481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tech@group-amt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roup-amt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Υπεύθυνο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πικοινωνί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</w:t>
      </w:r>
      <w:r>
        <w:rPr>
          <w:rFonts w:cs="Times New Roman" w:ascii="Times New Roman" w:hAnsi="Times New Roman"/>
          <w:sz w:val="24"/>
          <w:szCs w:val="24"/>
        </w:rPr>
        <w:t>. Souheil AMRI – Technico Commerc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 xml:space="preserve">Ενδιαφέρεται να εισάγει χάλυβα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45, 4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RM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04, 2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C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 xml:space="preserve">5, σωλήνες χάλυβα </w:t>
      </w:r>
      <w:r>
        <w:rPr>
          <w:rFonts w:cs="Times New Roman" w:ascii="Times New Roman" w:hAnsi="Times New Roman"/>
          <w:sz w:val="24"/>
          <w:szCs w:val="24"/>
          <w:u w:val="single"/>
        </w:rPr>
        <w:t>lac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 xml:space="preserve"> και </w:t>
      </w:r>
      <w:r>
        <w:rPr>
          <w:rFonts w:cs="Times New Roman" w:ascii="Times New Roman" w:hAnsi="Times New Roman"/>
          <w:sz w:val="24"/>
          <w:szCs w:val="24"/>
          <w:u w:val="single"/>
        </w:rPr>
        <w:t>la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R Gro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mel.rebai@krgroupe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mmeuble Saadi, Tour E-F, App.No F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2 Cite Mahrajane, Tu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(+216) 71233136 / 71232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(+216) 717669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</w:rPr>
        <w:t>krgroupe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Υπεύθυνος επικοινωνίας κ.</w:t>
      </w:r>
      <w:r>
        <w:rPr>
          <w:rFonts w:cs="Times New Roman" w:ascii="Times New Roman" w:hAnsi="Times New Roman"/>
          <w:sz w:val="24"/>
          <w:szCs w:val="24"/>
          <w:lang w:val="en-US"/>
        </w:rPr>
        <w:t>Kamel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b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 xml:space="preserve">Ενδιαφέρεται να εισάγει </w:t>
      </w:r>
      <w:r>
        <w:rPr>
          <w:rFonts w:cs="Times New Roman" w:ascii="Times New Roman" w:hAnsi="Times New Roman"/>
          <w:sz w:val="24"/>
          <w:szCs w:val="24"/>
          <w:u w:val="single"/>
        </w:rPr>
        <w:t>granulat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lastique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,  τσέρκι ή τσερκοταινία (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ô</w:t>
      </w:r>
      <w:r>
        <w:rPr>
          <w:rFonts w:cs="Times New Roman" w:ascii="Times New Roman" w:hAnsi="Times New Roman"/>
          <w:sz w:val="24"/>
          <w:szCs w:val="24"/>
          <w:u w:val="single"/>
        </w:rPr>
        <w:t>le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cier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ô</w:t>
      </w:r>
      <w:r>
        <w:rPr>
          <w:rFonts w:cs="Times New Roman" w:ascii="Times New Roman" w:hAnsi="Times New Roman"/>
          <w:sz w:val="24"/>
          <w:szCs w:val="24"/>
          <w:u w:val="single"/>
        </w:rPr>
        <w:t>le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ox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, σωλήνες χάλυβα ή από ανοξείδωτο μέταλλο (</w:t>
      </w:r>
      <w:r>
        <w:rPr>
          <w:rFonts w:cs="Times New Roman" w:ascii="Times New Roman" w:hAnsi="Times New Roman"/>
          <w:sz w:val="24"/>
          <w:szCs w:val="24"/>
          <w:u w:val="single"/>
        </w:rPr>
        <w:t>tubes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cier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>inox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), προφίλ αλουμινίο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MEU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sri Ben Ayed – Directeur Techniq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.I. Ben Arous – rue de la Fo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3 Ben Aro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. (+216) 71384755, 71384707, 793901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. (+216) 713847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uble@planet.t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ousri@le-meuble.net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Υπεύθυνο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πικοινωνία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</w:t>
      </w:r>
      <w:r>
        <w:rPr>
          <w:rFonts w:cs="Times New Roman" w:ascii="Times New Roman" w:hAnsi="Times New Roman"/>
          <w:sz w:val="24"/>
          <w:szCs w:val="24"/>
          <w:lang w:val="en-US"/>
        </w:rPr>
        <w:t>. Yousri Ben Ayed – Directeur Techniq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Ενδιαφέρεται για τσέρκι ή τσερκοταινία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ô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es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cier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), φύλλα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ô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es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) και προφίλ αλουμινίου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KG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l-G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ociet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riche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Galvanoplast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Route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eroport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.92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ite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h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3064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fa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.(+216) 746705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. (+216) 746705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hal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riche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k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Υπεύθυνος επικοινωνία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halil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richen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r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>Ενδιαφέρεται να εισάγει κόκκο πλαστικού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ranula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plastiqu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ABS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chromabl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LEONETE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s Berges du Lac, 1080 Tunisie Cede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. (+216) 72451045 (ext.14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. (+216) 724511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.lasram@eleonetech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eleonetech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Υπεύθυνο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επικοινωνία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Habib Lasram – Deputy General Mana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>Ενδιαφέρεται για εισαγωγή κόκκου πλαστικού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granula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lastiqu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AKIRA CA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 rue du 18 janvier 19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1 Tun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. (+216) 71591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. (+216) 71590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hakira@chakira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Υπεύθυνο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επικοινωνία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κ</w:t>
      </w:r>
      <w:r>
        <w:rPr>
          <w:rFonts w:cs="Times New Roman" w:ascii="Times New Roman" w:hAnsi="Times New Roman"/>
          <w:color w:val="000000"/>
          <w:sz w:val="24"/>
          <w:szCs w:val="24"/>
        </w:rPr>
        <w:t>. Ahmed HACHICHA – Représentant Commerc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>Ενδιαφέρεται για εισαγωγή κόκκου πλαστικού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granula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lastiqu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RTHAGE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SOLMAX – Isolation Thermique et Phoniqu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0 Ave. De Tunis, Z.I. Mghira II, 2082 Ben Aro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.(+216) 794084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. (+216) 794084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solmax@gnet.t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ww.isolmax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Υπεύθυνος επικοινωνίας κ. </w:t>
      </w:r>
      <w:r>
        <w:rPr>
          <w:rFonts w:cs="Times New Roman" w:ascii="Times New Roman" w:hAnsi="Times New Roman"/>
          <w:color w:val="000000"/>
          <w:sz w:val="24"/>
          <w:szCs w:val="24"/>
        </w:rPr>
        <w:t>Hed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yad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>Ενδιαφέρεται να εισάγει α)διογκωμένο περλίτη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xpans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>é) καθώς και περλίτη ως πρώτη ύλη και β)πετροβάμβακα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lain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och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RUCT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, Av. Abdelaziz El Saou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 Manar II, 2092 Tu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. (+216) 71885958, 71889392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. (+216) 718758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ecem.benahmed@structura-tunisie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tructura-tunisie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Υπεύθυνο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επικοινωνία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κ</w:t>
      </w:r>
      <w:r>
        <w:rPr>
          <w:rFonts w:cs="Times New Roman" w:ascii="Times New Roman" w:hAnsi="Times New Roman"/>
          <w:color w:val="000000"/>
          <w:sz w:val="24"/>
          <w:szCs w:val="24"/>
        </w:rPr>
        <w:t>. Becem Ben Ahmed -  Technico Commerci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>Ενδιαφέρεται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>για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>πετροβάμβακα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plaques de plâtre pour des cloissons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>προφί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>και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>εξαρτήματα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l-GR"/>
        </w:rPr>
        <w:t>αλουμινίου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QUIB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, Ave de l’UMA Route de la Souk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l-GR"/>
        </w:rPr>
        <w:t>.(+216) 70944550, 717785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l-GR"/>
        </w:rPr>
        <w:t>. (+216)70944604, 717787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equiba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Υπεύθυνος επικοινωνίας κ. </w:t>
      </w:r>
      <w:r>
        <w:rPr>
          <w:rFonts w:cs="Times New Roman" w:ascii="Times New Roman" w:hAnsi="Times New Roman"/>
          <w:sz w:val="24"/>
          <w:szCs w:val="24"/>
        </w:rPr>
        <w:t>Faouz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k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el-GR"/>
        </w:rPr>
        <w:t>é</w:t>
      </w:r>
      <w:r>
        <w:rPr>
          <w:rFonts w:cs="Times New Roman" w:ascii="Times New Roman" w:hAnsi="Times New Roman"/>
          <w:sz w:val="24"/>
          <w:szCs w:val="24"/>
        </w:rPr>
        <w:t>ra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Ενδιαφέρεται να εισάγει είδη υγιεινή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ΟΖ </w:t>
      </w:r>
      <w:r>
        <w:rPr>
          <w:rFonts w:cs="Times New Roman" w:ascii="Times New Roman" w:hAnsi="Times New Roman"/>
          <w:b/>
          <w:sz w:val="24"/>
          <w:szCs w:val="24"/>
        </w:rPr>
        <w:t>SYSTEMES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LOIS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Rout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ert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m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8 – </w:t>
      </w:r>
      <w:r>
        <w:rPr>
          <w:rFonts w:cs="Times New Roman" w:ascii="Times New Roman" w:hAnsi="Times New Roman"/>
          <w:sz w:val="24"/>
          <w:szCs w:val="24"/>
        </w:rPr>
        <w:t>Aria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l-GR"/>
        </w:rPr>
        <w:t>.(+216) 705277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l-GR"/>
        </w:rPr>
        <w:t>. (+216) 705277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ozaltunisi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op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lutunisi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Υπεύθυνη επικοινωνίας κα </w:t>
      </w:r>
      <w:r>
        <w:rPr>
          <w:rFonts w:cs="Times New Roman" w:ascii="Times New Roman" w:hAnsi="Times New Roman"/>
          <w:sz w:val="24"/>
          <w:szCs w:val="24"/>
        </w:rPr>
        <w:t>Idram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id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attach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commerci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Ενδιαφέρεται να εισάγει προφίλ και είδη κιγκαλερίας αλουμινίο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EMAR DO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te de Mahdia, Sahl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.(+216)  734224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. (+216) 734224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tact@eemaradoors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l-GR"/>
        </w:rPr>
        <w:t>πεύθυνο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</w:t>
      </w:r>
      <w:r>
        <w:rPr>
          <w:rFonts w:cs="Times New Roman" w:ascii="Times New Roman" w:hAnsi="Times New Roman"/>
          <w:sz w:val="24"/>
          <w:szCs w:val="24"/>
          <w:lang w:val="en-US"/>
        </w:rPr>
        <w:t>.Abi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Ενδιαφέρεται να εισάγει προφίλ αλουμινίου και είδη κιγκαλερία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TOIR AFRICAI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, Av. de l’ Environnement, Borj louzir 2080, Arian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 (+216) 71690123, 716901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x. (+216) 71690125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Κιν</w:t>
      </w:r>
      <w:r>
        <w:rPr>
          <w:rFonts w:cs="Times New Roman" w:ascii="Times New Roman" w:hAnsi="Times New Roman"/>
          <w:sz w:val="24"/>
          <w:szCs w:val="24"/>
          <w:lang w:val="en-US"/>
        </w:rPr>
        <w:t>. : (+216) 2230500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isbesbes@comaf.com.tn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hyperlink r:id="rId2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a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n</w:t>
        </w:r>
      </w:hyperlink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Υπεύθυνος επικοινωνίας κ.</w:t>
      </w:r>
      <w:r>
        <w:rPr>
          <w:rFonts w:cs="Times New Roman" w:ascii="Times New Roman" w:hAnsi="Times New Roman"/>
          <w:sz w:val="24"/>
          <w:szCs w:val="24"/>
        </w:rPr>
        <w:t>Ani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Style w:val="Zmsearchresult"/>
          <w:rFonts w:cs="Times New Roman" w:ascii="Times New Roman" w:hAnsi="Times New Roman"/>
          <w:sz w:val="24"/>
          <w:szCs w:val="24"/>
        </w:rPr>
        <w:t>Besbes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Ενδιαφέρεται να εισάγει προφίλ και είδη κιγκαλερίας αλουμινίου, κόκκους πλαστικού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ETE DE PROMOTION IMMOBILIERE EL HADHAR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z SOTUFARC Z.I. Ksar Sai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(+216) 715465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(+216) 7154528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Υπεύθυνο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πικοινωνί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</w:t>
      </w:r>
      <w:r>
        <w:rPr>
          <w:rFonts w:cs="Times New Roman" w:ascii="Times New Roman" w:hAnsi="Times New Roman"/>
          <w:sz w:val="24"/>
          <w:szCs w:val="24"/>
        </w:rPr>
        <w:t>. Mohamed Bengha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benghalia.mohamed@topnet.t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adhara-immo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Ζήτηση για προφίλ αλουμινίου, πετροβάμβακα,  περλίτη, μπετονίτη, μάρμαρ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val="el-GR" w:eastAsia="el-GR"/>
        </w:rPr>
      </w:pPr>
      <w:r>
        <w:rPr>
          <w:lang w:val="el-GR"/>
        </w:rPr>
        <w:t xml:space="preserve">Επισημαίνεται ότι τα κτηματομεσιτικά γραφεία στην Τυνησία </w:t>
      </w:r>
      <w:r>
        <w:rPr>
          <w:i/>
          <w:lang w:val="el-GR"/>
        </w:rPr>
        <w:t>“</w:t>
      </w:r>
      <w:r>
        <w:rPr>
          <w:i/>
          <w:lang w:val="en-US"/>
        </w:rPr>
        <w:t>promotion</w:t>
      </w:r>
      <w:r>
        <w:rPr>
          <w:i/>
          <w:lang w:val="el-GR"/>
        </w:rPr>
        <w:t xml:space="preserve"> </w:t>
      </w:r>
      <w:r>
        <w:rPr>
          <w:i/>
          <w:lang w:val="en-US"/>
        </w:rPr>
        <w:t>immobiliere</w:t>
      </w:r>
      <w:r>
        <w:rPr>
          <w:i/>
          <w:lang w:val="el-GR"/>
        </w:rPr>
        <w:t>”,</w:t>
      </w:r>
      <w:r>
        <w:rPr>
          <w:lang w:val="el-GR"/>
        </w:rPr>
        <w:t xml:space="preserve"> όπως η ανωτέρω εταιρία, αγοράζουν εκτάσεις τις οποίες κτίζουν σύμφωνα με τις προδιαγραφές που θέτουν οι </w:t>
      </w:r>
      <w:r>
        <w:rPr>
          <w:rStyle w:val="Zmsearchresult"/>
          <w:lang w:val="el-GR"/>
        </w:rPr>
        <w:t>αρχιτέκτονές</w:t>
      </w:r>
      <w:r>
        <w:rPr>
          <w:lang w:val="el-GR"/>
        </w:rPr>
        <w:t xml:space="preserve"> του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AFE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e des usines Z.I. La Goulette – 2015 Le Kr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(+216) 71970220/2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(+216) 719702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afedhalu@yahoo.fr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Υπεύθυνο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πικοινωνί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</w:t>
      </w:r>
      <w:r>
        <w:rPr>
          <w:rFonts w:cs="Times New Roman" w:ascii="Times New Roman" w:hAnsi="Times New Roman"/>
          <w:sz w:val="24"/>
          <w:szCs w:val="24"/>
        </w:rPr>
        <w:t>.Hafedh Mefteh – Conseiller Cli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 xml:space="preserve">Ενδιαφέρον εισαγωγής προφίλ αλουμινίου για πέργκολες (βλ.λ. αρχείο όπως έχει αναρτηθεί στο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gor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114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, ενότητα προσφορά-ζήτηση επιχειρηματικής συνεργασία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e des usines Z.I. de Sidi Zez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3 Megrine, Tu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(+216) 714264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(+216) 712971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Jean.saad@yahoo.f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tact@inovpse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ovps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Υπεύθυνος επικοινωνίας κ.</w:t>
      </w:r>
      <w:r>
        <w:rPr>
          <w:rFonts w:cs="Times New Roman" w:ascii="Times New Roman" w:hAnsi="Times New Roman"/>
          <w:sz w:val="24"/>
          <w:szCs w:val="24"/>
          <w:lang w:val="en-US"/>
        </w:rPr>
        <w:t>Jean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Ενδιαφέρεται να εισάγει α) προφίλ διέλασης αλουμινίου (</w:t>
      </w:r>
      <w:r>
        <w:rPr>
          <w:rFonts w:cs="Times New Roman" w:ascii="Times New Roman" w:hAnsi="Times New Roman"/>
          <w:sz w:val="24"/>
          <w:szCs w:val="24"/>
          <w:u w:val="single"/>
        </w:rPr>
        <w:t>aluminium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xtrud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é),  είδη κιγκαλερίας για πόρτες β)θερμοσίφωνες γ)πετροβάμβακα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aine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oche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laque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 xml:space="preserve">) 140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g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3: 300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OCIETE DECORATION ET AGENC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vêtement de sols, isolation acoustique, protection solaire, faux planché, faux plafond, cloison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. Dhafer El Abed - Gér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e Taoufik el Hakim 4041 Ksibet Sous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P.568 – 4000 Sous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.(+216) 733867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. (+216) 733867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eldhafer@topnet.t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sda.agencement@topnet.t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www.sda-tunisie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Ενδιαφέρεται να εισάγει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l-GR"/>
        </w:rPr>
        <w:t xml:space="preserve"> προφίλ αλουμινίου, πετροβάμβακα 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ain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och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l-GR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YAMAMA – SOCIETE MODERNE D’ALUMINIUM ET VERRERI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l Elleuch - Geran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te de Gabes km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3052 </w:t>
      </w:r>
      <w:r>
        <w:rPr>
          <w:rFonts w:cs="Times New Roman" w:ascii="Times New Roman" w:hAnsi="Times New Roman"/>
          <w:sz w:val="24"/>
          <w:szCs w:val="24"/>
        </w:rPr>
        <w:t>Sfax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l-GR"/>
        </w:rPr>
        <w:t>.(+216) 74469117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l-GR"/>
        </w:rPr>
        <w:t>. (+216) 7446911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ma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yama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yaho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r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Ενδιαφέρον για εισαγωγή προφίλ και ειδών κιγκαλερίας από αλουμίνι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SS – SOCIETE MULTI SERVICE SYST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, rue el Bassatine – la Soukra 20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l-GR"/>
        </w:rPr>
        <w:t>./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l-GR"/>
        </w:rPr>
        <w:t>. (+216) 70681477</w:t>
      </w:r>
    </w:p>
    <w:p>
      <w:pPr>
        <w:pStyle w:val="Normal"/>
        <w:spacing w:lineRule="auto" w:line="240" w:before="0" w:after="0"/>
        <w:rPr/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alura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ot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r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l-GR"/>
        </w:rPr>
        <w:t>πεύθυνος επικοινωνίας κ.</w:t>
      </w:r>
      <w:r>
        <w:rPr>
          <w:rFonts w:cs="Times New Roman" w:ascii="Times New Roman" w:hAnsi="Times New Roman"/>
          <w:sz w:val="24"/>
          <w:szCs w:val="24"/>
          <w:lang w:val="en-US"/>
        </w:rPr>
        <w:t>Samir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uizan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Ger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Ενδιαφέρεται για προφίλ και είδη κιγκαλερίας αλουμινίου και πλαστικού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O ETAN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 RUE CDT BEJAO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00 SFA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él: (+216) 74 225005 / 74 226954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ax: (+216) 74 2880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 .mail 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isoetanche@topnet.t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gargouri.abdelaziz@topnet.tn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l-GR"/>
        </w:rPr>
        <w:t>Υπεύθυνο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l-GR"/>
        </w:rPr>
        <w:t>επικοινωνία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l-GR"/>
        </w:rPr>
        <w:t>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.Gargouri Abdelazi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l-GR"/>
        </w:rPr>
        <w:t>κα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l-GR"/>
        </w:rPr>
        <w:t>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Triki Abdesslem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l-GR"/>
        </w:rPr>
        <w:t>Ενδιαφέρονται να εισάγουν ακόλουθα προϊόντα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Laine de roche Kraft: Plaque ép 4 cm densité 30 kg /m3, Plaque ép 4 cm densité 40 kg/m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Laine de Roche nue: plaque ép 4cm densité 30kg/m3, plaque ép 4 cm densité 40 kg/m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Laine de Roche Bitumineux: Laine de Roche ép 4 cm d 150 kg/m3, Plaque ép 6 cm de 150 kg densité 150 kg/m3, plaque ép 5 cm de 150 kg/m3, Rouleau en laine de Roche grillagé ép 4 cm,5cm,6cm, 8cm,10 cm et densité70,densité 80, densité 100, laine de verre Kraft 50 mm, laine de verre Kraft 50 m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80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80"/>
          <w:sz w:val="20"/>
          <w:szCs w:val="20"/>
          <w:lang w:val="el-GR" w:eastAsia="el-GR"/>
        </w:rPr>
      </w:pPr>
      <w:r>
        <w:rPr>
          <w:rFonts w:eastAsia="Times New Roman" w:cs="Times New Roman" w:ascii="Times New Roman" w:hAnsi="Times New Roman"/>
          <w:i/>
          <w:color w:val="000080"/>
          <w:sz w:val="20"/>
          <w:szCs w:val="20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FootlightMTLight;Times New Roman" w:hAnsi="FootlightMTLight;Times New Roman" w:eastAsia="Times New Roman" w:cs="FootlightMTLight;Times New Roman"/>
          <w:i/>
          <w:i/>
          <w:color w:val="000000"/>
          <w:sz w:val="21"/>
          <w:szCs w:val="21"/>
          <w:lang w:val="el-GR" w:eastAsia="el-GR"/>
        </w:rPr>
      </w:pPr>
      <w:r>
        <w:rPr>
          <w:rFonts w:eastAsia="Times New Roman" w:cs="FootlightMTLight;Times New Roman" w:ascii="FootlightMTLight;Times New Roman" w:hAnsi="FootlightMTLight;Times New Roman"/>
          <w:i/>
          <w:color w:val="000000"/>
          <w:sz w:val="21"/>
          <w:szCs w:val="21"/>
          <w:lang w:val="el-GR" w:eastAsia="el-GR"/>
        </w:rPr>
      </w:r>
    </w:p>
    <w:sectPr>
      <w:type w:val="nextPage"/>
      <w:pgSz w:w="11906" w:h="16838"/>
      <w:pgMar w:left="1800" w:right="11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FootlightMT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Object">
    <w:name w:val="object"/>
    <w:basedOn w:val="Style14"/>
    <w:qFormat/>
    <w:rPr/>
  </w:style>
  <w:style w:type="character" w:styleId="Zmsearchresult">
    <w:name w:val="zmsearchresul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ioncommerciale@jmsflexibles.com" TargetMode="External"/><Relationship Id="rId3" Type="http://schemas.openxmlformats.org/officeDocument/2006/relationships/hyperlink" Target="mailto:commercial@sopem.com.tn" TargetMode="External"/><Relationship Id="rId4" Type="http://schemas.openxmlformats.org/officeDocument/2006/relationships/hyperlink" Target="http://www.sopem.com.tn/" TargetMode="External"/><Relationship Id="rId5" Type="http://schemas.openxmlformats.org/officeDocument/2006/relationships/hyperlink" Target="mailto:tech@group-amt.com" TargetMode="External"/><Relationship Id="rId6" Type="http://schemas.openxmlformats.org/officeDocument/2006/relationships/hyperlink" Target="http://www.group-amt.com/" TargetMode="External"/><Relationship Id="rId7" Type="http://schemas.openxmlformats.org/officeDocument/2006/relationships/hyperlink" Target="mailto:Kamel.rebai@krgroupe.com" TargetMode="External"/><Relationship Id="rId8" Type="http://schemas.openxmlformats.org/officeDocument/2006/relationships/hyperlink" Target="mailto:meuble@planet.tn" TargetMode="External"/><Relationship Id="rId9" Type="http://schemas.openxmlformats.org/officeDocument/2006/relationships/hyperlink" Target="mailto:yousri@le-meuble.net" TargetMode="External"/><Relationship Id="rId10" Type="http://schemas.openxmlformats.org/officeDocument/2006/relationships/hyperlink" Target="mailto:khalil.krichen@skg.com.tn" TargetMode="External"/><Relationship Id="rId11" Type="http://schemas.openxmlformats.org/officeDocument/2006/relationships/hyperlink" Target="mailto:h.lasram@eleonetech.com" TargetMode="External"/><Relationship Id="rId12" Type="http://schemas.openxmlformats.org/officeDocument/2006/relationships/hyperlink" Target="http://www.eleonetech.com/" TargetMode="External"/><Relationship Id="rId13" Type="http://schemas.openxmlformats.org/officeDocument/2006/relationships/hyperlink" Target="mailto:chakira@chakira.com" TargetMode="External"/><Relationship Id="rId14" Type="http://schemas.openxmlformats.org/officeDocument/2006/relationships/hyperlink" Target="mailto:isolmax@gnet.tn" TargetMode="External"/><Relationship Id="rId15" Type="http://schemas.openxmlformats.org/officeDocument/2006/relationships/hyperlink" Target="mailto:Becem.benahmed@structura-tunisie.com" TargetMode="External"/><Relationship Id="rId16" Type="http://schemas.openxmlformats.org/officeDocument/2006/relationships/hyperlink" Target="http://www.structura-tunisie.com/" TargetMode="External"/><Relationship Id="rId17" Type="http://schemas.openxmlformats.org/officeDocument/2006/relationships/hyperlink" Target="mailto:equibat@gnet.tn" TargetMode="External"/><Relationship Id="rId18" Type="http://schemas.openxmlformats.org/officeDocument/2006/relationships/hyperlink" Target="mailto:ozaltunisie@topnet.tn" TargetMode="External"/><Relationship Id="rId19" Type="http://schemas.openxmlformats.org/officeDocument/2006/relationships/hyperlink" Target="http://www.oz-alutunisie.com/" TargetMode="External"/><Relationship Id="rId20" Type="http://schemas.openxmlformats.org/officeDocument/2006/relationships/hyperlink" Target="mailto:contact@eemaradoors.com" TargetMode="External"/><Relationship Id="rId21" Type="http://schemas.openxmlformats.org/officeDocument/2006/relationships/hyperlink" Target="mailto:anisbesbes@comaf.com.tn" TargetMode="External"/><Relationship Id="rId22" Type="http://schemas.openxmlformats.org/officeDocument/2006/relationships/hyperlink" Target="http://www.comaf.com.tn/" TargetMode="External"/><Relationship Id="rId23" Type="http://schemas.openxmlformats.org/officeDocument/2006/relationships/hyperlink" Target="mailto:benghalia.mohamed@topnet.tn" TargetMode="External"/><Relationship Id="rId24" Type="http://schemas.openxmlformats.org/officeDocument/2006/relationships/hyperlink" Target="http://www.hadhara-immo.com/" TargetMode="External"/><Relationship Id="rId25" Type="http://schemas.openxmlformats.org/officeDocument/2006/relationships/hyperlink" Target="mailto:hafedhalu@yahoo.fr" TargetMode="External"/><Relationship Id="rId26" Type="http://schemas.openxmlformats.org/officeDocument/2006/relationships/hyperlink" Target="http://www.agora.mfa.gr/tn114" TargetMode="External"/><Relationship Id="rId27" Type="http://schemas.openxmlformats.org/officeDocument/2006/relationships/hyperlink" Target="mailto:Jean.saad@yahoo.fr" TargetMode="External"/><Relationship Id="rId28" Type="http://schemas.openxmlformats.org/officeDocument/2006/relationships/hyperlink" Target="mailto:contact@inovpse.com" TargetMode="External"/><Relationship Id="rId29" Type="http://schemas.openxmlformats.org/officeDocument/2006/relationships/hyperlink" Target="http://www.inovpse.com/" TargetMode="External"/><Relationship Id="rId30" Type="http://schemas.openxmlformats.org/officeDocument/2006/relationships/hyperlink" Target="mailto:eldhafer@topnet.tn" TargetMode="External"/><Relationship Id="rId31" Type="http://schemas.openxmlformats.org/officeDocument/2006/relationships/hyperlink" Target="mailto:sda.agencement@topnet.tn" TargetMode="External"/><Relationship Id="rId32" Type="http://schemas.openxmlformats.org/officeDocument/2006/relationships/hyperlink" Target="http://www.sda-tunisie.com/" TargetMode="External"/><Relationship Id="rId33" Type="http://schemas.openxmlformats.org/officeDocument/2006/relationships/hyperlink" Target="mailto:smav.yamama@yahoo.fr" TargetMode="External"/><Relationship Id="rId34" Type="http://schemas.openxmlformats.org/officeDocument/2006/relationships/hyperlink" Target="mailto:alurama@hotmail.fr" TargetMode="External"/><Relationship Id="rId35" Type="http://schemas.openxmlformats.org/officeDocument/2006/relationships/hyperlink" Target="mailto:isoetanche@topnet.tn" TargetMode="External"/><Relationship Id="rId36" Type="http://schemas.openxmlformats.org/officeDocument/2006/relationships/hyperlink" Target="mailto:gargouri.abdelaziz@topnet.tn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51:00Z</dcterms:created>
  <dc:creator>Ειρηνη</dc:creator>
  <dc:description/>
  <cp:keywords/>
  <dc:language>en-US</dc:language>
  <cp:lastModifiedBy>pc</cp:lastModifiedBy>
  <cp:lastPrinted>2012-06-25T15:10:00Z</cp:lastPrinted>
  <dcterms:modified xsi:type="dcterms:W3CDTF">2012-07-02T09:51:00Z</dcterms:modified>
  <cp:revision>3</cp:revision>
  <dc:subject/>
  <dc:title>TUNIS MEDINDUSTRIE 2012</dc:title>
</cp:coreProperties>
</file>