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Επιταγή εισόδου στην αγορά εργασίας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ανέργων έως 29 ετών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40"/>
          <w:szCs w:val="40"/>
          <w:u w:val="single"/>
        </w:rPr>
      </w:pPr>
      <w:r>
        <w:rPr>
          <w:b/>
          <w:i/>
          <w:color w:val="333399"/>
          <w:sz w:val="40"/>
          <w:szCs w:val="4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Επιδοτούμενη απασχόληση ανέργων  υπό μορφή πρακτική άσκησης.</w:t>
      </w:r>
    </w:p>
    <w:p>
      <w:pPr>
        <w:pStyle w:val="Normal"/>
        <w:ind w:right="-694" w:hanging="0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ind w:right="-694" w:hanging="0"/>
        <w:jc w:val="both"/>
        <w:rPr/>
      </w:pPr>
      <w:r>
        <w:rPr/>
        <w:t>Στόχος του προγράμματος είναι η επίτευξη μας δομημένης πορείας εισόδου των ανέργων νέων στην αγορά εργασίας, η οποία θα καταλήγει στην τοποθέτησή τους σε θέσεις απασχόλησης σε επιχειρήσεις του ιδιωτικού τομέα.</w:t>
      </w:r>
    </w:p>
    <w:p>
      <w:pPr>
        <w:pStyle w:val="Normal"/>
        <w:ind w:right="-694" w:hanging="0"/>
        <w:jc w:val="both"/>
        <w:rPr/>
      </w:pPr>
      <w:r>
        <w:rPr/>
        <w:t xml:space="preserve">Ειδικότερα, το πρόγραμμα διασφαλίζει τις αναγκαίες προϋποθέσεις ένταξης των νέων στην αγορά εργασίας, μέσω της απόκτησης και βελτίωσης των γνώσεών τους με παράλληλη </w:t>
      </w:r>
      <w:r>
        <w:rPr>
          <w:b/>
        </w:rPr>
        <w:t>θεωρητική κατάρτισης και πρακτικής άσκησης</w:t>
      </w:r>
      <w:r>
        <w:rPr/>
        <w:t xml:space="preserve"> σε πραγματικές συνθήκες εργασιακού περιβάλλοντος με προσαρμογή  των γνώσεών τους στις ανάγκες παραγωγικής διαδικασίας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center"/>
        <w:rPr>
          <w:rFonts w:ascii="Century Gothic" w:hAnsi="Century Gothic" w:cs="Century Gothic"/>
          <w:b/>
          <w:b/>
          <w:color w:val="800000"/>
          <w:u w:val="single"/>
        </w:rPr>
      </w:pPr>
      <w:r>
        <w:rPr>
          <w:rFonts w:cs="Century Gothic" w:ascii="Century Gothic" w:hAnsi="Century Gothic"/>
          <w:b/>
          <w:color w:val="800000"/>
          <w:u w:val="single"/>
        </w:rPr>
        <w:t>ΟΦΕΛΗ ΓΙΑ ΤΗΝ ΕΠΙΧΕΙΡΗΣΗ</w:t>
      </w:r>
    </w:p>
    <w:p>
      <w:pPr>
        <w:pStyle w:val="Normal"/>
        <w:ind w:right="-694" w:hanging="0"/>
        <w:jc w:val="center"/>
        <w:rPr>
          <w:rFonts w:ascii="Century Gothic" w:hAnsi="Century Gothic" w:cs="Century Gothic"/>
          <w:b/>
          <w:b/>
          <w:color w:val="800000"/>
          <w:u w:val="single"/>
        </w:rPr>
      </w:pPr>
      <w:r>
        <w:rPr>
          <w:rFonts w:cs="Century Gothic" w:ascii="Century Gothic" w:hAnsi="Century Gothic"/>
          <w:b/>
          <w:color w:val="800000"/>
          <w:u w:val="single"/>
        </w:rPr>
      </w:r>
    </w:p>
    <w:p>
      <w:pPr>
        <w:pStyle w:val="Normal"/>
        <w:ind w:right="-694" w:hanging="0"/>
        <w:jc w:val="both"/>
        <w:rPr/>
      </w:pPr>
      <w:r>
        <w:rPr/>
        <w:t>Ο δικαιούχος άνεργος, αφού εκπαιδευτεί απαραίτητα σε ΚΕΚ, θα προσφέρει εργασία σε εταιρίες με τη μορφή πρακτικής άσκηση, δωρεάν, χωρίς καμία επιβάρυνση για την εταιρία. Το πρόγραμμα περιλαμβάνει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ind w:left="840" w:right="-694" w:hanging="360"/>
        <w:jc w:val="both"/>
        <w:rPr/>
      </w:pPr>
      <w:r>
        <w:rPr>
          <w:b/>
        </w:rPr>
        <w:t xml:space="preserve">5μηνη επιδοτούμενη απασχόληση </w:t>
      </w:r>
      <w:r>
        <w:rPr/>
        <w:t>για νέους μέχρι 29 ετών, απόφοιτους ΑΕΙ/ΤΕΙ, μεταδευτεροβάθμιας,  δευτεροβάθμιας και υποχρεωτικής εκπαίδευσης</w:t>
      </w:r>
    </w:p>
    <w:p>
      <w:pPr>
        <w:pStyle w:val="Normal"/>
        <w:numPr>
          <w:ilvl w:val="0"/>
          <w:numId w:val="1"/>
        </w:numPr>
        <w:ind w:left="840" w:right="-694" w:hanging="360"/>
        <w:jc w:val="both"/>
        <w:rPr/>
      </w:pPr>
      <w:r>
        <w:rPr>
          <w:b/>
        </w:rPr>
        <w:t xml:space="preserve">ιατροφαρμακευτική και επιπλέον ασφαλιστική κάλυψη </w:t>
      </w:r>
      <w:r>
        <w:rPr/>
        <w:t>αυτών, έναντι κινδύνου, ατυχήματος καθ’ όλη την διάρκεια πρακτικής άσκησης</w:t>
      </w:r>
    </w:p>
    <w:p>
      <w:pPr>
        <w:pStyle w:val="Normal"/>
        <w:ind w:left="840" w:right="-69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694" w:hanging="0"/>
        <w:jc w:val="center"/>
        <w:rPr>
          <w:rFonts w:ascii="Century Gothic" w:hAnsi="Century Gothic" w:cs="Century Gothic"/>
          <w:b/>
          <w:b/>
          <w:color w:val="800000"/>
          <w:u w:val="single"/>
        </w:rPr>
      </w:pPr>
      <w:r>
        <w:rPr>
          <w:rFonts w:cs="Century Gothic" w:ascii="Century Gothic" w:hAnsi="Century Gothic"/>
          <w:b/>
          <w:color w:val="800000"/>
          <w:u w:val="single"/>
        </w:rPr>
        <w:t xml:space="preserve">ΕΠΙΔΟΤΟΥΜΕΝΕΣ ΔΑΠΑΝΕΣ </w:t>
      </w:r>
    </w:p>
    <w:p>
      <w:pPr>
        <w:pStyle w:val="Normal"/>
        <w:ind w:right="-694" w:hanging="0"/>
        <w:jc w:val="center"/>
        <w:rPr>
          <w:rFonts w:ascii="Century Gothic" w:hAnsi="Century Gothic" w:cs="Century Gothic"/>
          <w:b/>
          <w:b/>
          <w:color w:val="800000"/>
          <w:u w:val="single"/>
        </w:rPr>
      </w:pPr>
      <w:r>
        <w:rPr>
          <w:rFonts w:cs="Century Gothic" w:ascii="Century Gothic" w:hAnsi="Century Gothic"/>
          <w:b/>
          <w:color w:val="8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Εκπαίδευση των ωφελουμένων, διάρκειας 80 ωρών. </w:t>
      </w:r>
      <w:r>
        <w:rPr/>
        <w:t>Για την θεωρητική κατάρτιση ο άνεργος επιδοτείται με 5€/ώρα και συνολικά 400€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Τοποθέτησή τους για 5μηνη εργασία (500 ώρες) σε επιχειρήσεις, χωρίς καμία επιβάρυνση για την εταιρία. </w:t>
      </w:r>
      <w:r>
        <w:rPr/>
        <w:t>Η αμοιβή τους και η ιατροφαρμακευτική τους περίθαλψη θα καλύπτεται από το πρόγραμμα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Η αμοιβή ανά κατηγορία </w:t>
      </w:r>
      <w:r>
        <w:rPr/>
        <w:t xml:space="preserve">ανέρχεται σε: </w:t>
      </w:r>
    </w:p>
    <w:p>
      <w:pPr>
        <w:pStyle w:val="Normal"/>
        <w:jc w:val="both"/>
        <w:rPr/>
      </w:pPr>
      <w:r>
        <w:rPr/>
        <w:t>460€/μήνα για απόφοιτους ΑΕΙ/ΤΕΙ</w:t>
      </w:r>
    </w:p>
    <w:p>
      <w:pPr>
        <w:pStyle w:val="Normal"/>
        <w:jc w:val="both"/>
        <w:rPr/>
      </w:pPr>
      <w:r>
        <w:rPr/>
        <w:t>400€/μήνα για απόφοιτους υποχρεωτικής,  δευτεροβάθμιας και μετά-δευτεροβάθμιας εκπαίδευσης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Υπηρεσίες Υποστήριξης / </w:t>
      </w:r>
      <w:r>
        <w:rPr>
          <w:b/>
          <w:lang w:val="en-US"/>
        </w:rPr>
        <w:t>Mentoring</w:t>
      </w:r>
      <w:r>
        <w:rPr>
          <w:b/>
        </w:rPr>
        <w:t xml:space="preserve"> μέσω του επόπτη πρακτικής</w:t>
      </w:r>
    </w:p>
    <w:p>
      <w:pPr>
        <w:pStyle w:val="Normal"/>
        <w:jc w:val="both"/>
        <w:rPr/>
      </w:pPr>
      <w:r>
        <w:rPr/>
        <w:t>Αφορά την συμβουλευτική υποστήριξη και καθοδήγησή του οφειλομένου κατά την πρακτική άσκηση, από εξειδικευμένα στελέχη του παρόχου κατάρτισ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 αριθμός των ανέργων που μπορεί κάποια εταιρία να προσλάβε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θα αποτελεί συντήρηση του προσωπικού τη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257"/>
      </w:tblGrid>
      <w:tr>
        <w:trPr>
          <w:trHeight w:val="998" w:hRule="atLeast"/>
        </w:trPr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Σ ΑΠΑΣΧΟΛΟΥΜΕΝΩΝ ΤΗΣ ΕΠΙΧΕΙΡΗΣΗΣ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ΓΙΣΤΟΣ ΑΡΙΘΜΟΣ ΘΕΣΕΩΝ ΑΠΑΣΧΟΛΗΣΗΣ ΓΙΑ ΠΡΑΚΤΙΚΗ ΕΞΑΣΚΗΣΗ</w:t>
            </w:r>
          </w:p>
        </w:tc>
      </w:tr>
      <w:tr>
        <w:trPr>
          <w:trHeight w:val="878" w:hRule="atLeast"/>
        </w:trPr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– </w:t>
            </w:r>
            <w:r>
              <w:rPr>
                <w:lang w:val="en-US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Έως </w:t>
            </w:r>
            <w:r>
              <w:rPr>
                <w:lang w:val="en-US"/>
              </w:rPr>
              <w:t>1</w:t>
            </w:r>
            <w:r>
              <w:rPr/>
              <w:t xml:space="preserve"> άτομο</w:t>
            </w:r>
          </w:p>
        </w:tc>
      </w:tr>
      <w:tr>
        <w:trPr>
          <w:trHeight w:val="998" w:hRule="atLeast"/>
        </w:trPr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πό 4 και πάνω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Ίσος με το 30% του αριθμού των Απασχολουμένω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ΦΕΚ.Β. 915/20.05.201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3512185" cy="174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1"/>
                            </w:tblGrid>
                            <w:tr>
                              <w:trPr>
                                <w:trHeight w:val="2659" w:hRule="atLeast"/>
                              </w:trPr>
                              <w:tc>
                                <w:tcPr>
                                  <w:tcW w:w="553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Σε περίπτωση που η εταιρία αποφασίσει να προσλάβει μετά την ολοκλήρωση της πρακτικής άσκησης (χωρίς να είναι υποχρεωμένη) κατόπιν ή κάποιος από τους ασκούμενους, δικαιούται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επιδότησης όλων των εργοδοτικών εισφορών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τους, για διάστημα ενός έτου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37.45pt;mso-wrap-distance-left:9pt;mso-wrap-distance-right:9pt;mso-wrap-distance-top:0pt;mso-wrap-distance-bottom:0pt;margin-top:10.55pt;mso-position-vertical-relative:text;margin-left: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1"/>
                      </w:tblGrid>
                      <w:tr>
                        <w:trPr>
                          <w:trHeight w:val="2659" w:hRule="atLeast"/>
                        </w:trPr>
                        <w:tc>
                          <w:tcPr>
                            <w:tcW w:w="553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Σε περίπτωση που η εταιρία αποφασίσει να προσλάβει μετά την ολοκλήρωση της πρακτικής άσκησης (χωρίς να είναι υποχρεωμένη) κατόπιν ή κάποιος από τους ασκούμενους, δικαιούται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επιδότησης όλων των εργοδοτικών εισφορών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τους, για διάστημα ενός έτου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right="-69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9:00Z</dcterms:created>
  <dc:creator>-</dc:creator>
  <dc:description/>
  <cp:keywords/>
  <dc:language>en-US</dc:language>
  <cp:lastModifiedBy>pc</cp:lastModifiedBy>
  <dcterms:modified xsi:type="dcterms:W3CDTF">2013-03-21T13:38:00Z</dcterms:modified>
  <cp:revision>4</cp:revision>
  <dc:subject/>
  <dc:title>Επιταγή εισόδου στην αγορά εργασίας</dc:title>
</cp:coreProperties>
</file>