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ΜΕΛΗΤΗΡΙΟ ΑΧ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ν έχω υποβληθεί σε ολική ή μερική, στερητική ή επικουρική δικαστική συμπαράστα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ν έχω πτωχεύσει ή εάν είχα πτωχεύσει ότι έχω αποκατασταθε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Η επωνυμία της εταιρείας συμπληρώνεται σε περίπτωση που δηλώνεται μη πτώχευση νομικού προσώπου) Επωνυμία εταιρεί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ίσης, δεν είμαι μεσίτης ασφαλίσεων ή αντασφαλίσεων, ασφαλιστικός διαμεσολαβητής που ασκεί ως δευτερεύουσα δραστηριότητα την ασφαλιστική διαμεσολάβηση δημόσιος, δημοτικός, κοινοτικός υπάλληλος, υπάλληλος Ν.Π.Δ.Δ, ασφαλιστικός υπάλληλος, Γενικός Διευθυντής ή Διευθυντής ή εκπρόσωπος ασφαλιστικής ή αντασφαλιστικής επιχείρηση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Kostas</dc:creator>
  <dc:description/>
  <cp:keywords/>
  <dc:language>en-US</dc:language>
  <cp:lastModifiedBy>Χρήστης των Windows</cp:lastModifiedBy>
  <cp:lastPrinted>2020-01-09T12:55:00Z</cp:lastPrinted>
  <dcterms:modified xsi:type="dcterms:W3CDTF">2023-12-15T10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