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1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u w:val="single"/>
                <w:lang w:val="en-US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u w:val="single"/>
              </w:rPr>
              <w:t>ΑΙΤΗΣΗ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ΩΝΥΜ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 ΠΑΤΕΡ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 ΜΗΤΕΡΑ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ΕΥΘΥΝΣ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ΕΦΩΝ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ΙΝ. ΤΗΛΕΦΩΝ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ΤΡΑ……………………..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ΕΜΑ: Ανανέωση Άδεια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σφαλιστικού Διαμεσολαβητή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 ΕΠΙΜΕΛΗΤΗΡΙΟ ΑΧΑΙΑ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ΠΑΤΡΑ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Η δραστηριότητά μου συνεχίζεται κανονικά και σας παρακαλώ για την ανανέωση της Άδειας του Ασφαλιστικού Διαμεσολαβητή που κατέχω, σύμφωνα με </w:t>
            </w:r>
            <w:r>
              <w:rPr>
                <w:rFonts w:cs="Arial" w:ascii="Arial" w:hAnsi="Arial"/>
                <w:b/>
              </w:rPr>
              <w:t>τις διατάξεις του Ν.4583/2018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πογραφή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40:00Z</dcterms:created>
  <dc:creator>user</dc:creator>
  <dc:description/>
  <cp:keywords/>
  <dc:language>en-US</dc:language>
  <cp:lastModifiedBy>Χρήστης των Windows</cp:lastModifiedBy>
  <cp:lastPrinted>2015-12-30T09:31:00Z</cp:lastPrinted>
  <dcterms:modified xsi:type="dcterms:W3CDTF">2023-12-04T08:43:00Z</dcterms:modified>
  <cp:revision>3</cp:revision>
  <dc:subject/>
  <dc:title>ΑΙΤΗΣΗ</dc:title>
</cp:coreProperties>
</file>