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ΕΣ ΕΠΙΧΕΙΡΗΣΕΙΣ ΤΟΥΡΙΣΜΟΥ ΚΑΙ ΕΣΤΙΑΣΗΣ  ΘΑ ΠΡΈΠΕΙ ΝΑ ΕΓΚΑΤΑΣΤΉΣΟΥΝ  ΤΗΝ ΨΗΨΙΑΚΗ ΚΑΡΤΑ ΕΡΓΑΣΙΑΣ ΑΠΟΙ 1</w:t>
      </w:r>
      <w:r>
        <w:rPr>
          <w:vertAlign w:val="superscript"/>
        </w:rPr>
        <w:t>Ης</w:t>
      </w:r>
      <w:r>
        <w:rPr/>
        <w:t xml:space="preserve"> ΜΑΡΤΙΟΥ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ΚΑΔ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ΠΕΡΙΓΡΑΦ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right="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ΚΛΑΔΟΣ</w:t>
            </w:r>
          </w:p>
        </w:tc>
      </w:tr>
      <w:tr>
        <w:trPr>
          <w:trHeight w:val="3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5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Ξενοδοχεία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κα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όμοια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ταλύ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Ξενοδοχεία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και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όμοια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ταλύ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ταλύματος γι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επισκέπτες, μ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καθημερινή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καθαριότητ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εκτό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της</w:t>
            </w:r>
          </w:p>
          <w:p>
            <w:pPr>
              <w:pStyle w:val="TableParagraph"/>
              <w:spacing w:lineRule="exact" w:line="274" w:before="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χρονομεριστική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μίσθωση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λύματος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γι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επισκέπτες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καθημερινή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θαριότητ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εκτό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τ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08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χρονομεριστική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μίσθωση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0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ξενοδοχείο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ύπνο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ηγορία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κάτω,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μ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ιατόρι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0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ξενοδοχείο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ύπνου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ηγορία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κάτω,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χωρί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ιατόρι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0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ξενοδοχείο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ύπνο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ολυτελεία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τηγορίας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μ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ιατόρι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10.10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ξενοδοχείο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ύπνου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ολυτελεία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τηγορίας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χωρί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ιατόρι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5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pacing w:val="-2"/>
                <w:sz w:val="24"/>
              </w:rPr>
              <w:t>Καταλύματ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κοπών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A</w:t>
            </w:r>
            <w:r>
              <w:rPr>
                <w:spacing w:val="-2"/>
                <w:sz w:val="24"/>
              </w:rPr>
              <w:t>λλ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λύματ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σύντομ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μονή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Καταλύματ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κοπών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A</w:t>
            </w:r>
            <w:r>
              <w:rPr>
                <w:spacing w:val="-2"/>
                <w:sz w:val="24"/>
              </w:rPr>
              <w:t>λλ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λύματα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σύντομ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μονή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καταλυμάτω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διακοπώ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άλλω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τύπων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ταλύματο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σύντομη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διάρκεια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ταλύματος για επισκέπτες σε ξενώνες νεότητα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και σε αυτόνομες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ενότητες</w:t>
            </w:r>
            <w:r>
              <w:rPr>
                <w:spacing w:val="-2"/>
                <w:sz w:val="24"/>
                <w:lang w:val="en-US"/>
              </w:rPr>
              <w:t xml:space="preserve"> διακοπ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κμίσθωση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μικρ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ιάρκεια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ωματίων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σπιτι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Υπηρεσίε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νοικίασ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πιπλωμένω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μερισμάτων,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μ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υπηρεσι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εριποίηση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ελα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νοικίαση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πιπλωμένω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δωματίω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ή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διαμερισ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ικρή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άρκε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νοικίαση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έω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πτά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7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πιπλωμένων δωματίων για μικρή διάρκε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βραχυχρόνια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ίσθωση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κινήτω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έσω των ψηφιακών πλατφορμών στο πλαίσιο της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οικονομία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το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διαμοιρασμο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1.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βραχυχρόνια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ίσθωση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κινήτω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κτός των ψηφιακών πλατφορμών της οικονομίας του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διαμοιρασμο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ταλύματος για επισκέπτες σε ιδιοκτησίες χρονομεριστικής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μίσθω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λλε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υπηρεσίε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μονάδας καταλύματο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επισκέπτε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θημερινή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αθαριότη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20.19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Υπηρεσίες ενοικίασης επιπλωμένων διαμερισμάτων </w:t>
            </w:r>
            <w:r>
              <w:rPr>
                <w:sz w:val="24"/>
              </w:rPr>
              <w:t>μικρής διάρκειας, χωρίς παροχή υπηρεσιών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εριποίηση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πελα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5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pacing w:val="-2"/>
                <w:sz w:val="24"/>
              </w:rPr>
              <w:t>Χώρο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σκήνωση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γκαταστάσει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γι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χήματ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αναψυ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ρυμουλκούμεν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χή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pacing w:val="-2"/>
                <w:sz w:val="24"/>
              </w:rPr>
              <w:t>Χώρο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σκήνωσης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γκαταστάσει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γι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χήματ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αναψυ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ρυμουλκούμεν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χή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3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Υπηρεσίε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σκήνωση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κάμπιγκ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γκαταστάσεων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γι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οχήματ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ναψυχή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τροχόσπιτα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και</w:t>
            </w:r>
            <w:r>
              <w:rPr>
                <w:sz w:val="24"/>
              </w:rPr>
              <w:t xml:space="preserve"> ρυμουλκούμεν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οχήματ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τρέιλε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</w:tbl>
    <w:p>
      <w:pPr>
        <w:sectPr>
          <w:type w:val="continuous"/>
          <w:pgSz w:w="11906" w:h="16838"/>
          <w:pgMar w:left="1559" w:right="850" w:gutter="0" w:header="0" w:top="1080" w:footer="0" w:bottom="118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30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κατασκήνωση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κάμπιγκ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30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εγκαταστάσεω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οχήματ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αναψυχής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(τροχόσπιτα)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ρυμουλκούμενα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χήματ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τρέιλερ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30.12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ακρόχρονη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ίσθωση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χώρ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για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τροχόσπι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5.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λλα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ταλύ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λλα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ταλύμα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λλε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υπηρεσίε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ταλύ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για σπουδαστές σε φοιτητικές εστίες και σχολικούς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οιτώνε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ωματί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ονάδα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για εργαζομένους σε ξενώνες εργαζομένων ή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ατασκηνώσει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14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χώρους λειτουργικά ενοποιημένους με αγροτικές</w:t>
            </w:r>
          </w:p>
          <w:p>
            <w:pPr>
              <w:pStyle w:val="TableParagraph"/>
              <w:spacing w:lineRule="auto" w:line="235" w:before="5" w:after="0"/>
              <w:rPr>
                <w:sz w:val="24"/>
              </w:rPr>
            </w:pPr>
            <w:r>
              <w:rPr>
                <w:sz w:val="24"/>
              </w:rPr>
              <w:t>εκμεταλλεύσει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σχετίζοντ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γροτική παραγωγή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προστασί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ανάδειξ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του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  <w:t>φυσικο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νθρωπογενού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γροτικο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τοπίο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14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4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στίασης σε χώρους λειτουργικά ενοποιημένους με αγροτικές εκμεταλλεύσεις που σχετίζονται με την αγροτική παραγωγή, την προστασία και την ανάδειξη του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φυσικο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νθρωπογενού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γροτικο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τοπίο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14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4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αροχή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εστίασης σε χώρους λειτουργικά ενοποιημένους με αγροτικές εκμεταλλεύσεις που σχετίζονται με την αγροτικ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αγωγή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ροστασί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τη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ανάδειξη</w:t>
            </w:r>
          </w:p>
          <w:p>
            <w:pPr>
              <w:pStyle w:val="TableParagraph"/>
              <w:spacing w:lineRule="exact" w:line="274" w:before="1" w:after="0"/>
              <w:rPr>
                <w:sz w:val="24"/>
              </w:rPr>
            </w:pPr>
            <w:r>
              <w:rPr>
                <w:sz w:val="24"/>
              </w:rPr>
              <w:t>το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φυσικο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νθρωπογενού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αγροτικο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τοπίο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λλε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υπηρεσίε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καταλύματο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.δ.κ.α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5.90.19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Υπηρεσίες ενοικίασης επιπλωμένων διαμερισμάτων μακρά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διάρκειας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υπηρεσιώ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εριποίησης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πελα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24" w:right="5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ΤΟΥΡΙΣΜΟΣ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82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6.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rPr>
                <w:sz w:val="24"/>
              </w:rPr>
            </w:pPr>
            <w:r>
              <w:rPr>
                <w:spacing w:val="-2"/>
                <w:sz w:val="24"/>
              </w:rPr>
              <w:t>Δραστηριότητε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ιατορίων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ινητώ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μονάδων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εστίαση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</w:tbl>
    <w:p>
      <w:pPr>
        <w:sectPr>
          <w:type w:val="continuous"/>
          <w:pgSz w:w="11906" w:h="16838"/>
          <w:pgMar w:left="1559" w:right="850" w:gutter="0" w:header="0" w:top="1080" w:footer="0" w:bottom="118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Δραστηριότητε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υπηρεσιών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ιατορίων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ινητών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μονάδω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ία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εστιατορίω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κινητώ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μονάδω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ία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λήρ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ξυπηρέτηση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τορί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καφέ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ζαχαροπλαστείου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άθεση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πρόσβαση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στ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δίκτυ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εστιατορί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έσ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ξενοδοχεί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ύπν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20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right="201" w:hanging="0"/>
              <w:rPr/>
            </w:pPr>
            <w:r>
              <w:rPr>
                <w:sz w:val="24"/>
              </w:rPr>
              <w:t>Υπηρεσίες παροχής γευμάτων από εστιατόριο, ταβέρν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αροταβέρν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ησταριά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ζωντανή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μουσική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ορχήστρ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τριώ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τουλάχιστο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οργάνων, [που υπάγεται στην</w:t>
            </w:r>
          </w:p>
          <w:p>
            <w:pPr>
              <w:pStyle w:val="TableParagraph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1059176/625/ΠΟΛ.1087/25.6.200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ΦΕ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32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απόφασ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Υπουργο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Οικονομία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ικονομικών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όπω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ισχύε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κάθ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φορά]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20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9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01" w:hanging="0"/>
              <w:rPr/>
            </w:pPr>
            <w:r>
              <w:rPr>
                <w:sz w:val="24"/>
              </w:rPr>
              <w:t>Υπηρεσίες παροχής γευμάτων από εστιατόριο, ταβέρν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αροταβέρν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ησταριά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ζωντανή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μουσική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ορχήστρ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λιγότερ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τω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τριώ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οργάνων [που δεν υπάγεται στην</w:t>
            </w:r>
          </w:p>
          <w:p>
            <w:pPr>
              <w:pStyle w:val="TableParagraph"/>
              <w:spacing w:lineRule="exact" w:line="286"/>
              <w:rPr>
                <w:sz w:val="24"/>
              </w:rPr>
            </w:pPr>
            <w:r>
              <w:rPr>
                <w:sz w:val="24"/>
              </w:rPr>
              <w:t>1059176/625/ΠΟΛ.1087/25.6.200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ΦΕ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932)</w:t>
            </w:r>
          </w:p>
          <w:p>
            <w:pPr>
              <w:pStyle w:val="TableParagraph"/>
              <w:spacing w:lineRule="atLeast" w:line="290"/>
              <w:ind w:left="110" w:right="201" w:hanging="0"/>
              <w:rPr/>
            </w:pPr>
            <w:r>
              <w:rPr>
                <w:sz w:val="24"/>
              </w:rPr>
              <w:t>απόφαση Υπουργού Οικονομίας και Οικονομικών, όπω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ισχύε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άθ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φορά]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9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στιατόρι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ταχείας εξυπηρετήσεως (φαστ - φουντ), με παροχή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έντρο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</w:rPr>
            </w:pPr>
            <w:r>
              <w:rPr>
                <w:sz w:val="24"/>
              </w:rPr>
              <w:t>διασκέδασης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οσμική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ταβέρν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ιτσαρία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με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αροχή</w:t>
            </w:r>
            <w:r>
              <w:rPr>
                <w:spacing w:val="-2"/>
                <w:sz w:val="24"/>
                <w:lang w:val="en-US"/>
              </w:rPr>
              <w:t xml:space="preserve"> 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ητοπωλεί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ουβλατζίδικα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μ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υζερί,</w:t>
            </w:r>
          </w:p>
          <w:p>
            <w:pPr>
              <w:pStyle w:val="TableParagraph"/>
              <w:spacing w:lineRule="atLeast" w:line="290"/>
              <w:rPr>
                <w:sz w:val="24"/>
              </w:rPr>
            </w:pPr>
            <w:r>
              <w:rPr>
                <w:sz w:val="24"/>
              </w:rPr>
              <w:t>μεζεδοπωλεί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τσιπουράδικ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ζυθοπωλεί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παροχή </w:t>
            </w:r>
            <w:r>
              <w:rPr>
                <w:spacing w:val="-2"/>
                <w:sz w:val="24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σνακ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μπαρ,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μ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</w:t>
            </w:r>
            <w:r>
              <w:rPr>
                <w:spacing w:val="-2"/>
                <w:sz w:val="24"/>
                <w:lang w:val="en-US"/>
              </w:rPr>
              <w:t xml:space="preserve"> 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διάθεσ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ρόσβασης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τ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διαδίκτυ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1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γλυκών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γωτώ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λ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από ζαχαροπλαστείο, γαλακτοζαχαροπλαστείο,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αφεζαχαροπλαστείο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με παροχή 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ιατόρι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αυτοεξυπηρέτηση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el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service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3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rPr>
                <w:sz w:val="24"/>
              </w:rPr>
            </w:pPr>
            <w:r>
              <w:rPr>
                <w:sz w:val="24"/>
              </w:rPr>
              <w:t>Υπηρεσίες παροχής γευμάτων από εστιατόριο ταχείας εξυπηρετήσεω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φαστ-φουντ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θίσματος,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αλλά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όχ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</w:tbl>
    <w:p>
      <w:pPr>
        <w:sectPr>
          <w:type w:val="continuous"/>
          <w:pgSz w:w="11906" w:h="16838"/>
          <w:pgMar w:left="1559" w:right="850" w:gutter="0" w:header="0" w:top="1080" w:footer="0" w:bottom="118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11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3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ιατόριο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ταβέρνα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ψαροταβέρνα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ιτσαρί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λ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ζωντανή μουσική, με παροχή καθίσματος αλλά όχι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3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ψητοπωλεί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91" w:before="2" w:after="0"/>
              <w:rPr>
                <w:sz w:val="24"/>
              </w:rPr>
            </w:pPr>
            <w:r>
              <w:rPr>
                <w:sz w:val="24"/>
              </w:rPr>
              <w:t>σουβλατζίδικ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αθίσματο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λλά</w:t>
            </w:r>
            <w:r>
              <w:rPr>
                <w:spacing w:val="-5"/>
                <w:sz w:val="24"/>
              </w:rPr>
              <w:t xml:space="preserve"> όχι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11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3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σνακ μπαρ, ουζερί, μεζεδοπωλείο, τσιπουράδικο,</w:t>
            </w:r>
          </w:p>
          <w:p>
            <w:pPr>
              <w:pStyle w:val="TableParagraph"/>
              <w:spacing w:lineRule="atLeast" w:line="290"/>
              <w:rPr>
                <w:sz w:val="24"/>
              </w:rPr>
            </w:pPr>
            <w:r>
              <w:rPr>
                <w:sz w:val="24"/>
              </w:rPr>
              <w:t>ζυθοπωλείο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καθίσματο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λλά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όχι </w:t>
            </w:r>
            <w:r>
              <w:rPr>
                <w:spacing w:val="-2"/>
                <w:sz w:val="24"/>
              </w:rPr>
              <w:t>σερβιρ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λλε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υπηρεσίε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γευμάτω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Υπηρεσίες γευμάτων που παρέχονται από κινητές καντίνες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λειτουργού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υπαίθρι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ή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ξυπηρετούν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αίθριες</w:t>
            </w:r>
            <w:r>
              <w:rPr>
                <w:spacing w:val="-2"/>
                <w:sz w:val="24"/>
                <w:lang w:val="en-US"/>
              </w:rPr>
              <w:t xml:space="preserve"> εκδηλώσει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στιατόριο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ταχείας εξυπηρετήσεως (φαστ-φουντ), χωρίς παροχή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ψητοπωλεί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ουβλατζίδικο)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χωρί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γευμάτων κ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υλικ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υλικείο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γηπέδ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υλικείο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θεάτρο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ή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ινηματογράφο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Υπηρεσίες παροχής γευμάτων κα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ποτών απ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κυλικείο, πο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βρίσκετα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αεροδρόμι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δημόσιε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και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άλλου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δημόσιου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χώρου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11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αροχή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σνακ μπαρ, ουζερί, καφέ-ουζερί, μεζεδοπωλείο,</w:t>
            </w:r>
          </w:p>
          <w:p>
            <w:pPr>
              <w:pStyle w:val="TableParagraph"/>
              <w:spacing w:lineRule="atLeast" w:line="290"/>
              <w:rPr/>
            </w:pPr>
            <w:r>
              <w:rPr>
                <w:spacing w:val="-2"/>
                <w:sz w:val="24"/>
              </w:rPr>
              <w:t xml:space="preserve">τσιπουράδικο, ζυθοπωλείο, καφέ-μπαρ, καφετέρια, </w:t>
            </w:r>
            <w:r>
              <w:rPr>
                <w:sz w:val="24"/>
              </w:rPr>
              <w:t>χωρίς παροχή 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αλλαντοζυθοπωλ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0" w:right="201" w:hanging="0"/>
              <w:rPr/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στιατόρια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ου πωλούν μερίδες φαγητού σε πακέ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ταστήματ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αναψυκτηρίω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Υπηρεσίες που παρέχονται από καταστήματα που πωλού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σουβλάκια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σάντουιτ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τ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συναφή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παροχή</w:t>
            </w:r>
            <w:r>
              <w:rPr>
                <w:spacing w:val="-2"/>
                <w:sz w:val="24"/>
                <w:lang w:val="en-US"/>
              </w:rPr>
              <w:t xml:space="preserve"> 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ταστήματ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ώλησης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παγωτώ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ή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άλλω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γλυκώ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χωρί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παροχή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θίσματο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10.19.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πώληση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πίτσα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ακέτ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6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τροφοδοσία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εκδηλώσει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A</w:t>
            </w:r>
            <w:r>
              <w:rPr>
                <w:spacing w:val="-2"/>
                <w:sz w:val="24"/>
              </w:rPr>
              <w:t>λλε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</w:tbl>
    <w:p>
      <w:pPr>
        <w:sectPr>
          <w:type w:val="continuous"/>
          <w:pgSz w:w="11906" w:h="16838"/>
          <w:pgMar w:left="1559" w:right="850" w:gutter="0" w:header="0" w:top="1080" w:footer="0" w:bottom="118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ραστηριότητε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υπηρεσιών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ία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Δραστηριότητε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υπηρεσιώ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τροφοδοσία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για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εκδηλώσει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τροφοδοσία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εκδηλώσεων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(catering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τροφοδοσία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εκδηλώσεω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  <w:lang w:val="en-US"/>
              </w:rPr>
              <w:t>catering</w:t>
            </w:r>
            <w:r>
              <w:rPr>
                <w:spacing w:val="-2"/>
                <w:sz w:val="24"/>
              </w:rPr>
              <w:t>)</w:t>
            </w:r>
          </w:p>
          <w:p>
            <w:pPr>
              <w:pStyle w:val="TableParagraph"/>
              <w:spacing w:lineRule="exact" w:line="277"/>
              <w:rPr>
                <w:sz w:val="24"/>
              </w:rPr>
            </w:pPr>
            <w:r>
              <w:rPr>
                <w:sz w:val="24"/>
              </w:rPr>
              <w:t>ιδιωτικώ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ικι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.11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τροφοδοσία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συνεστιάσεω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κδηλώσεων</w:t>
            </w:r>
          </w:p>
          <w:p>
            <w:pPr>
              <w:pStyle w:val="TableParagraph"/>
              <w:spacing w:lineRule="exact" w:line="27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tering</w:t>
            </w:r>
            <w:r>
              <w:rPr>
                <w:sz w:val="24"/>
              </w:rPr>
              <w:t>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ιδιωτικέ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οικίε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λλε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υπηρεσίε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τροφοδοσία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εκδηλώσεω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</w:t>
            </w:r>
            <w:r>
              <w:rPr>
                <w:spacing w:val="-2"/>
                <w:sz w:val="24"/>
                <w:lang w:val="en-US"/>
              </w:rPr>
              <w:t>catering</w:t>
            </w:r>
            <w:r>
              <w:rPr>
                <w:spacing w:val="-2"/>
                <w:sz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1.19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τροφοδοσία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συνεστιάσεω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κδηλώσεων</w:t>
            </w:r>
          </w:p>
          <w:p>
            <w:pPr>
              <w:pStyle w:val="TableParagraph"/>
              <w:spacing w:lineRule="exact" w:line="27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catering</w:t>
            </w:r>
            <w:r>
              <w:rPr>
                <w:sz w:val="24"/>
              </w:rPr>
              <w:t>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σ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επαγγελματικού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χώρου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λλε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υπηρεσίε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εστία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εστιατορίο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επί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συμβάσε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εστιατορίο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επί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συμβάσε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γι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μεταφορικές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ταιρείε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1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εφοδιασμού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αεροσκαφώ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έτοιμ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φαγητ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1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εφοδιασμού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σκαφώ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αναψυχή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έτοιμα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φαγητ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8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1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Υπηρεσίες τροφοδοσίας με έτοιμα φαγητά σκαφών αναψυχής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ιδιωτικώ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αεροσκαφώ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οποιουδήποτε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άλλο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μεταφορικού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μέσο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ιδιωτική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χρήση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λλ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εστιατορί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επί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συμβάσε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2" w:hRule="atLeast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ντίνα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καντίνα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γευμάτω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από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στρατιωτικές</w:t>
            </w:r>
            <w:r>
              <w:rPr>
                <w:spacing w:val="-2"/>
                <w:sz w:val="24"/>
              </w:rPr>
              <w:t xml:space="preserve"> τραπεζαρίε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ντίν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αθλητικών</w:t>
            </w:r>
          </w:p>
          <w:p>
            <w:pPr>
              <w:pStyle w:val="TableParagraph"/>
              <w:spacing w:lineRule="exact" w:line="273" w:before="2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γκαταστάσεω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καντίνε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ργοστάσιων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ή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γραφείω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σχολικέ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ντίνες</w:t>
            </w:r>
          </w:p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(κυλικεί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29.20.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φοιτητικά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εστιατόρ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56.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ραστηριότητες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πο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Δραστηριότητες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ς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πο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πο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</w:tbl>
    <w:p>
      <w:pPr>
        <w:sectPr>
          <w:type w:val="continuous"/>
          <w:pgSz w:w="11906" w:h="16838"/>
          <w:pgMar w:left="1559" w:right="850" w:gutter="0" w:header="0" w:top="1080" w:footer="0" w:bottom="1180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647"/>
        <w:gridCol w:w="1761"/>
      </w:tblGrid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2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Υπηρεσίες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παροχή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ποτώ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μπαρ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χορευτικό</w:t>
            </w:r>
          </w:p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έντρ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1" w:after="0"/>
              <w:rPr>
                <w:sz w:val="24"/>
              </w:rPr>
            </w:pPr>
            <w:r>
              <w:rPr>
                <w:sz w:val="24"/>
              </w:rPr>
              <w:t>Υπηρεσίες πο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λλα</w:t>
            </w:r>
            <w:r>
              <w:rPr>
                <w:spacing w:val="-2"/>
                <w:sz w:val="24"/>
              </w:rPr>
              <w:t xml:space="preserve"> καταστήματα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πώληση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τώ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διάθεσ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πρόσβαση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στ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αδίκτυ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αναψυκτήρι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καφέ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μπα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καφενείο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τεχνικά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ή</w:t>
            </w:r>
          </w:p>
          <w:p>
            <w:pPr>
              <w:pStyle w:val="TableParagraph"/>
              <w:spacing w:lineRule="exact" w:line="274"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μηχανικά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παιχνίδ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καφενείο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χωρίς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τεχνικά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κα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μηχανικά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παιχνίδ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καφετέρι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καφετέρι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μ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διάθεση</w:t>
            </w:r>
          </w:p>
          <w:p>
            <w:pPr>
              <w:pStyle w:val="TableParagraph"/>
              <w:spacing w:lineRule="exact" w:line="274" w:before="2" w:after="0"/>
              <w:rPr>
                <w:sz w:val="24"/>
              </w:rPr>
            </w:pPr>
            <w:r>
              <w:rPr>
                <w:sz w:val="24"/>
              </w:rPr>
              <w:t>πρόσβαση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στ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διαδίκτυ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  <w:lang w:val="en-US"/>
              </w:rPr>
              <w:t>cafe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έντρ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διασκέδασ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καμπαρέ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ή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νάιτ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κλαμ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έντρ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διασκέδασ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καφωδ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έντρ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διασκέδασ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μπουά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6" w:before="1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κέντρο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διασκέδαση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77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ντισκοτέ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2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μπα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ξενοδοχείω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  <w:tr>
        <w:trPr>
          <w:trHeight w:val="5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3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.30.10.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" w:after="0"/>
              <w:rPr>
                <w:sz w:val="24"/>
              </w:rPr>
            </w:pPr>
            <w:r>
              <w:rPr>
                <w:sz w:val="24"/>
              </w:rPr>
              <w:t>Υπηρεσίε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πο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παρέχοντα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απ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παραδοσιακό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pacing w:val="-2"/>
                <w:sz w:val="24"/>
              </w:rPr>
              <w:t>καφενεί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24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ΕΣΤΙΑΣ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559" w:right="850" w:gutter="0" w:header="0" w:top="108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1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2" w:after="0"/>
      <w:ind w:left="241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el-GR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el-GR" w:bidi="ar-SA"/>
    </w:rPr>
  </w:style>
  <w:style w:type="character" w:styleId="WW8Num2z2">
    <w:name w:val="WW8Num2z2"/>
    <w:qFormat/>
    <w:rPr>
      <w:lang w:val="el-GR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2"/>
      <w:w w:val="100"/>
      <w:sz w:val="24"/>
      <w:szCs w:val="24"/>
      <w:lang w:val="el-GR" w:bidi="ar-SA"/>
    </w:rPr>
  </w:style>
  <w:style w:type="character" w:styleId="WW8Num4z2">
    <w:name w:val="WW8Num4z2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basedOn w:val="Style12"/>
    <w:qFormat/>
    <w:rPr>
      <w:rFonts w:eastAsia="Calibri" w:cs="Calibri"/>
      <w:kern w:val="0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2" w:after="0"/>
      <w:ind w:left="740" w:hanging="359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2:00Z</dcterms:created>
  <dc:creator>dhm</dc:creator>
  <dc:description/>
  <dc:language>en-US</dc:language>
  <cp:lastModifiedBy>dhm</cp:lastModifiedBy>
  <dcterms:modified xsi:type="dcterms:W3CDTF">2025-01-07T18:16:00Z</dcterms:modified>
  <cp:revision>1</cp:revision>
  <dc:subject/>
  <dc:title/>
</cp:coreProperties>
</file>